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Zápis z  29. mimořádného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onaného dne  24.11. 2008 od 12.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 (místopředseda), Ing. Mgr. M. Poche, F. Adámek, Ing. L. Alinčová, I. Bednář, MUDr. T. Kaštovský, Z. Richter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I.Vinš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Kocour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M. Langmajer, Mgr. M. Seme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programu mimořádného zased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mimořádného 29. zasedání. (Hlasování: 7 pro – 0 proti – 0 se zdržel hlasová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ověřovatelem zápisu z tohoto zasedání Ing. L.Alinčovou. (Hlasování: 7 pro – 0 proti – 0 se zdržel hlasová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Rozpočet na rok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projednali předložený rozpočet na rok 2009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statovali, že rozpočet je kvalitně zpracovaný, nicméně některé položky jsou značně podhodnoceny a bude nutné je posílit. Členové výboru se podrobně zabývali konkrétními problémy, které je nutné v návrhu rozpočtu dořešit. </w:t>
      </w:r>
    </w:p>
    <w:p>
      <w:pPr>
        <w:pStyle w:val="TextBody"/>
        <w:rPr/>
      </w:pPr>
      <w:r>
        <w:rPr>
          <w:b/>
          <w:bCs/>
          <w:u w:val="single"/>
        </w:rPr>
        <w:t>Závěr</w:t>
      </w:r>
      <w:r>
        <w:rPr/>
        <w:t xml:space="preserve">: </w:t>
      </w:r>
    </w:p>
    <w:p>
      <w:pPr>
        <w:pStyle w:val="TextBody"/>
        <w:rPr/>
      </w:pPr>
      <w:r>
        <w:rPr/>
        <w:t>1. Výbor doporučuje posílit z neúčelové rezervy OKP MHMP rozpočet Muzea hl.m.Prahy o částku  5 600 tis. Kč. (Hlasování: 9 pro – 0 proti – 0 se zdržel hlasování)</w:t>
      </w:r>
    </w:p>
    <w:p>
      <w:pPr>
        <w:pStyle w:val="TextBody"/>
        <w:rPr/>
      </w:pPr>
      <w:r>
        <w:rPr/>
        <w:t>2. Výbor doporučuje navýšit z neúčelové rezervy kapitoly 10 kapitolu 06 - položku partnerství o 20 000 tis. Kč a zařadit položku  „Kulturní akce  v rámci předsednictví ČR v EU“ ve výši 25 540 tis. Kč. (Hlasování: 9 pro – 0 proti – 0 se zdržel hlasování)</w:t>
      </w:r>
    </w:p>
    <w:p>
      <w:pPr>
        <w:pStyle w:val="TextBody"/>
        <w:rPr/>
      </w:pPr>
      <w:r>
        <w:rPr/>
        <w:t>3. Výbor doporučuje navýšit z neúčelové rezervy kapitolu 06 – Symfonický orchestr FOK o 10 000 tis. Kč po provedení ekonomického a personálního auditu. (Hlasování: 9 pro – 0 proti – 0 se zdržel hlasování)</w:t>
      </w:r>
    </w:p>
    <w:p>
      <w:pPr>
        <w:pStyle w:val="TextBody"/>
        <w:rPr/>
      </w:pPr>
      <w:r>
        <w:rPr/>
        <w:t>4. Výbor doporučuje navýšit z neúčelové rezervy limit kapitoly 06 – Městská knihovna v Praze o 14 200 tis. Kč. Výbor podporuje úsilí radního Richtera o zachování poboček Městské knihovny v Praze. (Hlasování: 9 pro – 0 proti – 0 se zdržel hlasování)</w:t>
      </w:r>
    </w:p>
    <w:p>
      <w:pPr>
        <w:pStyle w:val="TextBody"/>
        <w:rPr/>
      </w:pPr>
      <w:r>
        <w:rPr/>
        <w:t>5. Výbor doporučuje zohlednit v rozpočtu částku 16 518 tis. Kč a po finančním vypořádání za rok 2008 navýšit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440"/>
        <w:rPr/>
      </w:pPr>
      <w:r>
        <w:rPr/>
        <w:t>Divadlu na Vinohradech  o 8 518 tis. Kč na fasád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árodní kulturní památce Vyšehrad o 5 000 tis. Kč na opravu opěrné zdi ve svahu Na Libušinc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440"/>
        <w:rPr/>
      </w:pPr>
      <w:r>
        <w:rPr/>
        <w:t>Galerii hl.m.Prahy  - o 3 000 tis. Kč na opravu střechy Trojského zámku</w:t>
      </w:r>
    </w:p>
    <w:p>
      <w:pPr>
        <w:pStyle w:val="TextBody"/>
        <w:rPr/>
      </w:pPr>
      <w:r>
        <w:rPr/>
        <w:t>(Hlasování: 8 pro – 0 proti – 1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Složení grantové komise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ýbor projednal návrh Poradního sboru primátora hl.m.Prahy pro oblast kulturní a grantové politiky, který po rezignaci B. Topolové doporučil do grantové komise pro oblast divadla Mgr. B. Nekolného,  pracovníka Institutu umění – Divadelního ústavu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Členové výboru konstatovali, že Poradní sbor primátora by měl ke své práci přistupovat odpovědněji a profesionálněji. Je nutné, aby všichni navrhovaní členové, např. grantové komise, byli předem informováni o svých nominacích a byli alespoň rámcově seznámeni s termíny a rozsahem práce v navrhovaných orgánech.  B.Topolová by poté musela předem vědět, že v době práce grantové komise bude mimo republiku. Dále členové výboru kritizovali stručnost přiloženého životopisu Mgr. B. Nekolného a tím i ne zcela dostačujícím způsobem vysvětlenou úroveň odbornosti tohoto kandidáta na člena grantové komise. Dle názoru členů výboru by s takto zpracovaným a předloženým životopisem neobstál v žádném jiném řízení.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Závěr</w:t>
      </w:r>
      <w:r>
        <w:rPr/>
        <w:t xml:space="preserve">:  Výbor projednal a vzal na vědomí návrh Poradního sboru primátora (Hlasování: 8 pro – 0 proti – 0 se zdržel hlasování)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řádné zasedání se bude konat 3. 12. 2008 ve 13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a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4" w:hanging="2694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4Ukol">
    <w:name w:val="Odstavec4_Ukol"/>
    <w:basedOn w:val="Normal"/>
    <w:qFormat/>
    <w:pPr>
      <w:overflowPunct w:val="false"/>
      <w:autoSpaceDE w:val="false"/>
      <w:spacing w:before="60" w:after="60"/>
      <w:ind w:left="900" w:hanging="0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sz w:val="2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6:00Z</dcterms:created>
  <dc:creator>INF</dc:creator>
  <dc:description/>
  <dc:language>en-US</dc:language>
  <cp:lastModifiedBy>INF</cp:lastModifiedBy>
  <cp:lastPrinted>2008-11-25T14:29:00Z</cp:lastPrinted>
  <dcterms:modified xsi:type="dcterms:W3CDTF">2008-11-25T14:31:00Z</dcterms:modified>
  <cp:revision>4</cp:revision>
  <dc:subject/>
  <dc:title>Zápis z 9</dc:title>
</cp:coreProperties>
</file>