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Zápis z  30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onaného dne  3.12. 2008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 (místopředseda), F. Adámek, Ing. L. Alinčová, I. Bednář, MUDr. T. Kaštovský, Z. Richter, Mgr. M. Semelová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I.Vinš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Černý, Obecní dům,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. Mečkovský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 Mgr. M. Poche, M. Langmaj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programu zased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správnost zápisů z 28. a 29. zasedání výboru. (Hlasování: 6 pro – 0 proti – 0 se zdržel hlasová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30. zasedání. (Hlasování: 6 pro – 0 proti – 0 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Termíny zasedání výboru v 1. pololetí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64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zasedání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</w:t>
      </w:r>
      <w:r>
        <w:rPr>
          <w:rFonts w:cs="Arial" w:ascii="Arial" w:hAnsi="Arial"/>
          <w:b/>
          <w:bCs/>
          <w:sz w:val="22"/>
          <w:u w:val="single"/>
        </w:rPr>
        <w:t>Program Praha duchovní a Zásady pro udělování účelových dotací – grantů v rámci programu Praha duchov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gr. Mečkovský představil předložený materiál Program Praha duchovní, jehož cílem je vytvořit společný prostor sdílení a rozvíjení tradice židovsko – křesťanských hodnot v současných podmínkách města. Program je jak pro občany věřící, tak bez vyznání, bez rozdílu konfesí a s vědomím nedělitelného duchovního a kulturního kontextu. Vychází z potřeby zvýšit odpovědnost církví za udržení a rozvoj tradic a hodnot duchovního života a kultury. Pro ilustraci uvedl konkrétní příklady akcí, které by mohly být v tomto programu podpořeny. Materiál byl již připomínkován na 27. zasedání výb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.Bednář doporučil konkrétní změny v materiálu na str. 6, v bodě 7 a v bodě 1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 dotaz Bc. Pechy uvedl Mgr. Mečkovský, že primátor hl.m.Prahy přislíbil na tento Program 8 milionů Kč z kapitoly 1016. Bc. Pecha doporučil, aby byla tato informace do materiálu zapracová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Výbor souhlasí s návrhem zásad pro udělování dotací – grantů v rámci Programu Praha duchovn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lasování: 8 pro – 1 proti – 0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1 – Informace k pravidlům udělování Cen primátora hl.m.Prahy v rámci soutěže O nejkrásnější české knihy r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Navrátilová uvedla předložený materiál, který byl předložen v souvislosti s návrhem I.Bednáře na 28. zasedání výboru, a vysvětlila, že hl.m.Praha je povinno řídit se ust. § 10 odst. 3 Zákona o hl.m.Praze a může tudíž za významná umělecká díla mající vztah k Praze udělovat pouze ceny hl.m.Prahy. OKP může požádat Národní knihovnu ČR a Městskou knihovnu v Praze o návrhy na ocenění. Město jako územní  samosprávný celek však nemůže participovat  na udílení státních cen, které upravuje nařízení vlády č. 5/2003Sb., ve znění č. 98/2006 Sb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Bednář poděkoval za předložený materiál. Požádal o přerušení tohoto jednání do dalšího zasedání výboru. Do té doby se sejde se zástupci MK ČR a získá další informa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Výbor vzal na vědomí předloženou informaci. O tomto bodu se bude jednat na dalším zasedání. I.Bednář přislíbil dodat ještě stanovisko MK ČR. (Hlasování: 9 pro – 0 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2 Partnerství hl.m.Prahy 2009 – informace o podaných žádoste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ýboru obdrželi seznam 145 došlých žádostí o partnerství hl.m.Prahy pro rok 2009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ožádal členy výboru, aby se s těmito žádostmi do příštího zasedání seznámili. Dále požádal OKP MHMP, aby ve spolupráci s radním hl.m.Prahy Ing. Richterem připravil pro příští jednání návrh na poskytnutí partnerství hl.m.Prahy. Zároveň informoval, že se doposud nepodařilo s primátorem MUDr.Bémem projednat navýšení částky na partnerství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Závěr</w:t>
      </w:r>
      <w:r>
        <w:rPr>
          <w:rFonts w:cs="Arial" w:ascii="Arial" w:hAnsi="Arial"/>
          <w:i w:val="false"/>
          <w:iCs w:val="false"/>
          <w:sz w:val="22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ýbor bude jednat o poskytnutí partnerství pro rok 2009 na svém příštím zasedání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3 TISK 7967 – revokace usnesení RHMP na přijetí partnerství hl.m.Prah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ýboru projednali návrh na revokaci usnesení  Rady HMP č. 921 ze dne 15.7.2008 na přijetí partnerství hl.m.Prahy na projekt Slavné osobnosti v dějinách Prahy 5 – Příběhy nevšedních životů – (2. díl encyklopedie) s tím, že finanční příspěvek města poskytnutý v roce 2008 bude použit  na přípravu projektu. Důvodem je skutečnost, že MČ Praha 5 poskytne finanční příspěvek až v roce 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Výbor souhlasí s návrhem revokace  usnesení Rady HMP č. 921 ze dne 15.7.2008 na přijetí Partnerství hl.m.Prahy v oblasti kultury a volného času v roce 2008</w:t>
      </w:r>
      <w:r>
        <w:rPr>
          <w:rFonts w:cs="Arial" w:ascii="Arial" w:hAnsi="Arial"/>
          <w:b/>
          <w:bCs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(Hlasování: 9 pro – 0 proti – 0 se zdrželi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4. Ověřovatel zápi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ověřovatelem zápisu z tohoto zasedání Ing. L.Alinčovou. (Hlasování: 9 pro – 0 proti –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řádné zasedání se bude konat 12. 1. 2009 ve 13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a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7:00Z</dcterms:created>
  <dc:creator>INF</dc:creator>
  <dc:description/>
  <dc:language>en-US</dc:language>
  <cp:lastModifiedBy>INF</cp:lastModifiedBy>
  <cp:lastPrinted>2008-12-03T17:18:00Z</cp:lastPrinted>
  <dcterms:modified xsi:type="dcterms:W3CDTF">2008-12-04T08:00:00Z</dcterms:modified>
  <cp:revision>12</cp:revision>
  <dc:subject/>
  <dc:title>Zápis z  30</dc:title>
</cp:coreProperties>
</file>