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35" w:right="567" w:hanging="4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COVÁNÍ PAMÁTKOVÉ PÉČE</w:t>
      </w:r>
    </w:p>
    <w:p>
      <w:pPr>
        <w:pStyle w:val="Textvbloku"/>
        <w:numPr>
          <w:ilvl w:val="0"/>
          <w:numId w:val="4"/>
        </w:numPr>
        <w:jc w:val="center"/>
        <w:rPr/>
      </w:pPr>
      <w:r>
        <w:rPr/>
        <w:t>nemovité kulturní památky a objekty významné z hlediska památkové péče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Financování  památkové péče v roce 2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v tis. Kč</w:t>
            </w:r>
          </w:p>
        </w:tc>
      </w:tr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y hl. m. Prahy na památkovou obnovu objektů – rok 20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4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Ministerstva kultury ČR v programu Regenerace městských památkových rezervací a městských památkových zón – rok 20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Dary v oblasti památkové péče – rok 2005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říspěvky městským částem v oblasti památkové péče – rok 2005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Koncepční činnost v oblasti památkové péče a služby– rok 2005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omoci New Orleans – rok 20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left="113" w:hanging="0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elkem: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right="536" w:hanging="0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65 184,4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va Karlova mostu – neinvestiční prostředky</w:t>
            </w:r>
          </w:p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Odbor městského investora)</w:t>
            </w:r>
          </w:p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ulcův dvůr – investiční prostředky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2"/>
                <w:szCs w:val="22"/>
              </w:rPr>
              <w:t>(Odbor městského investora)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06,0</w:t>
            </w:r>
          </w:p>
          <w:p>
            <w:pPr>
              <w:pStyle w:val="Normal"/>
              <w:ind w:right="5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536" w:hanging="0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left="113" w:hanging="0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elkem: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right="536" w:hanging="0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2 806,0</w:t>
            </w:r>
          </w:p>
        </w:tc>
      </w:tr>
    </w:tbl>
    <w:p>
      <w:pPr>
        <w:pStyle w:val="Yuristy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Vysvětlivky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1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hrnuje dar Společnosti Berty Suttnerové na výrobu pamětní desky Berty Sutnerové (částka 280 tis. Kč) a dar Všeobecné fakultní nemocnici v Praze ne opravu paláce Voračických (částka 4 000 tis. Kč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hrnuje částku 6 000 tis. Kč (neinvestiční dotace) pro MČ Praha 1 na obnovu fasády Nemocnice Na Františku, částku 150 tis. Kč (neinvestiční dotace) pro MČ Praha 3 na zhotovení pamětní desky K. Sladkovského, částku 110 tis. Kč (neinvestiční dotace) pro MČ Praha 3 na restaurování a malování chodeb Žižkovské radnice, částku 300 tis. Kč (neinvestiční dotace) pro MČ Praha 3 na opravu uliční fasády divadla JC, Štítného 5, částku 200 tis. Kč (neinvestiční dotace) pro MČ Praha 5 na opravu tělesa kašny, částku 3 350 tis. Kč (investiční dotace) pro MČ Praha 12 na obnovu viniční usedlosti, Chuchelská 6 a částku 473 tis. Kč (investiční dotace) pro MČ Praha 22 – Uhříněves na dokončení oprav kostela Všech svatých v Praze Uhříněvs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rnuje například  úhrady pořízení mapových listů Pražské památkové rezervace, nákladů na knihu Busty a pamětní desky, výroby dokumentárních filmů o Pražské památkové rezervaci, odborných posudků v oblasti památkové péče, vyhotovení scénáře expozice Karlův most  a bronzové desky Karlův most, sociologického průzkumu STEM, pořízení fotografií, diapozitivů a fotografických plakátů, výroby povodňových značek a venkovních trojrozměrných cedulí, vytvoření struktury historického portálu a údržby domény, úkolů v prezentaci Pražské památkové rezervace, inzertních a právních služeb, at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1004" w:right="567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Financování památkové péče </w:t>
      </w:r>
      <w:r>
        <w:rPr>
          <w:b/>
          <w:bCs/>
          <w:sz w:val="22"/>
        </w:rPr>
        <w:t xml:space="preserve">- granty a program Regenerace </w:t>
      </w:r>
      <w:r>
        <w:rPr/>
        <w:t>v období let 2003 – 2005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817"/>
        <w:gridCol w:w="733"/>
        <w:gridCol w:w="718"/>
      </w:tblGrid>
      <w:tr>
        <w:trPr>
          <w:trHeight w:val="397" w:hRule="atLeast"/>
        </w:trPr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ind w:left="180" w:right="567" w:firstLine="5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Granty hlavního města Prahy na památkovou obnovu objektů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Program regenerace městských památkových rezervací a městských památkových z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v mil. Kč</w:t>
            </w:r>
          </w:p>
        </w:tc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78</w:t>
            </w:r>
          </w:p>
        </w:tc>
        <w:tc>
          <w:tcPr>
            <w:tcW w:w="73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11</w:t>
            </w:r>
          </w:p>
        </w:tc>
        <w:tc>
          <w:tcPr>
            <w:tcW w:w="71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1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67" w:hanging="0"/>
        <w:jc w:val="center"/>
        <w:rPr>
          <w:b/>
          <w:b/>
          <w:bCs/>
        </w:rPr>
      </w:pPr>
      <w:r>
        <w:rPr>
          <w:color w:val="FF0000"/>
        </w:rPr>
        <w:object w:dxaOrig="921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5pt;height:207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3225438" r:id="rId2"/>
        </w:objec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1134" w:bottom="1190"/>
          <w:pgNumType w:start="51" w:fmt="decimal"/>
          <w:formProt w:val="false"/>
          <w:textDirection w:val="lrTb"/>
          <w:docGrid w:type="default" w:linePitch="360" w:charSpace="0"/>
        </w:sectPr>
        <w:pStyle w:val="Normal"/>
        <w:ind w:left="-57" w:right="567" w:hanging="0"/>
        <w:jc w:val="center"/>
        <w:rPr>
          <w:b/>
          <w:b/>
          <w:bCs/>
        </w:rPr>
      </w:pPr>
      <w:r>
        <w:rPr>
          <w:color w:val="FF0000"/>
        </w:rPr>
        <w:object w:dxaOrig="9180" w:dyaOrig="5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5pt;height:266.1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078931278" r:id="rId4"/>
        </w:objec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ok 2005 - přehledy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Granty hlavního města Prahy na památkovou obnovu objektů</w:t>
      </w:r>
      <w:r>
        <w:rPr/>
        <w:t xml:space="preserve"> - rok 2005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3"/>
        <w:gridCol w:w="3684"/>
        <w:gridCol w:w="2165"/>
      </w:tblGrid>
      <w:tr>
        <w:trPr/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80" w:after="80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lastník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80" w:after="80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jekt</w:t>
            </w:r>
          </w:p>
          <w:p>
            <w:pPr>
              <w:pStyle w:val="ZahlavitabulekII"/>
              <w:spacing w:before="80" w:after="80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užití grantu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80" w:after="80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placeno</w:t>
            </w:r>
          </w:p>
          <w:p>
            <w:pPr>
              <w:pStyle w:val="ZahlavitabulekII"/>
              <w:spacing w:before="80" w:after="80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č</w:t>
            </w:r>
          </w:p>
        </w:tc>
      </w:tr>
      <w:tr>
        <w:trPr>
          <w:trHeight w:val="62" w:hRule="exact"/>
        </w:trPr>
        <w:tc>
          <w:tcPr>
            <w:tcW w:w="322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ZahlavitabulekII"/>
              <w:snapToGrid w:val="false"/>
              <w:spacing w:before="80" w:after="80"/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4" w:type="dxa"/>
            <w:tcBorders>
              <w:top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ZahlavitabulekII"/>
              <w:snapToGrid w:val="false"/>
              <w:spacing w:before="80" w:after="80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5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napToGrid w:val="false"/>
              <w:spacing w:before="80" w:after="80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sz w:val="22"/>
              </w:rPr>
              <w:t>DORELLA s. r. o., Krejčí Jonáš, Rachel Barth Krejčí, LUART s. r. o., LYBRA s. r. o.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benečská 35/322, Bubeneč, Praha 6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sz w:val="22"/>
              </w:rPr>
              <w:t>oprava a restaurování uliční fasády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ng. Novák  Mirko, DrSc., MUDr. Hajnová Růž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Šáreckém údolí 34/139, Dejvice, Praha 6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bnova a oprava kovaného plotu s kamennou podezdívkou, kované brány a balkónového zábradl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ng. Jelínková Hana, RNDr. Ladislava Sojákov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kiewiczova 11/238, Dejvice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6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severní fasád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5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ng. Jelínková Hana, RNDr. Ladislava Sojákov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kiewiczova 11/238, Dejvice, Praha 6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jižní fasád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ng. Vydra Emil, Vlasta Vydrov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alní 17/172, Hlubočepy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5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bnova dřevěných špaletových ok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Cibulová Vlasta,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MUDr. David Cibul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randovská 11/161, Hlubočepy, Praha 5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fasády, rekonstrukce balkón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PhDr. Jeřábková Zd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voz 38/4, Hradčany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střech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5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RNDr. Hořejšová Tamara, RNDr. Monika Ježkov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hořelec 5/150, Hradčany, Praha 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bnova fasád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5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gr. Kloss Elmar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loss Quido,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Klossová El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ahovská 203, Hradčany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přeložení střechy, oprava krovů, nové klempířské prvk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ušek Josef,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Libuše Duškov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ánský vršek 12/314, Malá Strana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staurování fasády, obnova oken a vrat, rest. omítek ve sklepení,obnova podlahy a dlažby v přízemí,obnova dlažby ve sklepích,rest.dveří v interiérech, rest.park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 0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RNDr. Kolářová E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išky Krásnohorské 7/135, Josefov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uliční fasád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REEF s. r. 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rudova 235/43, Malá Strana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staurování uliční fasády, vstupních dveří, zhotovení replik  oken a statické zajištěn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 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Bytové družstvo U zlatého hrozn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vý Svět 5/78, Hradčany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sanace suterénu a přízemí, oprava fasád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Římskokatolická farnost u kostela sv. Vavřin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Vavřince, Jinonice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5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staurování románských omítek, kamenného okna apsidy a kamenného ostění dveří, nátěr vnějších omíte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35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J Sokol - Libe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nklova 2/37, Libeň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8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staurování 5 vchod. dveř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ng. Vocílka Luděk,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Vocílková Radk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šeňská 70/III, Malá Strana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staurování: uliční fasády, oken, restaurování a rekonstrukce pavlače, obnova barokních vstupních vrat, obnova kamenné dlažby v průjezdu a na nádvoř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 0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Klášter Panny Marie Vítězné - Pražského Jezulátk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melitská 384,383/385, Malá Strana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pokračování v restaurování interiéru:hl. oltář - tabernákl, dlažb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Prof. MUDr., DrSc. Šnajdauf Jiří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Holubová Jiřina,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ng. Jelínková Václa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Lužického semináře 40/110, Malá Strana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střech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Kloučková Kateř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bovidská 2/462, Malá Strana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staurování nástěnných male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5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Družstvo U Fünfkirchenů spol. s r.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němovní 170/15, Malá Strana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konstrukce střechy, restaurace zříceného strop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AMPA NEMOVITOSTI,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. r. 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šeňská 72/5,73/7, U Lužického semináře 86/11, Malá Strana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bnova uličních fasád, klem.prvky, restaurování kamen.portálů, okna a dveř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Geislerová Olga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Geisler Miloš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bělek Petr,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ábělková Vlas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lackého 6/723, Nové Město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bnova střešního pláště (krytina, latě, klempířské prvky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5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Karlova nemovitosti P.R. s. r. 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Nerudova 255/7, Malá Strana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bnova fasád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Josefská 1 a. s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clavské nám. 19/832, Nové Město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teracové podlahy, umělé mramory, vitráž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oman Milosla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Rybníčku 535/6, Nové Město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2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vlhkých částí domu, nadpraží nosných zdí, prasklých kleneb v podzem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Všeobecná fakultní nemoc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lovo nám 36/504, Nové Město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2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fasády, sanační omítky, výměna či restaurování vadných dveří vstupu a oken vč. mříží, restaurování sousoší a plastik portálů, klempířské detaily říms a svodů, odvětrání fasád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 0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Závodský Vladimí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olíny Světlé 28/278, Staré Město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výměna střešní krytiny a klempířských prvků, výměna poškozených krov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OVÉ MĚSTO NEMOVITOSTI A.M., s. r. 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yslíkova 20/262, Nové Město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2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uliční fasád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JUDr. Císařovská Dagma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Hřebenkách 12/1882, Smíchov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5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k. pláště budovy, oprava střechy, terasy a fasády, repase oken a bal. dveří, dlažba, klempířské konstrukce, statické zajištění, replika kovového okna, zábradlí a zasklení schodišt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9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ng. Kuťák Zdeně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leslavova 45/9, Nusle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4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střecha (krytina, krov, komínová tělesa), výplně otvorů v obvodovém zdivu (okna a balkónové dveře, venkovní rolety), fasáda (oplechování, dešťové svody, fasáda uliční a dvorní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 947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Poláková Kateř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Klikovky 4/118, usedlost Klikovka, Smíchov, Praha 5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staurování a obnova fasády, restaurování stávajících oken a doplnění chybějící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etínková Zuz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Husova 15/227, Staré Město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omítky průčelí, oprava domovního znamen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ilner Milan,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Markéta Milnerov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clavské nám. 38/794, Nové Město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zámečnických konstrukc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9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ele Palace s. r. 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etná 592/23, Staré Město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staurování barokní pískovcové sochy Madony s Ježíškem v náručí, kolem roku 17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ng. Martina Čermáková, Dagmar Frančíkov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lova 178/22, Staré Město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staurování a výroba faximilie plastiky uliční fasád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65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ng. Stöcklová Jaroslava, Ing., Stöckl Jarosla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Obecního dvora 5/798, Staré Město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staurování trámového záklopového strop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Řeckokatolická farnost u k.sv. Klimen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lova, kostel sv. Klimenta, Staré Město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fasády, statické zajištěn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 0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nterdomov s. r. 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ytířská 536/29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staurování kamenných a cihlových středověkých prvků, portálů a gotického sálu se žebrovou klenbo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 0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ibuzar Jiř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lova 7/168, Staré Město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fasády (vč. výměny oken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Bytové družstvo U aviatik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 staré školy 2/115, Staré Město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fasád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rcibiskupství pražsk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Salvátora, Staré Město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jižní věž - oprava hrotnice s křížem, štukové výzdoby, omítek, žaluzií, klempířské prá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8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Rytířský řád Křížovník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řižovnické nám., kostel sv. Františka.z Asissi, Křižovnické nám., Staré Město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restaurování soch, rekonstrukce kamenného pláště, oprava štukového průčel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 0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Fořt Karel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veta Fořtová,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Květuše Štruncov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ilská 22/452, Staré Město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střech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Zlatá Praha s. r. 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edlost Salabka, K Bohnicím 57/2, Troja, Praha 7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bnova fasády a výplní objektu 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áš dům s. r. 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erická 7/517, Vinohrady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2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udržovací práce na fasád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 0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ind w:left="113" w:right="113" w:hanging="0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Dominik La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ažického nám. 533/8, Malá Strana, Praha 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3" w:right="113" w:hanging="0"/>
              <w:rPr>
                <w:bCs/>
                <w:sz w:val="22"/>
              </w:rPr>
            </w:pPr>
            <w:r>
              <w:rPr>
                <w:sz w:val="22"/>
              </w:rPr>
              <w:t>udržovací práce na fasádě domu, oprava střech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2 0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ng. Jahn Vladimí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penka, V dolích parc. č. 1077/3,1077/4, Velká Chuchle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5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záchrana dochovaných částí, zajištění statiky, zabránění devastac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 499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DAR, s. r. 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louhá 29/733, Staré Město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oprava uliční fasády, klempíř. prvky, oprava střechy, statika, repliky oken, výkladců, venkovních dveř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 700 000 Kč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Římskokatolická farnost u k. sv. Ludmil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m. Míru, kostel sv. Ludmily, Vinohrady, Praha 2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sz w:val="22"/>
              </w:rPr>
              <w:t>výměna kamenných článků fasády, tmelení, patinace, hydrofobizace celého pláště, oprava žaluzií, vitráží, ciferníků, ochrana proto holubů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900 000 Kč</w:t>
            </w:r>
          </w:p>
        </w:tc>
      </w:tr>
      <w:tr>
        <w:trPr>
          <w:trHeight w:val="374" w:hRule="atLeast"/>
        </w:trPr>
        <w:tc>
          <w:tcPr>
            <w:tcW w:w="6907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80" w:after="80"/>
              <w:ind w:left="113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:</w:t>
            </w:r>
          </w:p>
        </w:tc>
        <w:tc>
          <w:tcPr>
            <w:tcW w:w="216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646 000 Kč</w:t>
            </w:r>
          </w:p>
        </w:tc>
      </w:tr>
    </w:tbl>
    <w:p>
      <w:pPr>
        <w:pStyle w:val="Normal"/>
        <w:numPr>
          <w:ilvl w:val="2"/>
          <w:numId w:val="2"/>
        </w:numPr>
        <w:spacing w:before="1080" w:after="0"/>
        <w:ind w:left="1287" w:hanging="720"/>
        <w:rPr>
          <w:b/>
          <w:b/>
          <w:bCs/>
        </w:rPr>
      </w:pPr>
      <w:r>
        <w:rPr>
          <w:b/>
          <w:bCs/>
        </w:rPr>
        <w:t>Příspěvky Ministerstva kultury ČR v programu Regenerace městských památkových rezervací a městských památkových zón – rok 2005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3685"/>
        <w:gridCol w:w="212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spacing w:before="80" w:after="80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lastní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jekt</w:t>
            </w:r>
          </w:p>
          <w:p>
            <w:pPr>
              <w:pStyle w:val="ZahlavitabulekII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užití příspěv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ZahlavitabulekII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placeno</w:t>
            </w:r>
          </w:p>
          <w:p>
            <w:pPr>
              <w:pStyle w:val="ZahlavitabulekII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č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Římskokatolická farnost u kostela sv. Haštala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Haštala, Haštalské náměstí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osazení movitých památkových předmětů, dešťové svody, restaurování vitráží, opravy omítek a kamenných prvk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56 081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Čs. provincie Řádu sv. August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Tomáše, Letenská ul.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restaurování Kaple sv. Barb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1 767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Konvent Minoritů, kostel sv. Jaku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nvent a kostel sv. Jakuba, Malá Štupartská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oprava krovu, výměna střešní krytiny, část dvorní fasá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02 599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rcibiskupství pražsk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Nejsv. Salvátora, Křižovnické nám.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oprava jižní věže kostela, omítky, vitráže, žaluzie, kamenické a štukaterské práce, hrotnice s kříž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16 695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Římskokatolická farnost u kostela Matky Boží před Týn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Havla, Havelská ul.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oprava vnějších omítek, krovu, střešního pláště, klempířských prv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42 626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Klášter dominikánů Pra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Jiljí, Husova ul.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restaurování a oprava poškozených fresek V. V. Reinera - pokračování v pravé lodi III. et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7 473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Klášter Pražského Jezulát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Panny Marie Vítězné, Karmelitská ul.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restaurování dlažby, barokního mobiliáře, části hlavního oltáře, kazate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 296 615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Židovská obec Pra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bilejní synagoga, Jeruzalémská 7, Praha 1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restaurování Almemoru - zámečnické, kamenické, truhlářské a pasířské práce a umělý kámen - etapa II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36 144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Římskokatolická farnost u kostela sv. Ludmily v Pra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Ludmily, Náměstí Míru, Praha 2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obnova kamenných článků a pláště jižní věže (vč. vitráží, žaluzií a ciferníků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00 000 Kč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rcibiskupství pražské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Jana Nepomuckého, Vyšehradská ul., Praha 2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odvlhčení obvodových zdí a zamezení navlhání, oprava kamen. ostění, repase vstupních dveří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00 000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áboženská obec CČSH Vino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sův sbor, Dykova 1, Praha 10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oprava střechy, repase a výměna o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0 000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Římskokatolická farnost u kostelů sv. Mikuláše a sv. Václ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Václava, nám. Svatopluka Čecha, Praha 10</w:t>
            </w:r>
          </w:p>
          <w:p>
            <w:pPr>
              <w:pStyle w:val="Normal"/>
              <w:ind w:left="113" w:right="113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fasádní břízolitová omítka na severní straně spodní části l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0 000 Kč</w:t>
            </w:r>
          </w:p>
        </w:tc>
      </w:tr>
      <w:tr>
        <w:trPr>
          <w:trHeight w:val="374" w:hRule="atLeast"/>
        </w:trPr>
        <w:tc>
          <w:tcPr>
            <w:tcW w:w="6946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80" w:after="80"/>
              <w:ind w:left="113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: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450 000 Kč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zevprilohy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2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verflowPunct w:val="false"/>
      <w:autoSpaceDE w:val="false"/>
      <w:spacing w:before="0" w:after="80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5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overflowPunct w:val="false"/>
      <w:autoSpaceDE w:val="false"/>
      <w:ind w:right="113" w:hanging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  <w:outlineLvl w:val="8"/>
    </w:pPr>
    <w:rPr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i w:val="false"/>
      <w:sz w:val="32"/>
      <w:szCs w:val="32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2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  <w:i w:val="false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  <w:b/>
      <w:i w:val="false"/>
      <w:sz w:val="22"/>
      <w:vertAlign w:val="superscript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rilohy">
    <w:name w:val="nazev prilohy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Zahlavitabulekpriloh">
    <w:name w:val="zahlavi tabulek priloh"/>
    <w:basedOn w:val="Normal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ZahlavitabulekII">
    <w:name w:val="zahlavi tabulek II"/>
    <w:basedOn w:val="Zahlavitabulekpriloh"/>
    <w:qFormat/>
    <w:pPr/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Yuristyl">
    <w:name w:val="Yuristyl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ind w:left="540" w:right="567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22:00Z</dcterms:created>
  <dc:creator>INF</dc:creator>
  <dc:description/>
  <dc:language>en-US</dc:language>
  <cp:lastModifiedBy>INF</cp:lastModifiedBy>
  <cp:lastPrinted>2006-09-20T08:39:00Z</cp:lastPrinted>
  <dcterms:modified xsi:type="dcterms:W3CDTF">2006-10-10T14:58:00Z</dcterms:modified>
  <cp:revision>8</cp:revision>
  <dc:subject/>
  <dc:title>3</dc:title>
</cp:coreProperties>
</file>