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Zápis ze  40.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onaného dne 4. 11. 2009 od 13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Bc. O. Pecha (předseda), Ing. F. Stádník (místopředseda), Ing. Mgr. M. Poche (místopředseda), F. Adámek, Ing. L. Alinčová, I. Bednář, Ing. Z. Drhová, PhD., Z. Richter, Mgr. M. Semelová, M. Šandová</w:t>
      </w:r>
    </w:p>
    <w:p>
      <w:pPr>
        <w:pStyle w:val="Normal"/>
        <w:ind w:left="21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– Mgr. J. 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I. Vinš,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Černý, Obecní dům, a.s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MUDr. T. Kaštovský, B. Zoufalí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. Schválení zápisu z 39. zasedání a schválení programu 40. zased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rhová požádala o změnu v zápise ze 39. zasedání na str. 2, 7. a 8. řádek v tomto znění: „…novela zákona o obecně prospěšných společnostech, která je v parlamentu, by měla vyhovovat pro transformaci, a tudíž by měla být v tomto materiálu zapracována.“ Členové výboru souhlasili se zapracováním požadavku Ing. Drhové a schválili správnost zápisu z  39. zasedání výboru. (Hlasování: 7 pro – 0 proti – 0 se zdržel hlasování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40. zasedání a souhlasili s přeřazením bodu 4 před bod 3. (Hlasování: 7 pro – 0 proti – 0 se zdržel hlasování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zvolili ověřovatelem zápisu z tohoto zasedání Ing. L. Alinčovou (Hlasování: 7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. Návrh Koncepce kulturní politiky hl.m.Prah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lenové výboru obdrželi návrh Koncepce kulturní politiky hl.m.Prahy, kterou zpracoval  Poradní sbor primá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Členové výboru doporučili, aby tento materiál byl předán k připomínkování všem městským částem, všem ředitelům příspěvkových organizací v oblasti kultury a dále, aby byl k připomínkování zveřejněn na webových stránkách OKP. </w:t>
      </w:r>
    </w:p>
    <w:p>
      <w:pPr>
        <w:pStyle w:val="TextBody"/>
        <w:rPr/>
      </w:pPr>
      <w:r>
        <w:rPr>
          <w:b/>
          <w:bCs/>
          <w:u w:val="single"/>
        </w:rPr>
        <w:t>Usnesení:</w:t>
      </w:r>
      <w:r>
        <w:rPr/>
        <w:t xml:space="preserve"> . Výbor vzal na vědomí  návrh Koncepce kulturní politiky hl.m.Prahy, doporučil postoupit ho do veřejného připomínkového řízení, a poté předložit znovu na zasedání výboru pro kulturu k odsouhlasení před projednáním v Radě HM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8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 – Návrh na navýšení finančního příspěvku – grant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obdržel 6 žádostí o navýšení finančního příspěvku – grantu v oblasti kultury a umění pro letošní rok. Vzhledem k tomu, že grantová komise, která připravila návrh pro udělení těchto grantů, již neexistuje, doporučil Bc. Pecha přijmout variantu B navrženého usnes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Výbor nedoporučuje  navýšení grantů hl.m.Pra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10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Partnerství hl.m.Pra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Pecha představil  žádosti o partnerství hl.m.Prahy, u každé žádosti přednesl návrh konkrétní finanční částky podpory města. Pokud se názor některého z členů výboru odlišoval od předloženého návrhu, hlasovalo se o tomto protinávrhu. U žádostí, kde nezazněl protinávrh, se nehlasova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27"/>
        <w:gridCol w:w="2473"/>
        <w:gridCol w:w="1187"/>
        <w:gridCol w:w="1260"/>
        <w:gridCol w:w="122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oř. č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Žadate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ázev projektu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elkové náklad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(v Kč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ožadovan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(v Kč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oporuče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výb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(v Kč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16"/>
                <w:szCs w:val="20"/>
              </w:rPr>
              <w:t>SPIN &amp; FLY s. r. o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16"/>
                <w:szCs w:val="20"/>
              </w:rPr>
              <w:t>Orvis Cup 2009 První pražský muškařský závod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GR Marketing-Service-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ent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16"/>
                <w:szCs w:val="20"/>
              </w:rPr>
              <w:t>Velká výstava významné rakouské spisovatelky Ingeborg Bachmannové ČECHY LEŽÍ U MOŘE - příprava v roce 20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16"/>
                <w:szCs w:val="20"/>
              </w:rPr>
              <w:t>MEDIA FLOW, s. r. o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16"/>
                <w:szCs w:val="20"/>
              </w:rPr>
              <w:t>20. výročí 17. listopadu 198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00 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00 0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Nari Models, spol. s r. 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16"/>
                <w:szCs w:val="20"/>
              </w:rPr>
              <w:t>Charitativní projekt MOSTY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ladana Rýdlová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Rebelující dámy české hudby, Diví muži na zemi i mimo n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 BELL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Výstava "My jsme to nevzdali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3 802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eobec sdružených obcí Baráčníků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Všebaráčnický krojovaný ples ve všech prostorách paláce Žofín - příprav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76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á organizace Pioný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RO-ROCK - soutěž mladých rockových kapel do 26 let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10. roční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198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ovy s. r. 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United Islands of Prague 2010 - příprav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Center s. r. 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Muzikál "Kladivo na čarodějnice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40 16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ibuše Addarová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Festival česko - francouzsko - berberské kultury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20"/>
                <w:szCs w:val="20"/>
              </w:rPr>
              <w:t>1 1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&amp;J Music s.r.o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z meets World 2009 – navýšení příspěvku (Koncert : Avishai Cohen Aurora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a PRO s.r.o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noční program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00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 00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. křesťanské velvyslanectví Jeruzalém – česká pobočk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ou proti antisemitismu a neonacismu – příprav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 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resario – česká umělecká agentura, spol. s r.o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sandra Wilson poprvé v Praz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M SERVIS FESTIVAL KARLOVY VARY, a.s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Festival krátkých filmů Praha - příprav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0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ní dům, a.s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. reprezentační ples hlavního města Prahy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00 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 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9 493 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5 765 5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 895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 Výbor projednal předložené žádosti o partnerství hl.m.Prahy a navrhl poskytnout finanční podporu hl. m. Prahy 13 kulturním projektům v celkové výši 6 895 000 Kč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Výbor doporučuje radnímu Richterovi předložit Radě HMP návrh na přijetí partnerství hl.m.Prahy dle bodu 1 tohoto usnes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9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Bezplatné užívání výstavních prostor ve Staroměstské radn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Kněžínek představil návrh výstavních titulů pro rok 2010 v režimu bezplatného užívání výstavních prostor ve Staroměstské radn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Výbor souhlasí s návrhem výstavních titulů a doporučuje Radě HMP tento kalendář výstav pro bezplatné užívání výstavních prostor ve Staroměstské radnici na rok 2010 ke schvál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9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Růz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6.1 Záměr na podání přihlášky hl.m.Prahy o prestižní titul Praha – UNESCO kreativní město literatu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Kněžínek a Mgr. Navrátilová  představili záměr na podání přihlášky hl.m.Prahy o prestižní titul Praha – UNESCO kreativní město literatury. Tato aktivita vzešla od subjektů působících v hl.m.Praze, které zároveň požádaly, aby koordinátorem přípravy přihlášky byla Městská knihovna v Praze. Související náklady budou 4,5 milionu Kč. Uvedená kritéria pro zápis na seznam skupiny měst – nositelů uvedeného titulu přispějí k rozvoji města a zvýší jeho intelektuální kred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ásledné diskusi členové výboru tuto aktivitu jednoznačně podpořili a požádali OKP o průběžnou informaci o jejím naplňová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 Výbor souhlasí s přípravou podkladů pro podání přihlášky o titul Praha – UNESCO kreativní město litera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Výbor doporučuje radnímu  Richterovi předložit tento materiál Radě HM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9 pro - 0 proti - 0 se zdržel hlasování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.2 Mezinárodní humanitární  a umělecký projekt Kámen a lidé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Bc. Pecha představil dopis Mezinárodní umělecké společnosti, o.p.s. s informací o mezinárodním humanitárním projektu Kámen a lidé. Společnost by chtěla v Praze v rámci tohoto projektu uspořádat mezinárodní sochařské sympozium a vzniklé sochy věnovat městu.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Členové výboru v následné diskusi podpořili tento projekt s tím, aby OKP vyšel společnosti vstříc a byl jí nápomocen s koncepční přípravou projektu. Nových soch je v hl.m.Praze málo. F.Adámek doporučil kontaktovat městské části, které budou mít o sochy jistě zájem. Ing. Alinčová navrhla kontaktovat odbor sociální péče, aby vytipoval sociální zařízení se zahradami přístupnými veřejnosti, kde by se dal novými sochami zkultivovat veřejný prostor. </w:t>
      </w:r>
    </w:p>
    <w:p>
      <w:pPr>
        <w:pStyle w:val="Zkladntext2"/>
        <w:jc w:val="both"/>
        <w:rPr/>
      </w:pPr>
      <w:r>
        <w:rPr>
          <w:rFonts w:cs="Arial" w:ascii="Arial" w:hAnsi="Arial"/>
          <w:i w:val="false"/>
          <w:iCs w:val="false"/>
          <w:sz w:val="22"/>
          <w:u w:val="single"/>
        </w:rPr>
        <w:t>Usnesení</w:t>
      </w:r>
      <w:r>
        <w:rPr>
          <w:rFonts w:cs="Arial" w:ascii="Arial" w:hAnsi="Arial"/>
          <w:i w:val="false"/>
          <w:iCs w:val="false"/>
          <w:sz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 Výbor podporuje projekt a doporučuje OKP, aby se spojil se žadatelem Mezinárodní uměleckou společností, o.p.s. a pomohl s koncepční přípravo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8 pro - 0 proti - 0 se zdržel hlasování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8"/>
        </w:rPr>
        <w:t>Mimořádné</w:t>
      </w:r>
      <w:r>
        <w:rPr>
          <w:rFonts w:cs="Arial" w:ascii="Arial" w:hAnsi="Arial"/>
          <w:sz w:val="22"/>
        </w:rPr>
        <w:t xml:space="preserve"> zasedání se bude konat dne </w:t>
      </w:r>
      <w:r>
        <w:rPr>
          <w:rFonts w:cs="Arial" w:ascii="Arial" w:hAnsi="Arial"/>
          <w:sz w:val="28"/>
        </w:rPr>
        <w:t>25. 11. 2009</w:t>
      </w:r>
      <w:r>
        <w:rPr>
          <w:rFonts w:cs="Arial" w:ascii="Arial" w:hAnsi="Arial"/>
          <w:sz w:val="22"/>
        </w:rPr>
        <w:t xml:space="preserve"> ve 13.00 hod. v zasedací místnost č. 349 – 3. 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</w:rPr>
        <w:t xml:space="preserve">Příští řádné zasedání se bude konat dne </w:t>
      </w:r>
      <w:r>
        <w:rPr>
          <w:rFonts w:cs="Arial" w:ascii="Arial" w:hAnsi="Arial"/>
          <w:sz w:val="28"/>
        </w:rPr>
        <w:t>9. 12. 2009</w:t>
      </w:r>
      <w:r>
        <w:rPr>
          <w:rFonts w:cs="Arial" w:ascii="Arial" w:hAnsi="Arial"/>
          <w:sz w:val="22"/>
        </w:rPr>
        <w:t xml:space="preserve"> ve 13.00 hod. v zasedací místnost č. 349 – 3. 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4:00Z</dcterms:created>
  <dc:creator>INF</dc:creator>
  <dc:description/>
  <dc:language>en-US</dc:language>
  <cp:lastModifiedBy>INF</cp:lastModifiedBy>
  <cp:lastPrinted>2009-10-07T08:27:00Z</cp:lastPrinted>
  <dcterms:modified xsi:type="dcterms:W3CDTF">2009-11-05T08:53:00Z</dcterms:modified>
  <cp:revision>31</cp:revision>
  <dc:subject/>
  <dc:title>Zápis z  30</dc:title>
</cp:coreProperties>
</file>