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Zápis ze 44. zasedání výboru pro kulturu a volný čas ZHMP </w:t>
      </w:r>
    </w:p>
    <w:p>
      <w:pPr>
        <w:pStyle w:val="Zkladntext3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konaného dne 3. 2. 2010 od 12.00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 xml:space="preserve"> členové - </w:t>
        <w:tab/>
        <w:t xml:space="preserve"> Mgr. I. Bednář (předseda), Ing. F. Stádník (místopředseda), F. Adámek, Ing. L. Alinčová, Ing. Z. Drhová, PhD., MUDr. T. Kaštovský, Bc. O. Pecha, Z. Richter, Mgr. M. Semelová</w:t>
      </w:r>
    </w:p>
    <w:p>
      <w:pPr>
        <w:pStyle w:val="Normal"/>
        <w:ind w:left="216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emník – Mgr. J. Kněžín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Hosté:</w:t>
      </w:r>
      <w:r>
        <w:rPr>
          <w:rFonts w:cs="Arial" w:ascii="Arial" w:hAnsi="Arial"/>
          <w:sz w:val="22"/>
          <w:szCs w:val="22"/>
        </w:rPr>
        <w:t xml:space="preserve"> RNDr. J. Ryšlinková , členka ZHMP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Z. Navrátilová, OKP MHMP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 M. Bobek, ředitel Zoologické zahrady hl.m.Prahy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B. Černý, Obecní dům, a.s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+ dle prezenční listiny 21 členů odborné veřejnosti 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Omluveni:</w:t>
      </w:r>
      <w:r>
        <w:rPr>
          <w:rFonts w:cs="Arial" w:ascii="Arial" w:hAnsi="Arial"/>
          <w:sz w:val="22"/>
          <w:szCs w:val="22"/>
        </w:rPr>
        <w:t xml:space="preserve"> Ing. Mgr. M. Poche, Mgr. M. Reedová, M. Šandová, B. Zoufalík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1. Změna ve složení výbor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nesením ZHMP č. 33/32 ze dne 28.1.2010 byla jmenována členkou výboru Mgr. Markéta Reedová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. Schválení programu zasedán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ové výboru schválili správnost zápisu ze 43. zasedání výboru. (Hlasování: 8 pro – 0 proti – 0 se zdržel hlasování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ové výboru schválili program 44. zasedání. (Hlasování: 8 pro – 0 proti – 0 se zdržel hlasování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ové výboru zvolili ověřovatelem zápisu z tohoto zasedání Ing. L. Alinčovou. (Hlasování: 8 pro – 0 proti – 0 se zdržel hlasování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3. Setkání s novým ředitelem Zoologické zahrady hl.m.Prah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 Bobek stručně informoval o své koncepci provozu a rozvoje Zoologické zahrady hl.m.Prahy a v diskusi zodpověděl  dotazy členů výbor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Závěr:</w:t>
      </w:r>
      <w:r>
        <w:rPr>
          <w:rFonts w:cs="Arial" w:ascii="Arial" w:hAnsi="Arial"/>
          <w:sz w:val="22"/>
        </w:rPr>
        <w:t xml:space="preserve"> Výbor vzal informaci na vědom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4. Výsledky auditu u vybraných organizací v oblasti kultury po vypořádání připomínek a jejich projednání firmou KPMG Česká republika, s.r.o. s jednotlivými organizacem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vyzvání předsedy výboru Mgr. Navrátilová stručně informovala o výsledcích auditu. Audit konstatoval, že u všech sledovaných příspěvkových organizací v oblasti kultury byla naprostá profesionalita a odpovědnost při nakládání s finančními příspěvky zřizovatele. Nebyla shledána žádná pochybení. V závěrech pouze doporučuje případná organizační opatření vedoucí ke zlepšení činnosti. Rozdíly v soběstačnosti mezi příspěvkovými organizacemi a příjemci grantů spočívají v nákladnosti a výpravnosti  inscenací. Příspěvkové organizace mají inscenace výpravnější  s větším obsazením, zatímco příjemci grantu uvádějí méně náročné inscenace co do obsazení i co do výprav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diskusi členové výboru vyjadřovali své návrhy na využití analýzy. K dotazům na cenu auditu je třeba požádat o konkrétní údaj Ing. Trnku, ředitele MHMP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Ředitelka Divadla Na zábradlí požádala, aby ředitelům divadel bylo poskytnuto shrnutí závěrečných doporučení vypracované pro členy výboru. Výbor neměl k žádosti námitky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Usnesení</w:t>
      </w:r>
      <w:r>
        <w:rPr>
          <w:rFonts w:cs="Arial" w:ascii="Arial" w:hAnsi="Arial"/>
          <w:sz w:val="22"/>
        </w:rPr>
        <w:t>: 1. Výbor bere na vědomí shrnutí ekonomických, věcných, právních, organizačních a personálních analýz příspěvkových organizací hl.m.Prahy provedené firmou KPMG ČR, s.r.o. a doplněné srovnáním citované analýzy v HDK provedené firmou BNV Consulting a shrnutí uvedených analýz u všech příjemců navýšených grantů hl.m.Prah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Výbor doporučuje radnímu Bc. Pechovi předložit výsledky  analýz Radě HMP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Výbor žádá OKP MHMP o předložení srovnání výsledků hospodaření  příspěvkových organizací hl.m.Prahy v jeho působnosti za rok 2009 v obdobném členěn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: duben 20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Hlasování: 8 pro – 0 proti – 0 se zdržel hlasování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. Partnerství hl.m.Prahy v oblasti kultury a volného čas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ové výboru obdrželi na předchozím zasedání tabulku se všemi podanými žádostmi o partnerství hl.m.Prahy v oblasti kultury a volného času na rok 2010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 Bednář představil stručně každou podanou žádost a přednesl návrh konkrétní finanční částky podpory města. Pokud se názor některého z členů výboru odlišoval od předloženého návrhu, hlasovalo se o tomto protinávrhu. U žádostí, kde nezazněl protinávrh, se samostatně nehlasovalo. Výsledky jednání jsou uvedeny v tabulce na konci zápis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Usnesení</w:t>
      </w:r>
      <w:r>
        <w:rPr>
          <w:rFonts w:cs="Arial" w:ascii="Arial" w:hAnsi="Arial"/>
          <w:sz w:val="22"/>
        </w:rPr>
        <w:t>: 1. Výbor projednal předložené žádosti o partnerství hl. m. Prahy a navrhl přijmout partnerství  hl. m. Prahy k vybraným kulturním projektům v celkové výši 77 000 000 Kč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Výbor doporučuje radnímu Pechovi předložit návrh na přijetí partnerství hl.m.Prahy dle bodu 1 tohoto usnesen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Závěrečné hlasování: 7 pro - 0 proti - 2 se zdrželi hlasování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6. Koncepce kulturní politiky hl.m.Prahy – po ukončení připomínkového říze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gr. Navrátilová stručně představila vývoj vzniku Koncepce kulturní politiky hl.m.Prahy. Poprvé byla přijata  v r. 2006, aktualizovaná byla v r. 2007. V souvislosti s kritikou grantového systému byl ustanoven Poradní sbor primátora, který měl jako jeden z úkolů vypracovat její další aktualizaci. Mgr. Navrátilová podrobně seznámila výbor s došlými připomínkami s důrazem na 3 připomínky MČ, které se shodně týkaly podpory rozvoje místních tradic v okrajových částech měst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lenové výboru se v diskusi nakonec shodli, že tuto připomínku netřeba zapracovávat do Koncepce. Grantová komise pracuje s informacemi o podpoře projektů v MČ. V případě, že kulturní subjekt výrazně přesahuje význam MČ, zvyšuje hl.m.Praha svůj podíl na financování jeho činnosti, například Dejvické divadlo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Usnesení</w:t>
      </w:r>
      <w:r>
        <w:rPr>
          <w:rFonts w:cs="Arial" w:ascii="Arial" w:hAnsi="Arial"/>
          <w:sz w:val="22"/>
        </w:rPr>
        <w:t>: Výbor doporučuje  Koncepci kulturní politiky HMP  k předložení Radě HMP a Zastupitelstvu HMP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Hlasování: 8 pro - 0 proti - 1 se zdržel hlasování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7. Různ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7.1 – Státní opera Prah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or pro kulturu na svém říjnovém zasedání v roce 2009 doporučil vytvoření expertní komise k řešení otázky případného převzetí Státní opery Praha hl.m.Praho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výboru projednali návrh na složení expertní komise a doporučili rozšíření o Ing. Z.Javornicko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Usnesení</w:t>
      </w:r>
      <w:r>
        <w:rPr>
          <w:rFonts w:cs="Arial" w:ascii="Arial" w:hAnsi="Arial"/>
          <w:sz w:val="22"/>
        </w:rPr>
        <w:t>: 1. Výbor souhlasí s ustavením expertní komise radního Pechy určené k řešení otázky případného převzetí  Státní opery Praha hl.m.Prahou a s následným složením této komis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PhDr. Ilja Šmíd, ředitel SO hl.m.Prahy FOK a člen Poradního sboru primáto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Petr Kracik, ředitel Divadla pod Palmovko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Egon Kulhánek, ředitel HDK a člen Poradního sboru primáto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Mgr. Jindřich Gregorini, ředitel Divadla na Vinohradech a člen Poradního sboru primáto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Ing. Daniel Sobotka, předseda Poradního sboru primáto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PhDr. Josef Herman, Csc., divadelní a hudební kritik, místopředseda Por. sboru primáto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JUDr. Lenka Danielisová, ředitelka LEG MHM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JUDr. František Mikeš, náměstek ministra kultury ČR a člen Poradního sboru primáto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Mgr. Jaroslav Vocelka, ředitel Státní opery Prah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PhDr. Helena Havlíková, hudební kritič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PhDr. Jaroslav Someš, divadelní a hudební kriti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Mgr. Zuzana Navrátilová, vedoucí oddělení kultury MHMP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. Výbor doporučuje rozšířit složení komise o Ing. Zdenu Javornickou, </w:t>
      </w:r>
      <w:r>
        <w:rPr>
          <w:rFonts w:cs="Arial" w:ascii="Arial" w:hAnsi="Arial"/>
          <w:color w:val="000000"/>
          <w:sz w:val="22"/>
        </w:rPr>
        <w:t xml:space="preserve">zástupkyni ředitele MHMP pro oblast finanční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Hlasování: 8 pro - 0 proti - 0 se zdrželi hlasování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7.2</w:t>
      </w:r>
      <w:r>
        <w:rPr>
          <w:rFonts w:cs="Arial" w:ascii="Arial" w:hAnsi="Arial"/>
          <w:b/>
          <w:bCs/>
          <w:sz w:val="22"/>
          <w:u w:val="single"/>
        </w:rPr>
        <w:t xml:space="preserve"> Návrh na odkoupení vstupenek na představení příspěvkových organizací Hudební divadlo v Karlíně a Městská divadla pražská a na lyrikál Kudykam ve Státní opeře Praha v r. 2010 hlavním městem Prahou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enové výboru projednali návrh </w:t>
      </w:r>
      <w:r>
        <w:rPr>
          <w:rFonts w:cs="Arial" w:ascii="Arial" w:hAnsi="Arial"/>
          <w:sz w:val="22"/>
        </w:rPr>
        <w:t>na odkoupení vstupenek na představení příspěvkových organizací Hudební divadlo v Karlíně a Městská divadla pražská a na lyrikál Kudykam ve Státní opeře Praha. Vstupenky by následně měly být nabídnuty odborovým svazům s tím, že distribuci by zajistil Odborový svaz pražských dopraváků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Usnesení</w:t>
      </w:r>
      <w:r>
        <w:rPr>
          <w:rFonts w:cs="Arial" w:ascii="Arial" w:hAnsi="Arial"/>
          <w:sz w:val="22"/>
        </w:rPr>
        <w:t>: Výbor nedoporučuje  radnímu Pechovi předložit Radě HMP návrh na odkoupení vstupenek na představení příspěvkových organizací Hudební divadllo v Karlíně a Městská divadla pražská a na lyrikál Kudykam ve Státní opeře Praha v r. 2010 hlavním městem Praho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Hlasování: 6 pro - 0 proti - 1 se zdržel hlasování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jc w:val="both"/>
        <w:rPr/>
      </w:pPr>
      <w:r>
        <w:rPr>
          <w:rFonts w:cs="Arial" w:ascii="Arial" w:hAnsi="Arial"/>
          <w:sz w:val="22"/>
        </w:rPr>
        <w:t>Příští řádné zasedání se bude konat dne 3. 3. 2010 ve 13.00 hod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sz w:val="22"/>
        </w:rPr>
        <w:t xml:space="preserve"> v zasedací místnost č. 349 – 3. patro, Mariánské nám. 2, Praha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 PaedDr. Radovan Smolk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jemník: Mgr. Jan Kněžínek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ěřil: Ing. Lenka Alinčová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Mgr. Ivan Bednář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02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3"/>
        <w:gridCol w:w="1277"/>
        <w:gridCol w:w="2901"/>
        <w:gridCol w:w="3550"/>
        <w:gridCol w:w="1373"/>
        <w:gridCol w:w="1372"/>
        <w:gridCol w:w="1388"/>
        <w:gridCol w:w="1387"/>
      </w:tblGrid>
      <w:tr>
        <w:trPr>
          <w:trHeight w:val="56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ř. č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. j.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Žadatel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zev projekt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kové nákl. projektu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žadovaná částk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poručení výboru*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ámka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č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č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372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UMMER CENTRUM s. r. o.,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N DA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 9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 9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683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ugen Brikcius,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TURNÍ EKUMENA 2010 (I.-V.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idělen grant 80 tis. Kč (Be/429)</w:t>
            </w:r>
          </w:p>
        </w:tc>
      </w:tr>
      <w:tr>
        <w:trPr>
          <w:trHeight w:val="458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231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GENTURA SCHOK, spol. s r.o.,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NÍ SHAKESPEAROVSKÉ SLAVNOST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94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496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EBIOFEST s. r. o.,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zinárodní filmový festival Praha FEBIOFEST 20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880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presario - česká umělecká agentura, spol. s r.o.,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bby McFerrin. Návrat legendy do Prahy - veřejný koncert a galakoncert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670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ugen Brikcius,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+ W SLOVEM I OBRAZE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idělen grant 80 tis. Kč (Be/435)</w:t>
            </w:r>
          </w:p>
        </w:tc>
      </w:tr>
      <w:tr>
        <w:trPr>
          <w:trHeight w:val="38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171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chaela KUCHAŘOVÁ,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ld Press Phot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959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TCETERA FILM s. r. o.,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HA DĚTEM - PSST, MAESTRO PŘICHÁZÍ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659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žské jaro, o. p. s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žské jar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1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6877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az českých knihkupců a nakladatelů, o.s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Jiřího Orten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787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Novotná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tograf Miloň Novotný 1930 - 199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4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707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SKÁ TELEVIZE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 MTF Zlatá Prah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2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678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mo domov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T of HOME 20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290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FF RAFF s. r. o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ŠPÁRKOHRANÍ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7 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7 8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058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ružení pro vydávání časopisu Loutkář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let nad loutkářským hnízdem 20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784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stitut umění - Divadelní ústav,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hlídka ke Světovému dni divadla pro děti a mláde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067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lečnost Franze Kafky, o. s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zinárodní literární Cena Franze Kafky 2010 - 10. roční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2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482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čanské sdružení Sedm paprsků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mezinárodní krajanský festiva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508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lerdance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EET FOR ART 20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7 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 5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057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ad. mal. Jan KUNOVSKÝ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RAE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514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Společnost GASPARD",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NÍ LETNÁ 2010, mezinárodní festival nového cirkusu, divadla, vizuálního umění a hudb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5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458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ační fond cen Alfréda Radoka,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innost spojená s udílením Cen Alfréda Radoka a podporou původní české a slovenské dramatické tvorby v roce 20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511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TURNÍ JIŽNÍ MĚST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. p. s.,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NY CHODOVSKÉ TVRZ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 4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4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908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Občanské sdružení SLOVO 21"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ětový romský festival KHAMORO 20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17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920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TF Entertainment s. r. o.,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M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1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466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čanské sdružení Ornita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opražská výstava dětských prací "Kavka ve městě" v Národním muzeu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0050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áš Čechal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ECKÁ ZASTAVENÍČKA - cyklus komorních koncertů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45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UVENTA, občanské sdružení umělecky nadaných dětí a mládeže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dební procházky V. roční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 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8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373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dřej Kavan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RAHA S LÁSKO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4 7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 7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36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íšeň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adlo Líšeň v Praz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43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Wichterle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JCHOVY KOMORNÍ SLAVNOSTI  - X. ročník -2010, Citolibští mistři duchovní hudb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736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MUFEST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836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družení dechových orchestrů České republiky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trovství České republiky dechových hudeb Praha 20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1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398/2009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žské centrum s. r. o.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KLAMOKLÁNÍ 201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699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OFILMFEST s. r. o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 Dny evropského film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693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adlo Bez zábradlí s. r. o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é divadlo v Praze, 15. roční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4672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ubor starého tance Regii Caroli regis, o. s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KRÁLODVORSKÉ SLAVNOSTI V PRAZE 2010 k příležitosti 655. výročí korunovace Karla IV. římským císaře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631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A. Petr ŠÁLEK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Sivko, Jaroslav Šálek - fotografi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8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705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g-yün Song, o.s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gfest.cz 2010 - Vítání roku tygr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7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488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IVOT 9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miéry v Divadle 90 U Valšů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7 9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19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824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ECH PHOTO o. p. s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ýstava 15 LET CZECH PRESS PHOTO - retrospektiva 1995-200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813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ECH PHOTO o. p. s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ECH PRESS PHOTO 20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471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te Studio s. r. o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oupil - 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3 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417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islav Barek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KYTARA NAPŘÍČ ŽÁNRY XIII. roční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416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BOR VITAE SOCIETAS s.r.o.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ibuše Niklová, Petr Nikl - 200 decimetrů krychlových dechu/výstavy v Uměleckoprůmyslovém museu v Praze a Letohrádku Hvězda a doprovodná monografie Libuše Niklové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9 11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415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BOR VITAE SOCIETAS s.r.o.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y ve dnech / České umění 1945 - 195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1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414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IBOS a. s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STANISLAVA LIBENSKÉHO 20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3 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406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rtCenter s. r. o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SKÁ LÁSK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5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408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Sdružení redaktorů a spolupracovníků A2 kulturního týdeníku, o.s."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cert Portishead v Praz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8 47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 47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646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tovní kancelář turistika a hory, s. r. o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ročník Mezinárodního festivalu outdoorových filmů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226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ACE LEONTINKA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kce fotografií pro Leontink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93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239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ACE LEONTINKA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cert pro Leontink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010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neční centrum Praha - konzervatoř, obecně prospěšná společnost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ní taneční workshop 20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2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139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SKÉ DOTEKY HUDBY EM-ART, o. p. s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ské doteky hudby - 12. roční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1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012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ezinárodní centrum tance o. s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zinárodní týdny tan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597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horts, o.s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čery iShort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568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tai.lab"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ignSUPERMARKET 2010 mezinárodní festival současného design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9 31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571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ée Nachtigallová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 honorem Mozart MMX - 5. ročník festivalu se soutěží pro mladé mozartovské pěv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404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ME OTEVŘENO?, o. s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akoncert "Úplně obyčejný večer"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405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KLOBOUK film s. r. o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aný celovečerní film "Všechno"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0 2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5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995/2009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c spisovatelů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tovní výstava Zázrak jménem Mácha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 0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381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KY MAN FILMS s. r. o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 STÍNU KONĚ - Celovečerní hraný fil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0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804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ma s. r. o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CE : SELF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802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ma s. r. o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ká link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799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ma s. r. o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UE(LESS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793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Gregorová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ořádání premiér v Divadle Radka Brzobohatéh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409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lečnost přátel fotografie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HA FOTOGRAFICKÁ - 14. ročník Soutěžní přehlídka fotografií Prah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413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IBOS a. s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SKÉ DIVADLO 2010 XV. roční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5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412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venské združenie Limbora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zinárodní festival národů a národnostních menšin PRAHA SRDCE NÁRODŮ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382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dabiac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Y ORBIS PICTU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2 7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3392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llywood, občanské sdružení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STIVAL BOLLYWOODSKÉHO FILM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401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il Media, s. r. o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y Czech Grand Design 200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400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il Media, s. r. o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Designblok´10, 12. ročník Dnů designu v Praz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403/2009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ME OTEVŘENO?, o. s.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itativní aukce-benefiční hra - 6. ročník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0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726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ace Prague Biennale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gue Biennale Photo - přípr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8 7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725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ace Prague Biennale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gue Biennale 5 - přípr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7 2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669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RODNÍ MUZEUM FOTOGRAFIE, o. p. s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 Lucis 1989-2009 - Česká společnost ve fotografii - přípr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2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894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zz Ungelt s. r. o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GELT JAZZ AND BLUESFEST 20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4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541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HOT Production s. r. o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ECT - world music festival 20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448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domYsleno ČR s. r. o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Divadelní festival Mezi ploty 19. ročník - Prah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1 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886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Otevíráme, o.s."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ience Café - věda jako dobrodružství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1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517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Steigerwald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O THÖDO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8 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136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é divadlo kjógenu,občanské sdružení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činkování Malého divadla kjógenu v Praz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254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bor pro obnovu pomníku Hrdinům od Zborova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nova pomníku z roku 1937 "Hrdinům od Zborova"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328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ružení Adria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Benefice pro postižené děti - Divadlo Bez zábradlí 2010"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354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ružení Adria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em lepší než Švejk - 9. roční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143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osef Moucha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vlastní stopě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588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ociace muzeí a galerií České republiky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žská muzejní noc 20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021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ský svaz chovatelů Základní organizace Praha 10 - Dubeč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Pražská výstava mladých chovatelů (do 18 let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344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VP agency s. r. o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álovský průvod z Prahy na Karlštejn 2010 aneb cesta Karla IV. s korunovačními klenot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345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VP agency s. r. o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rodějnice na Ladronce 20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962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HP PRODUCTION, s. r. o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ghaRTA Prague Jazz Festival 20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247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a Bartsch - Forstová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DÁNÍ SBÍRKY BÁSNÍ A POVÍDEK "Pražské etudy"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180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751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 FRANCE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DEN BOJE PROTI AIDS"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7754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ld Association of Pupeteers, o. p. s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ročník Světového festivalu loutkářského umění - Praha 20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948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-KONTAKT-GRAFIK, občanské sdružení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VII. ročník celostátní soutěže volné grafiky "Grafika roku" a XVI. ročník ceny Vl. Boudník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47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694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ademie klasické hudby, o. p. s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stival Dvořákova Prah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702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servis, a. s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zinárodní hudební festival Rozhlasový podzi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 84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835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Přítomnost", sdružení pro soudobou hudbu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odický koncertní cyklus a vydání programové brožury Rytmu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879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ANDELT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ADLO V PARKU - den loutek a hudby pro malé i velké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0 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945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 Production, s. r. o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IT MUSI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5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615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lečnost poezie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y české a mezinárodní poezie v Praze (akce je součástí celonárodního festivalu "Den poezie"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638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adelní agentura ECHO spol. s r. o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SKÝ TUČŇÁ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451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TAUR MEDIA, s. r. o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stival "Jazz čtyř kontinentů"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48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366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hemia JazzFest, o. p. s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hemia Jazz Fest 20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7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982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NCY ARTISTIC INTERNATIONAL s. r. o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ZINÁRODNÍ KLAVÍRNÍ FESTIVAL PRAHA 20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6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000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 &amp; J Music s. r.o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zz meets World 20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4 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446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X PRAGUE, a. s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Kaplický - Retrospekti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9 2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414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TAUR MEDIA, s. r. o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dm dní s kytaro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3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23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207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i Models, spol. s r. o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Talent dětských domovů Prahy a Stř. kraje, volba Miss dětských domovů Prahy a Stř. kraj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406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i Models, spol. s r. o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itativní koncert s mezinárodní účastí -  Červená stužka a M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991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ská astronomická společnost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plerovo muzeum v Praze - provoz 20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488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relius, občanské sdružení pivoňského kláštera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RÁVA O AKCI K, putovní výst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276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domYsleno ČR s. r. o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lavy Prahy, 2. roční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6 38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921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Chalupa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I. ročník Mezinárodního festivalu česko, německo, židovské kultury Devět bran 20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266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 for Communication Group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s. r. o.,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ŽSKÝ DOPRAVÁ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1 4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449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Pech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iha "Praha stověžatá"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493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PITER o.s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zarre Bazaare Imperial Festival Krepska 20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7/201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ko, a.s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EUROKARNEVAL 20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1 02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8/201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A. Irena CHŘIBKOVÁ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Mezinárodní varhanní festiva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46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3/201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ěvácký spolek HLAHOL v Praze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pravy k 150. výročí založení Zpěváckého spolku Hlahol v Praz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4/201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NON CONSULTING s. r. o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NÁMÝ MODIGLIAN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2/201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Y s. r. o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HA OČIMA DĚTÍ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2/201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S.E.F. production s. r. o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ic Mirror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5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25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idělen grant 180 tis. Kč (Bg/527)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90/2010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o. s. Divadlo Unlimited"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ská premiéra současné francouzské hry Leviathan Kostrič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00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4/201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o. s. Divadlo Unlimited"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matizace a inscenace slavného erotického románu Příběh O. v A studiu Rubí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33/201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ITIA - společnost pro rekonstrukci a obnovu Branického divadla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ické divadlo akčně žákům, studentům a důchodců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43/201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DIMMEROVÁ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7. ročník festivalu divadla a hudby Vyšehraní 2010 "The Best of…"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5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39/201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nes Vrbická Mikschová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ol - Motolice 20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 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68/201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TAUR MEDIA, s. r. o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HNOJAZZ na smíchovské náplavce 20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6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9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59/201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zinárodní balet Praha, o. p. s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GUE BALLET GAL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8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89/201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I. P. Group, a. s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endář roku 20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51/201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LERY ART FACTORY o.p.s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ovaná svoboda. Prevence vandalizmu a sprejerství v hl. městě Prah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2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2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52/201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LERY ART FACTORY o.p.s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 Banka - podpora mladého pražského umění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9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9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54/201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ace Charty 77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aukční salon výtvarníků Konta BARIÉR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51/201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ocyklová asociace české republiky, o. s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ference Motocyklových asociaci a organizací zabývajících se bezpečností a prevencí v dopravě 20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 56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61/201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blicum commodum o. s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turní program k 60. výročí vzniku pracovních pomocně technických táborů (PTP) - III. odbo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8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94275/201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blicum commodum o. s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turní program k 65. výročí pražského povstání a vítězství nad fašistickou totalitou - II. odbo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35/201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port s. r. o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smátá Letná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29/201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CZECH PHOTO o. p. s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D WONDERS OF EUROPE - mezinárodní outdoorová přehlídk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75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06/201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klíč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adlo za branami měst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65/201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A FLOW, s. r. o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 Česko Slovenský galaveče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14/201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vní Všeobecná Člunovací Společnost, s.r.o., Rytířský Řád Křížovníků s červenou hvězdou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voz a činnost Muzea Karlova most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86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87/201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vní Všeobecná Člunovací Společnost, s.r.o., Rytířský Řád Křížovníků s červenou hvězdou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atojánské Navalis 20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47/201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ecní dům, a. s., nám.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cert Symfonického orchestru Českého rozhlas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27/201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boženská obec Církve československé husitské v Praze 2 - Nové Město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erární pořady Alfréda Strejčka a Štěpána Rak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33/201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C Concept, s. r. o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ademie sportu a volného času Hlubočep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75/201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hard Langer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Ď - 10. roční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60/201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lečnost Franze Kafky, o. s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hé Bienále Kafka-Borges/Buenos Aires- Praha 20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 956 68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 06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jekty v oblasti neprofesionálního umění - přehlídky a soutěže 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038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atérská divadelní asociace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žská oblastní přehlídka amatérských divade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563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ský klub kinoamatérů - videoklub Praha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ská soutěž amatérského filmu Praha 20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435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lečnost přátel Loutkového divadla Jiskra v Praze 8-Kobylisích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 festival pražských amatérských loutkářů/regionální výběrová přehlídka loutkářských souborů Prahy a Středočeského kraje na LCH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828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 CALIBRE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stivalová postupová přehlídka scénického tance mládeže a dospělých pro hl. m. Prahu a Středočeský kraj 20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841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 CALIBRE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stivalová postupová přehlídka dětského scénického tance pro hl. m. Prahu 20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485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.S. PŘESAH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žské poetické setkání 20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489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.S. PŘESAH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žský kalich 20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asopisy se vztahem k oblasti kultury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0723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ace Prague Biennale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sh Art Czech and Slova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1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855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čanské sdružení Umění a řemesla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mění a řemesla, revue 20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257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ružení pro podporu vydávání revue současného tance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neční zóna, 14. roční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firstLine="242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1246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1246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1246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1246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Žádosti o finanční podporu vlastní realizace projektů, které obdržely finanční podporu na přípravu z rozpočtu na rok 200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425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c spisovatelů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Karla Hynka Máchy 1810-2010 (oslavy dvoustého výročí narození) - realizace v roce 20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5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542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MĚNÍ BEZ BARIÉR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 ročník mezinárodního festivalu MENE TEKEL - festivalu proti totalitě, zlu, násilí, pro paměť národa - realizace v roce 20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03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826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ační fond Festival spisovatelů Praha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stival spisovatelů Praha 2010 - realizace v roce 20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91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571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c spisovatelů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ntologie - katalog K. H. Mácha a jeho dědicové - realiza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829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M SERVIS FESTIVAL KARLOVY VARY, a. s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Festival krátkých filmů Praha - realiza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627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trovy s. r. o.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ed Islands of. Prague 2010 - realiza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2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499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eobec sdružených obcí Baráčníků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šebaráčnický krojovaný ples ve všech prostorách paláce Žofín - realiza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061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zinárodní křesťanské velvyslanectví Jeruzalém - česká pobočka /ICEJ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Kulturou proti antisemitismu a neonacismu - realiza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632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glaw Corp s. r. o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HEMIAN CARNEVALE PRAHA 6. - 16.2.2010 - realizace v roce 20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7 7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73/200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ský svaz bojovníků za svobodu, o. s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k Českému národnímu povstání- realizace v roce 20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zisoučet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390 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63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 931 68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 000 0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2429"/>
      <w:outlineLvl w:val="2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</w:tabs>
      <w:ind w:left="720" w:hanging="0"/>
      <w:jc w:val="both"/>
    </w:pPr>
    <w:rPr>
      <w:rFonts w:ascii="Arial" w:hAnsi="Arial" w:cs="Arial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3:00Z</dcterms:created>
  <dc:creator>INF</dc:creator>
  <dc:description/>
  <dc:language>en-US</dc:language>
  <cp:lastModifiedBy>INF</cp:lastModifiedBy>
  <cp:lastPrinted>2010-02-03T16:50:00Z</cp:lastPrinted>
  <dcterms:modified xsi:type="dcterms:W3CDTF">2010-02-04T10:33:00Z</dcterms:modified>
  <cp:revision>24</cp:revision>
  <dc:subject/>
  <dc:title>Zápis z  30</dc:title>
</cp:coreProperties>
</file>