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 45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3. 3. 2010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Mgr. I. Bednář (předseda), Ing. F. Stádník (místopředseda), Ing. L. Alinčová, Ing. Z. Drhová, PhD., Z. Richter, Mgr. M. Semelová, M. Šandová, B. Zoufalík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RNDr. J. Ryšlinková, členka Z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F. Adámek (místopředseda), MUDr. T. Kaštovský, Bc. O. Pecha, Ing. Mgr. M.Poche, Mgr. M. Reedová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Změny ve složení vý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usnesení ZHMP č. 34/59 ze dne 25.2.2010 došlo k personálním změnám ve vedení výboru. Ing. Mgr. Miroslav Poche podal k 25.2.2010 rezignaci z funkce místopředsedy výboru. K témuž dni zvolilo ZHMP do funkce místopředsedy výboru pana Františka Adám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Schválení programu zased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zápis ze 44. zasedání výboru. (Hlasování: 8 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45. zasedání. (Hlasování: 8 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. (Hlasování: 8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Partnerství hl.m.Prahy v oblasti kultury a volného ča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obdrželi tabulku s podanými žádostmi o partnerství hl.m.Prahy v oblasti kultury a volného času na rok 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ednář konstatoval, že s projekty navrženými na poskytnutí partnerství hl.m.Prahy na minulém zasedání výboru se nyní seznamuje primátor dr. Bém. Vzhledem k tomu, že již byla překročena finanční částka vyčleněná v rozpočtu na partnerství,  nemá v této chvíli smysl projednávat nově podané žád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Výbor projedná nově předložené žádosti o partnerství na svém příštím mimořádném zasedání dne 15.3.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1 – Návrh na poskytnutí finančního daru na realizaci projektu Tři brány Židovskému muzeu v Pra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Kněžínek informoval o připravovaném projektu prof. Aleše Veselého, který by měl být realizován do konce příštího roku v prostoru části bývalé Malé Pinkasovy ulice. Celkové náklady na projekt činí 14 milionů Kč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e v diskusi shodli na tom, že postrádají názornou prezentaci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rhová požádala OKP MHMP o ucelený finanční přehled za rok 2010, kolik bylo doposud rozděleno finančních prostředků v oblasti kultury a umění v partnerství, v grantech (víceletých a jednoletých) a příspěvkovým organizací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1. Výbor žádá OKP MHMP, aby na příští mimořádné zasedání doplnil předložený materiál o informace, jak probíhá jednání se sponzory, a o vizuální prezentaci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Výbor žádá OKP MHMP o ucelený přehled za rok 2010, kolik bylo doposud rozděleno v oblasti kultury a umění v partnerství, v grantech (víceletých a jednoletých) a příspěvkovým organizacím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2 - Návrh na poskytnutí finančního daru na výrobu filmu „Lidice“ společnosti MAGIC BOX, a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tazy členů výboru Mgr. Kněžínek objasnil požadovanou poměrně nízkou částku 100 000 Kč, když celkové náklady na film činí 65 milionů Kč. Společnost požádala o finanční příspěvek všechny obce a kraje v 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:</w:t>
      </w:r>
      <w:r>
        <w:rPr>
          <w:rFonts w:cs="Arial" w:ascii="Arial" w:hAnsi="Arial"/>
          <w:sz w:val="22"/>
        </w:rPr>
        <w:t xml:space="preserve"> 1. Výbor souhlasí s poskytnutím finančních prostředků formou daru společnosti MAGIC BOX, a.s. z výdajů OKP MHMP kapitoly 0619, § 3392 partnerství ve výši 100 000 Kč na výrobu filmu „Lidice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ýbor doporučuje radnímu Pechovi předložit návrh na poskytnutí finančního daru společnosti MAGIC BOX, a.s. Radě 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7 pro – 0 proti – 1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3 – Ústní informace o výročí 600 let Staroměstského orlo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ednář informoval o připravovaných oslavách k 600. výročí Staroměstského orloje, které se mají uskutečnit na přelomu letošního srpna a září. Zároveň požádal členy výboru, aby své inspirativní návrhy v souvislosti s oslavami směrovali radnímu Pech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4 – Ústní informace o transformaci Pražské informační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ednář informoval o dosavadních jednáních v souvislosti s připravovanou transformací Pražské informační služb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</w:t>
      </w:r>
      <w:r>
        <w:rPr>
          <w:rFonts w:cs="Arial" w:ascii="Arial" w:hAnsi="Arial"/>
          <w:sz w:val="28"/>
          <w:u w:val="single"/>
        </w:rPr>
        <w:t>mimořádné</w:t>
      </w:r>
      <w:r>
        <w:rPr>
          <w:rFonts w:cs="Arial" w:ascii="Arial" w:hAnsi="Arial"/>
          <w:sz w:val="22"/>
        </w:rPr>
        <w:t xml:space="preserve"> zasedání se bude konat v </w:t>
      </w:r>
      <w:r>
        <w:rPr>
          <w:rFonts w:cs="Arial" w:ascii="Arial" w:hAnsi="Arial"/>
          <w:sz w:val="28"/>
          <w:u w:val="single"/>
        </w:rPr>
        <w:t>pondělí dne 15. 3. 2010</w:t>
      </w:r>
      <w:r>
        <w:rPr>
          <w:rFonts w:cs="Arial" w:ascii="Arial" w:hAnsi="Arial"/>
          <w:sz w:val="28"/>
        </w:rPr>
        <w:t xml:space="preserve"> ve 13.00 hod.</w:t>
      </w:r>
      <w:r>
        <w:rPr>
          <w:rFonts w:cs="Arial" w:ascii="Arial" w:hAnsi="Arial"/>
          <w:sz w:val="22"/>
        </w:rPr>
        <w:t xml:space="preserve"> v zasedací místnost č. 349 – 3. patro, Mariánské nám. 2, Praha 1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řádné zasedání se bude konat dne </w:t>
      </w:r>
      <w:r>
        <w:rPr>
          <w:rFonts w:cs="Arial" w:ascii="Arial" w:hAnsi="Arial"/>
          <w:sz w:val="28"/>
        </w:rPr>
        <w:t>7. 4. 2010 ve 13.00 hod.</w:t>
      </w:r>
      <w:r>
        <w:rPr>
          <w:rFonts w:cs="Arial" w:ascii="Arial" w:hAnsi="Arial"/>
          <w:sz w:val="22"/>
        </w:rPr>
        <w:t xml:space="preserve">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INF</dc:creator>
  <dc:description/>
  <dc:language>en-US</dc:language>
  <cp:lastModifiedBy>INF</cp:lastModifiedBy>
  <cp:lastPrinted>2010-03-03T15:44:00Z</cp:lastPrinted>
  <dcterms:modified xsi:type="dcterms:W3CDTF">2010-03-04T08:24:00Z</dcterms:modified>
  <cp:revision>2</cp:revision>
  <dc:subject/>
  <dc:title>Zápis z  30</dc:title>
</cp:coreProperties>
</file>