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lohy"/>
        <w:numPr>
          <w:ilvl w:val="0"/>
          <w:numId w:val="3"/>
        </w:numPr>
        <w:rPr>
          <w:sz w:val="32"/>
        </w:rPr>
      </w:pPr>
      <w:r>
        <w:rPr>
          <w:sz w:val="32"/>
        </w:rPr>
        <w:t>FINANCOVÁNÍ OPRAV CÍRKEVNÍCH OBJEKTŮ</w:t>
      </w:r>
    </w:p>
    <w:p>
      <w:pPr>
        <w:pStyle w:val="Nazevprilohy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1"/>
          <w:numId w:val="4"/>
        </w:numPr>
        <w:spacing w:before="120" w:after="0"/>
        <w:rPr/>
      </w:pPr>
      <w:r>
        <w:rPr/>
        <w:t>Financování oprav církevních objektů v roce 2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tis. Kč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rostředky z rozpočtu hl. m. Prahy na opravy církevních objektů v majetku hl. m. Prahy – rok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říspěvky – granty na opravu církevních objektů v majetku církví a náboženských společností  – rok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5 886</w:t>
            </w:r>
          </w:p>
        </w:tc>
      </w:tr>
    </w:tbl>
    <w:p>
      <w:pPr>
        <w:pStyle w:val="Nazevprilohy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>Financování oprav církevních objektů v období let 2001 - 2005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709"/>
        <w:gridCol w:w="709"/>
        <w:gridCol w:w="707"/>
        <w:gridCol w:w="637"/>
      </w:tblGrid>
      <w:tr>
        <w:trPr>
          <w:trHeight w:val="397" w:hRule="atLeast"/>
        </w:trPr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Finanční prostředky z rozpočtu hl. m. Prahy na opravy církevních objektů v majetku hl. m. Prah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Cs w:val="24"/>
              </w:rPr>
              <w:t>Finanční příspěvky – granty na opravu církevních objektů v majetku církví a náboženských společno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57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 mil. K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4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70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4</w:t>
            </w:r>
          </w:p>
        </w:tc>
        <w:tc>
          <w:tcPr>
            <w:tcW w:w="6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9</w:t>
            </w:r>
          </w:p>
        </w:tc>
      </w:tr>
    </w:tbl>
    <w:p>
      <w:pPr>
        <w:pStyle w:val="Subtitle"/>
        <w:spacing w:before="120" w:after="0"/>
        <w:rPr>
          <w:bCs w:val="false"/>
        </w:rPr>
      </w:pPr>
      <w:r>
        <w:rPr>
          <w:bCs w:val="false"/>
        </w:rPr>
      </w:r>
    </w:p>
    <w:p>
      <w:pPr>
        <w:pStyle w:val="Subtitle"/>
        <w:spacing w:before="120" w:after="0"/>
        <w:jc w:val="center"/>
        <w:rPr>
          <w:color w:val="FF0000"/>
        </w:rPr>
      </w:pPr>
      <w:r>
        <w:rPr>
          <w:color w:val="FF0000"/>
        </w:rPr>
        <w:object w:dxaOrig="913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13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73957876" r:id="rId2"/>
        </w:objec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start="71" w:fmt="decimal"/>
          <w:formProt w:val="false"/>
          <w:textDirection w:val="lrTb"/>
          <w:docGrid w:type="default" w:linePitch="360" w:charSpace="0"/>
        </w:sectPr>
        <w:pStyle w:val="Subtitle"/>
        <w:spacing w:before="120" w:after="0"/>
        <w:jc w:val="center"/>
        <w:rPr>
          <w:color w:val="FF0000"/>
        </w:rPr>
      </w:pPr>
      <w:r>
        <w:rPr>
          <w:color w:val="FF0000"/>
        </w:rPr>
        <w:object w:dxaOrig="909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5pt;height:194.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15352437" r:id="rId4"/>
        </w:object>
      </w:r>
    </w:p>
    <w:p>
      <w:pPr>
        <w:pStyle w:val="Subtitle"/>
        <w:numPr>
          <w:ilvl w:val="1"/>
          <w:numId w:val="4"/>
        </w:numPr>
        <w:spacing w:before="120" w:after="0"/>
        <w:rPr/>
      </w:pPr>
      <w:r>
        <w:rPr/>
        <w:t>Rok 2005 - přehledy</w:t>
      </w:r>
    </w:p>
    <w:p>
      <w:pPr>
        <w:pStyle w:val="Subtitle"/>
        <w:numPr>
          <w:ilvl w:val="2"/>
          <w:numId w:val="5"/>
        </w:numPr>
        <w:spacing w:before="120" w:after="0"/>
        <w:rPr/>
      </w:pPr>
      <w:r>
        <w:rPr/>
        <w:t>Finanční prostředky z rozpočtu hl. m. Prahy na opravy církevních objektů v majetku hl. m. Prahy – rok 2005</w:t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3856"/>
        <w:gridCol w:w="2098"/>
      </w:tblGrid>
      <w:tr>
        <w:trPr>
          <w:trHeight w:val="37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Objekt</w:t>
            </w:r>
          </w:p>
        </w:tc>
        <w:tc>
          <w:tcPr>
            <w:tcW w:w="38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rava</w:t>
            </w:r>
          </w:p>
        </w:tc>
        <w:tc>
          <w:tcPr>
            <w:tcW w:w="20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rpáno v tis. Kč</w:t>
            </w:r>
          </w:p>
        </w:tc>
      </w:tr>
      <w:tr>
        <w:trPr/>
        <w:tc>
          <w:tcPr>
            <w:tcW w:w="304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Vavřinc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Kaple Kalvárie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etřín, Praha 1</w:t>
            </w:r>
          </w:p>
        </w:tc>
        <w:tc>
          <w:tcPr>
            <w:tcW w:w="3856" w:type="dxa"/>
            <w:tcBorders>
              <w:top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střechy a krovu, kamenické práce, oprava po zatékání vody na fasádu, oprava omítky soklu, restaurování vstupního portálu, oprava elektroinstalace + projektová dokumentace střechy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1 767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 sv. Mikuláše</w:t>
            </w:r>
            <w:r>
              <w:rPr>
                <w:sz w:val="22"/>
              </w:rPr>
              <w:t>, Staroměstské nám., Praha 1</w:t>
            </w:r>
          </w:p>
        </w:tc>
        <w:tc>
          <w:tcPr>
            <w:tcW w:w="38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Oprava krovu boční lodě kostela, restaurátorský průzkum vstupního portálu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2 210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Martin ve zdi</w:t>
            </w:r>
            <w:r>
              <w:rPr>
                <w:sz w:val="22"/>
              </w:rPr>
              <w:t>, Martinská 8, Praha 1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rava splaškové kanalizac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651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Cyrila a Metoděj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slova 9a, Praha 2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havarijního stavu kanalizační přípojk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Jana Křtitel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prádle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šehrdova ul. Praha 1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hlavního vstupu a zádveří, schodiště na kůr a do půdního prostoru, očištění krovu, oprava cihelné dlažb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1 021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tunda sv. Kříže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. Světlé 14, Praha 1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jektová dokumentace vlhkosti kaple – oprava střech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Ignác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Ječná ul., Praha 2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a restaurování interiéru Družinské kaple, požární zajištění podkroví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2 687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Zvěstování Panny Marie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 Slupi 4a, Praha 2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ýmalba stěn a stropů, vyčištění kamenných prvků zábradlí, portálu a šambrány oken, oprava a nátěr dvou kusů dveří, oprava dlažby hlavní lod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1 53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ple sv. Anny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rčská ul., Praha 4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fasády a oplocení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Václava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uchdol – Praha 6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fasády, oplocení a odvlhčení kostel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Kostel sv. Vojtěch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vltavská ul. Praha 8</w:t>
            </w:r>
          </w:p>
        </w:tc>
        <w:tc>
          <w:tcPr>
            <w:tcW w:w="3856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klempířských prvků a dešťových svod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651" w:hanging="0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/>
        <w:tc>
          <w:tcPr>
            <w:tcW w:w="690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098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65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896</w:t>
            </w:r>
          </w:p>
        </w:tc>
      </w:tr>
    </w:tbl>
    <w:p>
      <w:pPr>
        <w:pStyle w:val="Subtitl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2"/>
        </w:numPr>
        <w:rPr/>
      </w:pPr>
      <w:r>
        <w:rPr/>
        <w:t>Finanční příspěvky - granty na opravu církevních objektů v majetku církví a náboženských společností – rok 2005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827"/>
        <w:gridCol w:w="2127"/>
      </w:tblGrid>
      <w:tr>
        <w:trPr>
          <w:trHeight w:val="37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Příjemce grantu</w:t>
            </w:r>
          </w:p>
        </w:tc>
        <w:tc>
          <w:tcPr>
            <w:tcW w:w="3827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žití grantu</w:t>
            </w:r>
          </w:p>
        </w:tc>
        <w:tc>
          <w:tcPr>
            <w:tcW w:w="2127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rpáno v tis. Kč</w:t>
            </w:r>
          </w:p>
        </w:tc>
      </w:tr>
      <w:tr>
        <w:trPr/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Jubilejní synagog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Jeruzalémská 7/1310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Nové Město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kračování v restaurátorských pracech na výmalbách v interiéru Jubilejní synagogy.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lášter dominikánů v Praze</w:t>
            </w:r>
            <w:r>
              <w:rPr>
                <w:sz w:val="22"/>
              </w:rPr>
              <w:t xml:space="preserve">, Husova 234/8,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kračování v statickém zajištění stropu a krovu nad posledním podlažím kláštera a výměna střešní kryt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lášter bratří františkánů</w:t>
            </w:r>
            <w:r>
              <w:rPr>
                <w:sz w:val="22"/>
              </w:rPr>
              <w:t>, Jungmannovo náměstí 753/18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Nov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kračování v pracech spojených se statickým zajištěním a opravou krovové konstrukce, střešní krytiny, vikýřů a komín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Tomáš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Josefská 8/28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Malá Str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taurování nástěnné malby stěn sakristie kostela a restaurování kaple sv. Barbo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lášter Panny Marie Vítězné</w:t>
            </w:r>
            <w:r>
              <w:rPr>
                <w:sz w:val="22"/>
              </w:rPr>
              <w:t xml:space="preserve"> (pražského Jezulátka),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armelitská 385/9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raha 1 – Malá Str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13" w:right="113" w:hanging="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Pokračování v restaurování interiéru kostela, zbylých tří oltářů, dlažby a kamenných prvk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Klimenta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 areálu Klementin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arlova ul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13" w:right="113" w:hanging="0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Statické zajištění objektu, oprava vnějších omítek do areálu Klementina, včetně úprav pro snížení vlhkosti. Restaurování štukové výzdoby, kamen. a uměleckořemeslných prvk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nvent minoritů v Praz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č. kostela sv. Jakub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lá Štupartská 6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akristie – demontáž a montáž krytiny, oprava krovu, klempířské práce (opravy), oprava příslušné části fasád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Havl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avelská ulice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opravy krovu a střešního pláště jižní bočních lodě, omítky na hlavní lodi a boční lodi jižní strany včetně vitráží, truhlářských a kovářských výrobk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Mikuláš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lostranské náměstí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Malá Str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enerální oprava jižního pláště kostela včetně restaurátorských prac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Nejsvětějšího Salvátor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řižovnické nám. 2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bnova pláště jižní věže a závěru kostela nad Vlašskou kapl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Haštal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aštalské nám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– Star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Oprava kamenných prvků, vitráží a dveří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Kliment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limentská ul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 Nov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dstranění solných výkvětů z omítek, očištění omítek a kamene, tmelení omítek a defektů v kam. článcích, retušování a fixá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 xml:space="preserve">Hřbitovní kaple s kapitulní hrobkou na Vyšehradském hřbitově, </w:t>
            </w:r>
            <w:r>
              <w:rPr>
                <w:sz w:val="22"/>
              </w:rPr>
              <w:t>Wiehlovy arkády, Prah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vnějšího pláště kaple, restaurátorské a sanační práce v interiéru a vybavení kaple, výměna stropních a střešních konstruk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Jana Nepomuckého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yšehradská ul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2 – Nové Mě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zdiva, odvlhčovacího kanálu, vnějších a vnitřních sanačních omítek a štukatérských prac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Ludmily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nám. Míru,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2 - Vinohr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bnova pláště jižní věže a břidlicové krytiny na jižní boční lodi, obnova pláště severního průčel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aple Betlémská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okopova 216/4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3 -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kračování v celkové rekonstrukci – exteriéru a interiéru. Oprava fasády (západní část a severní strana), interiéru (fabion a malba), truhl. prvk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Roch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lšanské nám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3 - Žiž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kračování v opravě interiéru – obnova kamenné dlažb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Prokop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Školní ul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4 - Bra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a impregnace narušených krovů, nové oplechování včetně arkýřů, přeložení a doplnění střešní krytiny, oprava a nátěr fasád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okní zvonice v areálu kostela sv. Michaela Archanděl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ul. Pod Vyšehradem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4 - Podol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prava barokní dřevěné zvonice – tesařské opravy, chemická sanace dřevěných prvků, výměna dožilé šindelové krytiny, položení žlabů a svod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borový objekt ČCE s modlitebnou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ísková 6/263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4 - Modř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tatické zajištění objektu – vybudování nových základů, podbetonování starých základů, obnova hydroizolace. Uzavření zadní části objektu a celková rekonstrukce objektu ve sklepním a přízemním podlaž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stel sv. Petra a Pavla </w:t>
            </w:r>
            <w:r>
              <w:rPr>
                <w:sz w:val="22"/>
              </w:rPr>
              <w:t>v Praze Dubeč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obnovy pláště kostela včetně odvodněn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Václav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nám. 14. října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Praha 5 - Smích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opravy klempířských prací, vnějších omítek, kamenných prvků, cihelného zdiva, zlacení mozaiky na hlavní a boční lodi na jižní straně a dokončení kamenických oprav sokl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Sídlo diecézní rady CČSH</w:t>
            </w:r>
            <w:r>
              <w:rPr>
                <w:sz w:val="22"/>
              </w:rPr>
              <w:t>, V Tišině 474/3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6 – Bubene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odstranění stávajícího narušeného plotového zdiva, provedení železobetonového základového pásu s následným vyzděním nového plotového zdiva. Oprava stávající vstupní branky a vjezdové brá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Objekt náboženské obce CČSH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ítkova 243/13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8 –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13" w:right="113" w:hanging="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Oprava vnějších omítek kostela s novými sanačními omítkami, vyražení říms, sloupů, šambrán, malba fasády. Opravy a výměny klempířských prvků, oplechování říms, opravy žlabů a svod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Cyrila a Metoděje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arlínské nám.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Praha 8 –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taurování nástěnných maleb kostel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Krista Krále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lbenova 14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9 – Vysoč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113" w:right="113" w:hanging="0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Dokončení výmalby a kompletace svítidel. Odvlhčení a odvodnění objektu včetně sanačních omít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sv. Remigi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ám. 25. března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9 - Čak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k. havarijního stavu krovů a střechy nad presbytářem, dokončení výměny krytiny na severní straně lodi kostela včetně opravy oplechování a nátěr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ov sv. Karla Boromejského – kostel Sv. Rodiny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 Šancím 50/6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17 – Ře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Restaurátorské práce na ploše stropu hlavní lodi v kostele Sv. Rodiny – restaurování beuronské malby II. a III. travé stropu kostela (4. etapa prací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Ludmily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Řešetovská 860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20 – Horní Počer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Celková obnova varha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Kostel Všech svatých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Školní ul.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– Sliven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okončení opravy krovu, klempířských prací, střešního pláště presbytáře a celková petrifikace krovu hlavní lodě a presbytář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l sv. Havla na Havlíně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aha – Zbra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Oprava vnějších omítek, kamenných prvků, oken, dveří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652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80"/>
              <w:ind w:left="113" w:right="6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2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verflowPunct w:val="false"/>
      <w:autoSpaceDE w:val="false"/>
      <w:spacing w:before="0" w:after="80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verflowPunct w:val="false"/>
      <w:autoSpaceDE w:val="false"/>
      <w:ind w:right="113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8"/>
    </w:pPr>
    <w:rPr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sz w:val="32"/>
      <w:szCs w:val="3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2"/>
      <w:vertAlign w:val="superscript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lohy">
    <w:name w:val="nazev prilohy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09:00Z</dcterms:created>
  <dc:creator>INF</dc:creator>
  <dc:description/>
  <dc:language>en-US</dc:language>
  <cp:lastModifiedBy>INF</cp:lastModifiedBy>
  <dcterms:modified xsi:type="dcterms:W3CDTF">2006-09-20T06:53:00Z</dcterms:modified>
  <cp:revision>4</cp:revision>
  <dc:subject/>
  <dc:title>4</dc:title>
</cp:coreProperties>
</file>