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rilohy"/>
        <w:tabs>
          <w:tab w:val="clear" w:pos="708"/>
          <w:tab w:val="left" w:pos="1080" w:leader="none"/>
        </w:tabs>
        <w:ind w:left="1620" w:hanging="1620"/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  <w:tab/>
        <w:t>FINANCOVÁNÍ UMĚLECKÉHO ŠKOLSTVÍ A KULTURNÍCH AKTIVIT DĚTÍ A MLÁDEŽE – školy a školská zařízení v působnosti Odboru uměleckých škol, mládeže a tělovýchovy MHMP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5.1. Dotace v roce 2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 tis. Kč</w:t>
            </w:r>
          </w:p>
        </w:tc>
      </w:tr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rozpočtu hl. m. Prahy pro školy a školská zařízení v působnosti Odboru uměleckých škol, mládeže a tělovýchovy MHMP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einvestiční výda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6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rozpočtu hl. m. Prahy pro školy a školská zařízení v působnosti Odboru uměleckých škol, mládeže a tělovýchovy MHMP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nvestiční ak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/>
            </w:pPr>
            <w:r>
              <w:rPr>
                <w:sz w:val="22"/>
                <w:szCs w:val="22"/>
              </w:rPr>
              <w:t>44 14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e státního rozpočtu pro školy a školská zařízení v působnosti Odboru uměleckých škol, mládeže a tělovýchovy MHMP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einvestiční dot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61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e státního rozpočtu pro školy a školská zařízení v působnosti Odboru uměleckých škol, mládeže a tělovýchovy MHMP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nvestiční ak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y z rozpočtu hl. m. Prahy poskytnuté na kulturní aktivity dětí a mládež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left="113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lkem: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right="536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62 120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885"/>
        <w:gridCol w:w="897"/>
        <w:gridCol w:w="878"/>
        <w:gridCol w:w="888"/>
        <w:gridCol w:w="842"/>
      </w:tblGrid>
      <w:tr>
        <w:trPr>
          <w:trHeight w:val="397" w:hRule="atLeast"/>
        </w:trPr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</w:rPr>
              <w:t>5.2. Dotace v období let 2001 - 2005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Cs/>
                <w:iCs/>
                <w:sz w:val="22"/>
              </w:rPr>
            </w:pPr>
            <w:bookmarkStart w:id="0" w:name="_Hlk1377856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iCs/>
                <w:sz w:val="22"/>
              </w:rPr>
              <w:t>Dotace z rozpočtu hl. m. Prahy pro školy a školská zařízení v působnosti Odboru uměleckých škol, mládeže a tělovýchovy MHMP</w:t>
            </w:r>
          </w:p>
          <w:p>
            <w:pPr>
              <w:pStyle w:val="Normal"/>
              <w:ind w:right="567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– </w:t>
            </w:r>
            <w:r>
              <w:rPr>
                <w:bCs/>
                <w:iCs/>
                <w:sz w:val="22"/>
              </w:rPr>
              <w:t>neinvestiční výdaj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87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8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otace z rozpočtu hl. m. Prahy pro školy a školská zařízení v působnosti Odboru uměleckých škol, mládeže a tělovýchovy MHMP– investiční ak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87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8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otace ze státního rozpočtu pro školy a školská zařízení v působnosti Odboru uměleckých škol, mládeže a tělovýchovy MHMP – neinvestiční dota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87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8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74,6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otace ze státního rozpočtu pro školy a školská zařízení v působnosti Odboru uměleckých škol, mládeže a tělovýchovy MHMP – investiční ak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87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8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Granty z rozpočtu hl. m. Prahy poskytnuté na kulturní aktivity dětí a mládež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3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95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Celkem v mil. Kč</w:t>
            </w:r>
          </w:p>
        </w:tc>
        <w:tc>
          <w:tcPr>
            <w:tcW w:w="8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ind w:right="113" w:hanging="0"/>
              <w:jc w:val="center"/>
              <w:rPr/>
            </w:pPr>
            <w:r>
              <w:rPr>
                <w:b/>
                <w:bCs/>
                <w:iCs/>
                <w:sz w:val="20"/>
              </w:rPr>
              <w:t>238,0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ind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48,1</w:t>
            </w:r>
          </w:p>
        </w:tc>
        <w:tc>
          <w:tcPr>
            <w:tcW w:w="87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87" w:leader="none"/>
              </w:tabs>
              <w:ind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84,9</w:t>
            </w:r>
          </w:p>
        </w:tc>
        <w:tc>
          <w:tcPr>
            <w:tcW w:w="88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98" w:leader="none"/>
              </w:tabs>
              <w:ind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50,4</w:t>
            </w:r>
          </w:p>
        </w:tc>
        <w:tc>
          <w:tcPr>
            <w:tcW w:w="84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ind w:left="-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62,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</w:rPr>
        <w:object w:dxaOrig="9015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10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08007750" r:id="rId2"/>
        </w:objec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9015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pt;height:171.1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54442532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8985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3pt;height:180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75004556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5.3. Rok 2005 – přehledy dotací</w:t>
      </w:r>
    </w:p>
    <w:p>
      <w:pPr>
        <w:pStyle w:val="Heading3"/>
        <w:numPr>
          <w:ilvl w:val="2"/>
          <w:numId w:val="4"/>
        </w:numPr>
        <w:rPr/>
      </w:pPr>
      <w:r>
        <w:rPr/>
        <w:t>Přehled dotací z rozpočtu hl. m. Prahy – rok 2005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7"/>
        <w:gridCol w:w="4295"/>
      </w:tblGrid>
      <w:tr>
        <w:trPr>
          <w:trHeight w:val="320" w:hRule="atLeast"/>
        </w:trPr>
        <w:tc>
          <w:tcPr>
            <w:tcW w:w="9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Neinvestiční dotace</w:t>
            </w:r>
          </w:p>
        </w:tc>
      </w:tr>
      <w:tr>
        <w:trPr>
          <w:trHeight w:val="320" w:hRule="atLeast"/>
        </w:trPr>
        <w:tc>
          <w:tcPr>
            <w:tcW w:w="4807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a</w:t>
            </w:r>
          </w:p>
        </w:tc>
        <w:tc>
          <w:tcPr>
            <w:tcW w:w="4295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v tis. Kč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</w:rPr>
              <w:t>Hudební škola hl. m. Prahy, Praha 3</w:t>
            </w:r>
          </w:p>
        </w:tc>
        <w:tc>
          <w:tcPr>
            <w:tcW w:w="4295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7 556,9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U Půjčovny, Praha 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Biskupská, Praha 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Slezská, Praha 2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Štítného, Praha 3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Koněvova, Praha 3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83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Křtinská, Praha 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Dunická, Praha 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Lounských, Praha 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/>
            </w:pPr>
            <w:r>
              <w:rPr>
                <w:sz w:val="22"/>
              </w:rPr>
              <w:t>982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Botevova, Praha 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Štefánikova, Praha 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Na Popelce, Praha 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ZUŠ K Brance, Praha 5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Zderazská, Praha 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Nad Alejí, Praha 6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Veleslavínská, Praha 6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 872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U Dělnického cvičiště, Praha 6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Šimáčkova, Praha 7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Taussigova, Praha 8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Klapkova, Praha 8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 030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ZUŠ U Prosecké školy, Praha 9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Cukrovarská, Praha 9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Ratibořická, Praha 9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Trhanovské nám., Praha 10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Olešská, Praha 10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>
          <w:trHeight w:val="226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</w:rPr>
              <w:t>ZUŠ Bajkalská, Praha 10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</w:tr>
      <w:tr>
        <w:trPr>
          <w:trHeight w:val="400" w:hRule="atLeast"/>
        </w:trPr>
        <w:tc>
          <w:tcPr>
            <w:tcW w:w="480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429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125" w:leader="none"/>
              </w:tabs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 567,9</w:t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0"/>
        <w:ind w:left="1979" w:hanging="1979"/>
        <w:rPr/>
      </w:pPr>
      <w:r>
        <w:rPr/>
        <w:t>Přehled investičních akcí – dotace z rozpočtu HMP – v působnosti OMT MHMP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701"/>
        <w:gridCol w:w="4595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resa školského zaříz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e</w:t>
            </w:r>
          </w:p>
          <w:p>
            <w:pPr>
              <w:pStyle w:val="ZahlavitabulekII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 tis. Kč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ázev investiční akce</w:t>
            </w:r>
          </w:p>
        </w:tc>
      </w:tr>
      <w:tr>
        <w:trPr/>
        <w:tc>
          <w:tcPr>
            <w:tcW w:w="289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nt5"/>
              <w:overflowPunct w:val="false"/>
              <w:autoSpaceDE w:val="false"/>
              <w:spacing w:before="280" w:after="0"/>
              <w:ind w:right="113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UŠ Koněvova, Praha 3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55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27 100,0</w:t>
            </w:r>
          </w:p>
        </w:tc>
        <w:tc>
          <w:tcPr>
            <w:tcW w:w="459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konstrukce objektu Učňovská, přístavba, nástavba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nt5"/>
              <w:overflowPunct w:val="false"/>
              <w:autoSpaceDE w:val="false"/>
              <w:spacing w:before="280" w:after="0"/>
              <w:ind w:right="113" w:hanging="0"/>
              <w:textAlignment w:val="baseline"/>
              <w:rPr/>
            </w:pPr>
            <w:r>
              <w:rPr>
                <w:color w:val="000000"/>
                <w:szCs w:val="24"/>
              </w:rPr>
              <w:t>ZUŠ Křtinská, Praha 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55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3 527,5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ompletní rekonstrukce a zateplení střechy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nt5"/>
              <w:overflowPunct w:val="false"/>
              <w:autoSpaceDE w:val="false"/>
              <w:spacing w:before="280" w:after="0"/>
              <w:ind w:right="113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UŠ Na Popelce, Praha 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55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7 531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214" w:right="113" w:hanging="0"/>
              <w:rPr>
                <w:sz w:val="22"/>
              </w:rPr>
            </w:pPr>
            <w:r>
              <w:rPr>
                <w:sz w:val="22"/>
              </w:rPr>
              <w:t>I. etapa – rekonstrukce elektroinstalace, suterénu objektu a části přístupových cest objektu Pod Klikovk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4" w:right="113" w:hanging="0"/>
              <w:rPr>
                <w:sz w:val="22"/>
              </w:rPr>
            </w:pPr>
            <w:r>
              <w:rPr>
                <w:sz w:val="22"/>
              </w:rPr>
              <w:t>sanace suterénu a pláště budovy včetně přístupových cest a rekonstrukce sociálního zařízení, úprava schodiště objektu Na Popelce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UŠ Štefánikova, Praha 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55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. etapa – vzduchotechnika sálu a učeben, částečná výměna oken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UŠ  Nad Alejí, Praha 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55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80,4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</w:rPr>
              <w:t xml:space="preserve">Výměna termoregulačních ventilů na základě energetického auditu 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UŠ Šimáčkova, Praha 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55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konstrukce a výměna suterénních oken budovy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UŠ Taussigova, Praha 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55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okončení III. etapy –rekonstrukce pavilonu a přístavby včetně víceúčelového sálu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UŠ Bajkalská, Praha 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55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ostavba pavilonu B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55" w:leader="none"/>
              </w:tabs>
              <w:spacing w:before="0" w:after="0"/>
              <w:ind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 141,9</w:t>
            </w:r>
          </w:p>
        </w:tc>
        <w:tc>
          <w:tcPr>
            <w:tcW w:w="459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Přehled dotací ze státního rozpočtu – rok 2005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7"/>
        <w:gridCol w:w="4281"/>
      </w:tblGrid>
      <w:tr>
        <w:trPr>
          <w:trHeight w:val="320" w:hRule="atLeast"/>
        </w:trPr>
        <w:tc>
          <w:tcPr>
            <w:tcW w:w="9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investiční výdaje</w:t>
            </w:r>
          </w:p>
        </w:tc>
      </w:tr>
      <w:tr>
        <w:trPr>
          <w:trHeight w:val="320" w:hRule="atLeast"/>
        </w:trPr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a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v tis. Kč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Biskupská, Praha 1</w:t>
            </w:r>
          </w:p>
        </w:tc>
        <w:tc>
          <w:tcPr>
            <w:tcW w:w="4281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0 237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U Půjčovny, Praha 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4 744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Slezská, Praha 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1 318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Koněvova, Praha 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8 109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Štítného, Praha 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3 971</w:t>
            </w:r>
          </w:p>
        </w:tc>
      </w:tr>
      <w:tr>
        <w:trPr>
          <w:trHeight w:val="342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Křtinská, Praha 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7 736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Lounských, Praha 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3 083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Botevova, Praha 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6 867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Dunická, Praha 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9 715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Štefánikova, Praha 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3 188,2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Na Popelce, Praha 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7 903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Zderazská, Praha 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6 657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K Brance, Praha 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6 538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</w:rPr>
              <w:t>ZUŠ Opata Konráda, Praha 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4 888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Veleslavínská, Praha 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8 710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Nad Alejí, Praha 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2 404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U Dělnického cvičiště, Praha 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2 670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Španielova, Praha 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4 304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Šimáčkova, Praha 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0 339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Taussigova, Praha 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4 469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Klapkova, Praha 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4 967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Ratibořická, Praha 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6 612,5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Cukrovarská, Praha 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7 719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U Prosecké školy, Praha 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0 621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Trhanovské nám., Praha 1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2 103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Olešská, Praha 1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1 303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Bajkalská, Praha 1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2 207</w:t>
            </w:r>
          </w:p>
        </w:tc>
      </w:tr>
      <w:tr>
        <w:trPr>
          <w:trHeight w:val="235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Hudební škola hl. m. Prahy, Praha 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1 233</w:t>
            </w:r>
          </w:p>
        </w:tc>
      </w:tr>
      <w:tr>
        <w:trPr>
          <w:trHeight w:val="400" w:hRule="atLeast"/>
        </w:trPr>
        <w:tc>
          <w:tcPr>
            <w:tcW w:w="480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428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72" w:leader="none"/>
              </w:tabs>
              <w:spacing w:before="0" w:after="0"/>
              <w:ind w:right="113" w:hanging="0"/>
              <w:rPr/>
            </w:pPr>
            <w:r>
              <w:rPr>
                <w:b/>
                <w:bCs/>
                <w:sz w:val="22"/>
              </w:rPr>
              <w:t>274 6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980" w:hanging="1980"/>
        <w:rPr/>
      </w:pPr>
      <w:r>
        <w:rPr/>
        <w:t>Přehled investičních akcí – dotace ze státního rozpočtu  – v působnosti OMT MHMP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126"/>
        <w:gridCol w:w="1445"/>
        <w:gridCol w:w="2976"/>
      </w:tblGrid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resa školského zaříz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n. prostředky</w:t>
            </w:r>
          </w:p>
          <w:p>
            <w:pPr>
              <w:pStyle w:val="ZahlavitabulekII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droj/realizace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e</w:t>
            </w:r>
          </w:p>
          <w:p>
            <w:pPr>
              <w:pStyle w:val="ZahlavitabulekII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 tis. K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ázev investiční akce</w:t>
            </w:r>
          </w:p>
        </w:tc>
      </w:tr>
      <w:tr>
        <w:trPr/>
        <w:tc>
          <w:tcPr>
            <w:tcW w:w="258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3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14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97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Granty z rozpočtu hl. m. Prahy poskytnuté na kulturní aktivity dětí a mládeže v roce 2005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856"/>
        <w:gridCol w:w="2098"/>
      </w:tblGrid>
      <w:tr>
        <w:trPr>
          <w:trHeight w:val="32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0" w:after="0"/>
              <w:ind w:left="113" w:right="113" w:hanging="0"/>
              <w:rPr>
                <w:i/>
                <w:i/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>Příjemce grantu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0" w:after="0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kce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0" w:after="0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skytnutá částka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ISCÉM – taneční soubor</w:t>
            </w:r>
          </w:p>
        </w:tc>
        <w:tc>
          <w:tcPr>
            <w:tcW w:w="385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Tělocvična ZŠ Pobělohorská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(nájem, el. energie, otop, vodné–stočné)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5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Česká tábornická unie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oblast Prah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Hudební přehlídka Brána (doprava, nájem a ozvučení sálu, poštovné, propagace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5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D – Club – dětské divadlo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ostor ZŠ Masarykova, Staroklánovická 230, Praha 9 (nájem, údržba, opravy, rekonstrukce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5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ětské divadlo Margarita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6 divadelních představení (propagace, doprava, technické zajištění, divadelní materiál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8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ětské divadlo Margarita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jem zkušeben a divadelních sálů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6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PS - Jiskřičk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7 koncertů ( pronájmy, propagace, technické zabezpečení, výzdoba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PPS Prážat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</w:rPr>
              <w:t>Koncertní akce (pronájmy, propagace, materiál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družení Pueri gaudetes Prah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Festival Limburg (zabezpečení akce, doprava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2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družení Pueri gaudetes Prah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borový festival Provence (zabezpečení akce, doprava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5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družení rodičů a přátel dětského pěveckého sboru Rolničk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vátky písní – celostátní soutěž dětských pěveckých sborů (doprava, pronájem, OON, drobný spotřební materiál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2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ýtvarný spolek Hrušk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ostor Janáčkovo nábřeží (nájem, el. energie a rekonstrukce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2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Junák – 60, stř. LUX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kce Příjezd sv. Martina na Vyšehrad (drobný spotřební materiál, pronájem koně, kopírování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žská organizace Pionýr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publikové finále Dětské porty 2005 (nájem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2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DM HMP – Klub Klamovk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ezinárodní divadelně-hudební prezentační projekt mládeže (propagace, doprava, ubytování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8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Ilji Hurníka, Slezská, Praha 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etkání mladých hudebníků Bratislava - Prah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19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Klapkova, Praha 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ezinárodní soutěž pěveckých sborů Riva del Gard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4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</w:rPr>
              <w:t>ZUŠ Trhanovské nám. Praha 1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ezentační akce komorního orchestru na akci ZUŠ Banská Bystric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98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Jižní Město, Křtinská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Turné folklorního souboru Hájíček do Rakousk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4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UŠ Šimáčkova, Praha 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Festival pěveckých sborů Harmonie, SR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40 000 Kč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</w:rPr>
              <w:t>ZUŠ Taussigova, Praha 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ýměnný koncertní zájezd do Budapešt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40 000 Kč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56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ind w:left="113" w:right="113" w:hanging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5 000 K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2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562"/>
        </w:tabs>
        <w:ind w:left="15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  <w:b/>
      </w:rPr>
    </w:lvl>
    <w:lvl w:ilvl="2">
      <w:start w:val="0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verflowPunct w:val="false"/>
      <w:autoSpaceDE w:val="false"/>
      <w:spacing w:before="0" w:after="80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5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verflowPunct w:val="false"/>
      <w:autoSpaceDE w:val="false"/>
      <w:ind w:right="113" w:hanging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  <w:outlineLvl w:val="8"/>
    </w:pPr>
    <w:rPr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i w:val="false"/>
      <w:sz w:val="32"/>
      <w:szCs w:val="32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20"/>
      <w:vertAlign w:val="superscript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2"/>
      <w:vertAlign w:val="superscript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3">
    <w:name w:val="WW8Num48z3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ilohy">
    <w:name w:val="nazev prilohy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tabulekpriloh">
    <w:name w:val="zahlavi tabulek priloh"/>
    <w:basedOn w:val="Normal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ZahlavitabulekII">
    <w:name w:val="zahlavi tabulek II"/>
    <w:basedOn w:val="Zahlavitabulekpriloh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02:00Z</dcterms:created>
  <dc:creator>INF</dc:creator>
  <dc:description/>
  <dc:language>en-US</dc:language>
  <cp:lastModifiedBy>INF</cp:lastModifiedBy>
  <cp:lastPrinted>2006-09-20T12:58:00Z</cp:lastPrinted>
  <dcterms:modified xsi:type="dcterms:W3CDTF">2006-09-20T11:02:00Z</dcterms:modified>
  <cp:revision>2</cp:revision>
  <dc:subject/>
  <dc:title>5</dc:title>
</cp:coreProperties>
</file>