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lohy"/>
        <w:numPr>
          <w:ilvl w:val="0"/>
          <w:numId w:val="1"/>
        </w:numPr>
        <w:ind w:left="420" w:firstLine="480"/>
        <w:jc w:val="left"/>
        <w:rPr>
          <w:sz w:val="32"/>
          <w:szCs w:val="32"/>
        </w:rPr>
      </w:pPr>
      <w:r>
        <w:rPr>
          <w:sz w:val="32"/>
          <w:szCs w:val="32"/>
        </w:rPr>
        <w:t>CESTOVNÍ RUCH</w:t>
      </w:r>
    </w:p>
    <w:p>
      <w:pPr>
        <w:pStyle w:val="Nazevprilohy"/>
        <w:ind w:left="708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ROPAGACE PRAŽSKÉ KULTURY A PAMÁ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7.1. Propagace pražské kultury a památek v roce 2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tis. Kč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veletrzí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ční činno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žní stánek hl. m. Prah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b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536" w:hanging="0"/>
              <w:jc w:val="right"/>
              <w:rPr/>
            </w:pPr>
            <w:r>
              <w:rPr>
                <w:b/>
                <w:color w:val="FFFFFF"/>
                <w:sz w:val="22"/>
                <w:szCs w:val="22"/>
              </w:rPr>
              <w:t>26 097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2. Propagace pražské kultury a památek za období let 2001 - 200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705"/>
        <w:gridCol w:w="677"/>
        <w:gridCol w:w="705"/>
        <w:gridCol w:w="703"/>
        <w:gridCol w:w="637"/>
      </w:tblGrid>
      <w:tr>
        <w:trPr>
          <w:trHeight w:val="397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5</w:t>
            </w:r>
          </w:p>
        </w:tc>
      </w:tr>
      <w:tr>
        <w:trPr>
          <w:trHeight w:val="397" w:hRule="atLeast"/>
        </w:trPr>
        <w:tc>
          <w:tcPr>
            <w:tcW w:w="57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Propagace pražské kultury a památek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,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,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,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1,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object w:dxaOrig="904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91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871859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3. Rok 2005 - přehledy</w:t>
      </w:r>
    </w:p>
    <w:p>
      <w:pPr>
        <w:pStyle w:val="Normal"/>
        <w:ind w:left="1136" w:hanging="0"/>
        <w:rPr/>
      </w:pPr>
      <w:r>
        <w:rPr>
          <w:b/>
        </w:rPr>
        <w:t>7.3.1. Účast na velet</w:t>
      </w:r>
      <w:r>
        <w:rPr/>
        <w:t>rzích – rok 200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etrh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tour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 Hannov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61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(Borsa Internazionale del Turismo) Miláno, Itál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Worl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 300,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na Lyon, Franc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dney, Austrál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1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dney, Austráli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18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C (Salon Internacionale del Tourisme) Barcelona, Španělsk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4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M (World Travel Market) Londýn, Velká Britá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 87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mart int. Kolín n/Rýn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 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hy 2006 – zálohy (Utrecht, Hamburg, Miláno, Prah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 900,0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227 629,8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těchto prezentací se Praha zúčastnila v říjnu roku 2005 akce "Česká republika - Malá Velká Země", konané v Sydney, Austrál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čátkem listopadu 2005 se uskutečnil 75. ročník světového turistického kongresu ASTA (Asociace cestovních kanceláří USA) v kanadském Montrealu. V rozsáhlé expozici montrealského obchodního centra se delegátům kongresu prezentovala Praha a Česká republika jako hostitelská destinace dalšího zasedání, které se uskutečnilo v březnu 2006 v Pra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/>
        <w:t>7.3.2. Publikační činnost – rok 200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c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Plán města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164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Památky v Praz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 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Dopra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465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- Ubytová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101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architektura z let 1780-19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33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Praha 20. století - Milníky moderní architektu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63,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gotick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479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barok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931,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románsk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479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renesanč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479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ue agent´s manu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81,00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250 150,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>7.3.3. Veletržní stánky hl. m. Prahy – ro</w:t>
      </w:r>
      <w:r>
        <w:rPr/>
        <w:t>k 200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veletržní stánek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45 08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V roce 2005 se Praha představila na veletrzích dvěma stánky</w:t>
      </w:r>
      <w:r>
        <w:rPr>
          <w:sz w:val="22"/>
          <w:szCs w:val="22"/>
        </w:rPr>
        <w:t>. Starší stánek kopíruje Staroměstské náměstí s orlojem a s replikou sochy sv. Jana Nepomuckého. V únoru 2005 byl v rámci veletrhu Holiday World v Praze představen nový stánek hl.m. Prahy, vytvořený s ohledem na mozartovské výročí r.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ění výstavní expozice hlavního města Prahy v roce 200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mořádné ocenění na mezinárodním veletrhu cestovního ruchu MAHANA (cena za nejvstřícnější a nejkrásnější expozici, symbolizovanou loutkou Gendarme). Spolu s cenou získanou na stejném veletrhu v roce 2003, loutkou Zlatý Guignol, má Praha kompletní dvojici symbolů tohoto známého a prestižního velet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nově koncipovaným stánkem se Praha prezentovala poprvé na veletrhu cestovního ruchu Holiday World Praha v únoru 2005. Druhá prezentace se uskutečnila v listopadu 2005 na veletrhu WTM Londýn. Na tomto nejprestižnějším světovém veletrhu získala Praha první cenu mezi více než pěti tisíci vystavovateli. Expozice byla oceněna pro svoji krásu, originalitu a zajímavou koncep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7.3.4. Ostatní platby – rok 200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gace (EUROBEDS 2005, TTG – Speciální číslo o Praze)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ční akce (Prezentace v US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378,66</w:t>
            </w:r>
          </w:p>
        </w:tc>
      </w:tr>
      <w:tr>
        <w:trPr/>
        <w:tc>
          <w:tcPr>
            <w:tcW w:w="712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4" w:hanging="0"/>
              <w:jc w:val="right"/>
              <w:rPr/>
            </w:pPr>
            <w:r>
              <w:rPr>
                <w:b/>
                <w:sz w:val="22"/>
                <w:szCs w:val="22"/>
              </w:rPr>
              <w:t>474 278,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lohy">
    <w:name w:val="nazev prilohy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9:00Z</dcterms:created>
  <dc:creator>User</dc:creator>
  <dc:description/>
  <dc:language>en-US</dc:language>
  <cp:lastModifiedBy>INF</cp:lastModifiedBy>
  <cp:lastPrinted>2006-09-20T13:18:00Z</cp:lastPrinted>
  <dcterms:modified xsi:type="dcterms:W3CDTF">2006-09-22T14:14:00Z</dcterms:modified>
  <cp:revision>4</cp:revision>
  <dc:subject/>
  <dc:title>6</dc:title>
</cp:coreProperties>
</file>