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967</w:t>
      </w:r>
    </w:p>
    <w:p>
      <w:pPr>
        <w:pStyle w:val="UsnKoho"/>
        <w:rPr/>
      </w:pPr>
      <w:r>
        <w:rPr/>
        <w:t>ze dne  15.7.2008</w:t>
      </w:r>
    </w:p>
    <w:p>
      <w:pPr>
        <w:pStyle w:val="Subjekt"/>
        <w:rPr/>
      </w:pPr>
      <w:r>
        <w:rPr/>
        <w:t>k návrhu na přijetí Partnerství hlavního města Prahy v oblasti kultury a volného času v roce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uvolnění finančních prostředků ve výši 600.000 Kč z rezervy kap. 0647 § 3392, ve prospěch běžných výdajů kap. 0619 - OKP, odd. § 3392 - záležitosti kultury - partnerství hl.m. Prahy v oblasti kultury a volného času</w:t>
      </w:r>
    </w:p>
    <w:p>
      <w:pPr>
        <w:pStyle w:val="Odstavec1"/>
        <w:rPr/>
      </w:pPr>
      <w:r>
        <w:rPr/>
        <w:t xml:space="preserve">2. </w:t>
        <w:tab/>
        <w:t>poskytnutí finančních prostředků formou daru nepřevyšující částku 2.000.000 Kč na rok 2008 žadatelům uvedeným v příloze č. 1 tohoto usnesení darovací smlouvou schválenou usnesením Rady HMP č. 249 ze dne 27.2.2007, v celkové výši 600.000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27.7.2008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 tohoto usnesení</w:t>
      </w:r>
    </w:p>
    <w:p>
      <w:pPr>
        <w:pStyle w:val="Ukol1"/>
        <w:rPr/>
      </w:pPr>
      <w:r>
        <w:rPr/>
        <w:t>Termín: 27.7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77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MHMP - ROZ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9C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4:00Z</dcterms:created>
  <dc:creator>INF</dc:creator>
  <dc:description/>
  <cp:keywords/>
  <dc:language>en-US</dc:language>
  <cp:lastModifiedBy>INF</cp:lastModifiedBy>
  <dcterms:modified xsi:type="dcterms:W3CDTF">2008-09-15T15:44:00Z</dcterms:modified>
  <cp:revision>2</cp:revision>
  <dc:subject/>
  <dc:title>NAŘÍZENÍ ŘEDITELE</dc:title>
</cp:coreProperties>
</file>