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Zápis z 9. zasedání výboru pro kulturu a volný čas ZHMP </w:t>
      </w:r>
    </w:p>
    <w:p>
      <w:pPr>
        <w:pStyle w:val="Zkladntext3"/>
        <w:rPr/>
      </w:pPr>
      <w:r>
        <w:rPr/>
        <w:t>konaného dne 4. 6.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Mgr. M. Poche (místopředseda), F Adámek, Ing. L. Alinčová, I. Bednář, Ing. K. Jech, MUDr. T. Kaštovský, Z. Richter, RNDr. J. Ryšlinková, CSc., Mgr. M. Semelová, M. Šandová 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– Mgr. J. 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L. Nekolová, Evropská Nadace R.M.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. arch. M. Vochta, Evropská Nadace R.M.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 Černý, Obecní dům, 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Vlasák, PH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.Vinš, MHMP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hDr. V. Hollerová, OKP MHM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ng. F. Stádník, H. Žižková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Schválení zápisu z 8. zasedání + schválení programu 9. zasedání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r. Ryšlinková požádala o změnu zápisu v bodě 7.1 - přehození pořadí odrážek. </w:t>
      </w:r>
    </w:p>
    <w:p>
      <w:pPr>
        <w:pStyle w:val="TextBody"/>
        <w:numPr>
          <w:ilvl w:val="0"/>
          <w:numId w:val="5"/>
        </w:numPr>
        <w:rPr/>
      </w:pPr>
      <w:r>
        <w:rPr/>
        <w:t>Členové výboru odsouhlasili správnost zápisu z 8. zasedání a navržený program 9. 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 Návrh na udělení grantů v oblasti kultury a umění v roce 2007 – 2. uzávěr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ové výboru diskutovali o předloženém návrhu na udělení grantů. V souvislosti s omezenou výší finančních prostředků Bc. Pecha navrhl členům výboru úpravu některých navržených částek k vybraným grantovým projektům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3420"/>
        <w:gridCol w:w="126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Žad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ojek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avržená částka grant. komis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tináv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 Kč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vá síť, o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ová síť (Slovensko, Polsko, Maďarsko) – decentralizace a prezentace  nové scénické tvor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vadlo  bratří Forman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vba  lodi Tajemství do Pirny a do Drážď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T Prometheus, o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ny české kultury v Krakov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/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M koncert, s.r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pagace české hudby 20. a 21. století v 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/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nec Pra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sko-italský projekt Zero orizzontale na Forum européen de la jeune création - Luce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/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čanské sdružení Arbor vit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antišek skála: Skutečný příběh Cílka a Lídy – Tschechische Zentrum W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/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ta 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ský architekton. Kubismus / Podivuhodný směr, který se zrodil v Praze – Saské ministerstvo financí, Drážď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/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ld Press, s.r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nteraktivní výstava ORBIS PICTUS – LA LIMONAIA – VILLA STROZZI (ze strany Quartiere Firenze 4 – Comissione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/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loslav Navrát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antišek Skála / Ivan Kafka – na samostatných výstavách ve Ví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/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t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formance festival DEMOLICE / DEMOLITION – výběr deseti performerů světového renom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/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vadlo Archa, o.p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ITI a Anne Bogart v Pra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/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HF Struny podzimu, o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ladimír Godár – MATER – pražské provedení + interpretační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/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ALT@RT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o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estival současného slovenského 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/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.S.TA o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co Décina v Praze v roce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/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AI (Setkání), o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ýstavní projekt „Correo domestico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/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TITIA – společnost pro rekonstrukci a obnovu Branického divad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anické divadlo dětem, školám, studentům a důchodc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/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vadelní sdružení CD 2002, o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fesionální umělecká činnost CD 2002  v r.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/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CHOT Production s.r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PECT PLUS 2007 – cyklus koncertů world music Prah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/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chterlov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větkrát s devít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/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T FRAME PALÁC AKROPOLIS s.r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ětský soubor pekingské opery z Čí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.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ola, o.p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tinuální a umělecká činnost Divadla Viola – navýšení gra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0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iskusi dr. Ryšlinková požádala o uvedení kritérií, podle nichž byl tento protinávrh vypracován. Bc. Pecha kritéria vyjmenoval: a) již udělený grant v 1. uzávěrce pro letošní rok, b) přínos projektu jak pro město, tak pro městské části, c) diskuse v grantové komisi. Členové výboru diskutovali o jednotlivých projektech v protinávrhu. F. Adámek požádal o objasnění žádostí o navýšení grantů v závěrečné části tabulky. Z.Richter pochválil OKP MHMP za dobře zpracované podkladové materiály pro jednání výboru a doporučil protinávrh schválit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souhlasí s protinávrhem na udělení grantů v oblasti kultury a umění v r. 2007 – 2. uzávěrka. (Hlasování 11 - pro, 0 - proti, 0 - se zdrželo hlasová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bor doporučuje radnímu Richterovi předložit Radě HMP odsouhlasený protinávrh na udělení gran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sz w:val="22"/>
          <w:szCs w:val="24"/>
        </w:rPr>
      </w:pPr>
      <w:r>
        <w:rPr>
          <w:sz w:val="22"/>
        </w:rPr>
        <w:t>3. Veřejná soutěž na výtvarné ztvárnění symbolu připomínajícího tisíciletou vodu v Praz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Pecha představil předložený materiál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výboru se seznámili formou fotografické dokumentace s uvažovanými lokalitami pro umístění díl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yšlinková požádala o objasnění způsobu výběru umělců, kteří budou městem vyzváni k účasti v soutěži. Bc. Pecha objasnil, že umělce vyzve OKP MHMP. Dr.Ryšlinková zdůraznila, že výbor by měl mít možnost  navrhnout uměl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Členové výboru zašlou řediteli OKP MHMP do 14 dní jména umělců, kteří by měli být vyzváni k účasti v soutěž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bor doporučuje rozšířit seznam členů poroty o I. Bednáře a dr. Ryšlinko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Výbor schvaluje podmínky veřejné soutěže dle přílohy č. 1 a fotodokumentace  v návrhu tisku 41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ýbor doporučuje radnímu Richterovi, aby  předložil návrh tisku 4173 Radě HM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lasování: 11 pro, 0 proti, 0 se zdrželo hlasová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 Pomník na Pražském náměstí v Berlín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. Nekolová a ak.arch. M. Vochta, členové Evropská Nadace Rainera Maria Rilke, představili členům výboru model pomníku, který má být slavnostně odhalen 13.9.2007 na Pražském nám. v Berlíně za účasti primátorů Prahy a Berlína a starostů příslušných berlínských městských částí. Zároveň požádali o finanční příspěvek hl.m.Prahy ve výši  200 000 Kč na instalaci pomníku. Na dotazy členů výboru poskytli podrobnější informace o vzhledu pomníku, uvedli, že finanční prostředky na realizaci pomníku poskytl Česko-německý fond budoucnosti a ČSOB. Město Berlín vyčlenilo místo pro instalaci pomníku a zadalo zpracování studii.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doporučuje projednání tohoto bodu na zářijovém zasedání. (Hlasování: 11 – pro, 0 – proti, 0 – se zdrželo hlasování.) </w:t>
      </w:r>
    </w:p>
    <w:p>
      <w:pPr>
        <w:pStyle w:val="Zkladntextodsazen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odsazen2"/>
        <w:rPr/>
      </w:pPr>
      <w:r>
        <w:rPr/>
        <w:t>5. Fontána z regionu Tridentsko v Praze</w:t>
      </w:r>
    </w:p>
    <w:p>
      <w:pPr>
        <w:pStyle w:val="TextBody"/>
        <w:numPr>
          <w:ilvl w:val="0"/>
          <w:numId w:val="4"/>
        </w:numPr>
        <w:rPr/>
      </w:pPr>
      <w:r>
        <w:rPr/>
        <w:t>Mgr. Kněžínek představil předložený materiál a konstatoval, že záležitost se vzhledem ke své složitosti projednává již celý rok.</w:t>
      </w:r>
    </w:p>
    <w:p>
      <w:pPr>
        <w:pStyle w:val="TextBody"/>
        <w:numPr>
          <w:ilvl w:val="0"/>
          <w:numId w:val="4"/>
        </w:numPr>
        <w:rPr/>
      </w:pPr>
      <w:r>
        <w:rPr/>
        <w:t>Bc.Pecha  a dr. Ryšlinková konstatovali, že o instalaci fontány by měly zájem MČ Praha 3 a MČ Praha 12.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1. Výbor doporučuje převzetí daru – plastiky od regionu Tridentsko a její osazení v Praze.</w:t>
      </w:r>
    </w:p>
    <w:p>
      <w:pPr>
        <w:pStyle w:val="TextBody"/>
        <w:rPr/>
      </w:pPr>
      <w:r>
        <w:rPr/>
        <w:t>2. Výbor doporučuje uvolnění prostředků ve výši 500 000 Kč z neúčelové rezervy kapitoly 1016 hl.m.Prahy.</w:t>
      </w:r>
    </w:p>
    <w:p>
      <w:pPr>
        <w:pStyle w:val="TextBody"/>
        <w:rPr/>
      </w:pPr>
      <w:r>
        <w:rPr/>
        <w:t xml:space="preserve">3. Výbor doporučuje navrženou dělbu kompetencí při její realizaci a inauguraci v Praze. </w:t>
      </w:r>
    </w:p>
    <w:p>
      <w:pPr>
        <w:pStyle w:val="TextBody"/>
        <w:rPr/>
      </w:pPr>
      <w:r>
        <w:rPr/>
        <w:t xml:space="preserve">4. Výbor doporučuje radnímu Richterovi předložit Radě HMP návrh na převzetí daru od regionu Tridentsko a realizaci rozpočtového opatření dle navrženého záměru. </w:t>
      </w:r>
    </w:p>
    <w:p>
      <w:pPr>
        <w:pStyle w:val="TextBody"/>
        <w:rPr/>
      </w:pPr>
      <w:r>
        <w:rPr/>
        <w:t xml:space="preserve">(Hlasování: 10 – pro, 0 – proti, 0 – se zdrželo hlasování.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Výstavní prostory v objektech hl.m.Prahy – vyhlášení grantů hl.m.Prahy formou bezplatného užívání výstavních prostor ve Staroměstské radnici</w:t>
      </w:r>
    </w:p>
    <w:p>
      <w:pPr>
        <w:pStyle w:val="TextBody"/>
        <w:numPr>
          <w:ilvl w:val="0"/>
          <w:numId w:val="3"/>
        </w:numPr>
        <w:rPr/>
      </w:pPr>
      <w:r>
        <w:rPr/>
        <w:t>Mgr. Kněžínek představil předložený materiál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. Adámek v diskusi vznesl dotaz, zda by bylo možné využít tyto prostor nejen pro výtvarné, ale i hudební umění – pro konání koncertů. Dále členové výboru otevřeli otázku využití Clam – Gallasova paláce pro kulturní účely. Mgr. Kněžínek a Mgr. Černý informovali, že je již vypracovaná studie pro využití Clam – Gallasova paláce pro výstavní účely. 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1. Výbor žádá OKP MHMP o předložení informace o využití Clam – Gallasova paláce pro kulturní účely.</w:t>
      </w:r>
    </w:p>
    <w:p>
      <w:pPr>
        <w:pStyle w:val="TextBody"/>
        <w:rPr/>
      </w:pPr>
      <w:r>
        <w:rPr/>
        <w:t xml:space="preserve">2. Výbor bere na vědomí předložený přehled výstav na Staroměstské radnici v 2. pololetí 2007. </w:t>
      </w:r>
    </w:p>
    <w:p>
      <w:pPr>
        <w:pStyle w:val="TextBody"/>
        <w:rPr/>
      </w:pPr>
      <w:r>
        <w:rPr/>
        <w:t xml:space="preserve">3. Výbor souhlasí se zásadami pro poskytování grantů hl.m.Prahy formou bezplatného užívání výstavních prostor ve Staroměstské radnici na rok 2008. </w:t>
      </w:r>
    </w:p>
    <w:p>
      <w:pPr>
        <w:pStyle w:val="TextBody"/>
        <w:rPr/>
      </w:pPr>
      <w:r>
        <w:rPr/>
        <w:t>4. Výbor souhlasí s návrhem smlouvy o výpůjčce těchto prostor.</w:t>
      </w:r>
    </w:p>
    <w:p>
      <w:pPr>
        <w:pStyle w:val="TextBody"/>
        <w:rPr/>
      </w:pPr>
      <w:r>
        <w:rPr/>
        <w:t>5. Výbor doporučuje radnímu Richterovi, aby předložil Radě HMP tisk č. 4255.</w:t>
      </w:r>
    </w:p>
    <w:p>
      <w:pPr>
        <w:pStyle w:val="TextBody"/>
        <w:rPr/>
      </w:pPr>
      <w:r>
        <w:rPr/>
        <w:t xml:space="preserve">(Hlasování: 10 – pro, 0 – proti, 0 – se zdrželo hlasování.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7. Různé</w:t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7.1 – Vystoupení Mojsejevova baletu v Praze (žádost o partnerství hl.m.Prahy)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doporučuje přijmout partnerství hl.m.Prahy při vystoupení Mojsejevova baletu v Praze ve dnech 22. a 23.6.2007 a podpořit tato představení finanční částkou ve výši </w:t>
      </w:r>
      <w:r>
        <w:rPr>
          <w:b/>
          <w:bCs/>
        </w:rPr>
        <w:t>180 000 Kč</w:t>
      </w:r>
      <w:r>
        <w:rPr/>
        <w:t xml:space="preserve">. (Hlasování: 9 – pro, 0 – proti, 0 – se zdrželo hlasování.)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2 – Žádost Asociace nositelů legionářských tradic o finanční podporu magazínu KALEIDOSKOP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1. Výbor doporučuje podpořit vydávání magazínu KALEIDOSKOP v roce 2007 formou daru finanční částkou </w:t>
      </w:r>
      <w:r>
        <w:rPr>
          <w:b/>
          <w:bCs/>
        </w:rPr>
        <w:t>100 000 Kč</w:t>
      </w:r>
      <w:r>
        <w:rPr/>
        <w:t xml:space="preserve">. </w:t>
      </w:r>
    </w:p>
    <w:p>
      <w:pPr>
        <w:pStyle w:val="TextBody"/>
        <w:rPr/>
      </w:pPr>
      <w:r>
        <w:rPr/>
        <w:t xml:space="preserve">2. Výbor doporučuje radnímu Richterovi připravit návrh úpravy rozpočtu a předložit Radě HMP návrh na poskytnutí daru občanskému sdružení  Asociace nositelů legionářských tradic na vydávání magazínu KALEIDOSKOP v roce 2007.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Hlasování: 7 – pro, 1 – proti, 1 – se zdržel hlasování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3 – Poskytnutí finanční podpory formou daru na realizaci oslav 400 let od narození Václava Hollara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1. Výbor souhlasí s poskytnutím finančních prostředků formou daru ve výši </w:t>
      </w:r>
      <w:r>
        <w:rPr>
          <w:b/>
          <w:bCs/>
        </w:rPr>
        <w:t>200 000 Kč</w:t>
      </w:r>
      <w:r>
        <w:rPr/>
        <w:t xml:space="preserve"> z výdajů OKP MHMP kapitoly 0619 odd. § 3392 – granty Sdružení českých umělců grafiků  HOLLAR  na realizaci oslav 400 let od narození V.Hollara.</w:t>
      </w:r>
    </w:p>
    <w:p>
      <w:pPr>
        <w:pStyle w:val="TextBody"/>
        <w:rPr/>
      </w:pPr>
      <w:r>
        <w:rPr/>
        <w:t xml:space="preserve">2. Výbor souhlasí s úpravou rozpočtu  v rámci kapitoly 0619  - OKP MHMP následovně: snížení odd. § 3322 – koncepce o 200 000 Kč a zvýšení odd. 3392 – partnerství o 200 000 Kč. </w:t>
      </w:r>
    </w:p>
    <w:p>
      <w:pPr>
        <w:pStyle w:val="TextBody"/>
        <w:rPr/>
      </w:pPr>
      <w:r>
        <w:rPr/>
        <w:t>(Hlasování: 8 – pro, 0 – proti, 0 – se zdrželo hlasování.)</w:t>
      </w:r>
    </w:p>
    <w:p>
      <w:pPr>
        <w:pStyle w:val="TextBody"/>
        <w:rPr/>
      </w:pPr>
      <w:r>
        <w:rPr/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7.4 – Pražské hudební léto nevidomých (žádost o partnerství hl.m.Prahy)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doporučuje přijmout partnerství hl.m.Prahy při realizaci Pražského hudebního léta nevidomých od června  do září 2007 a podpořit finanční částkou </w:t>
      </w:r>
      <w:r>
        <w:rPr>
          <w:b/>
          <w:bCs/>
        </w:rPr>
        <w:t>150 000 Kč</w:t>
      </w:r>
      <w:r>
        <w:rPr/>
        <w:t xml:space="preserve">. </w:t>
      </w:r>
    </w:p>
    <w:p>
      <w:pPr>
        <w:pStyle w:val="TextBody"/>
        <w:rPr/>
      </w:pPr>
      <w:r>
        <w:rPr/>
        <w:t>(Hlasování: 8 – pro, 0 – proti, 0 – se zdrželo hlasování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5 – 21 pohledů na Prahu 21. století – pokračování cyklu dokumentů o Praze společnosti FEBIO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gr. Černý konstatoval, že v době vzniku nebyl tento projekt špatný. Postupně však vznikaly lepší projekty. Dále zdůraznil, že postrádá prezentaci tohoto projektu. Mgr. Kněžínek v souvislosti s otázkou po přínosu pro prezentaci hl.m.Prahy jednoznačně tento projekt označil, že je již 2 roky mrtvý. I.Bednář podpořil oba předchozí názory a upozornil, že je projekt předražený, jiné společnosti by ho realizovaly při polovičních finančních nákladech. 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</w:t>
      </w:r>
      <w:r>
        <w:rPr>
          <w:b/>
          <w:bCs/>
        </w:rPr>
        <w:t>nedoporučuje</w:t>
      </w:r>
      <w:r>
        <w:rPr/>
        <w:t xml:space="preserve"> realizaci dalších dílů cyklu „21 pohledů na Prahu 21. století.</w:t>
      </w:r>
    </w:p>
    <w:p>
      <w:pPr>
        <w:pStyle w:val="TextBody"/>
        <w:rPr/>
      </w:pPr>
      <w:r>
        <w:rPr/>
        <w:t>(Hlasování: 9 – pro, 0 – proti, 0 – se zdrželo hlasování.)</w:t>
      </w:r>
    </w:p>
    <w:p>
      <w:pPr>
        <w:pStyle w:val="TextBody"/>
        <w:rPr/>
      </w:pPr>
      <w:r>
        <w:rPr/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7.6 – Trubači  nad Karlovým mostem (žádost o partnerství hl.m.Prahy)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doporučuje přijmout partnerství hl.m.Prahy při realizaci projektu Trubači nad Karlovým mostem v období letních měsíců 2007 a podpořit ho finanční částkou </w:t>
      </w:r>
      <w:r>
        <w:rPr>
          <w:b/>
          <w:bCs/>
        </w:rPr>
        <w:t>60 000 Kč.</w:t>
      </w:r>
    </w:p>
    <w:p>
      <w:pPr>
        <w:pStyle w:val="TextBody"/>
        <w:rPr/>
      </w:pPr>
      <w:r>
        <w:rPr/>
        <w:t>(Hlasování: 8 – pro, 0 – proti, 0 – se zdrželo hlasování.)</w:t>
      </w:r>
    </w:p>
    <w:p>
      <w:pPr>
        <w:pStyle w:val="TextBody"/>
        <w:rPr/>
      </w:pPr>
      <w:r>
        <w:rPr/>
      </w:r>
    </w:p>
    <w:p>
      <w:pPr>
        <w:pStyle w:val="TextBodyIndent"/>
        <w:ind w:left="720" w:hanging="720"/>
        <w:rPr/>
      </w:pPr>
      <w:r>
        <w:rPr>
          <w:b/>
          <w:bCs/>
        </w:rPr>
        <w:t>7.7 – Mezinárodní varhanní festival (žádost o partnerství hl.m.Prahy)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doporučuje přijmout partnerství hl.m.Prahy při realizaci projektu 12. ročníku Mezinárodního varhanního festivalu v srpnu – září 2007 a podpořit ho finanční částkou </w:t>
      </w:r>
      <w:r>
        <w:rPr>
          <w:b/>
          <w:bCs/>
        </w:rPr>
        <w:t xml:space="preserve">100 000 Kč. </w:t>
      </w:r>
    </w:p>
    <w:p>
      <w:pPr>
        <w:pStyle w:val="TextBody"/>
        <w:rPr/>
      </w:pPr>
      <w:r>
        <w:rPr/>
        <w:t>(Hlasování: 8 – pro, 0 – proti, 0 – se zdrželo hlasování.)</w:t>
      </w:r>
    </w:p>
    <w:p>
      <w:pPr>
        <w:pStyle w:val="TextBody"/>
        <w:rPr/>
      </w:pPr>
      <w:r>
        <w:rPr/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7.8 – Ad Honorem Mozart – festival se soutěží pro mladé mozartovské pěvce (žádost o partnerství hl.m.Prahy)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doporučuje přijmout partnerství hl.m.Prahy při realizaci projektu – „Ad Honorem Mozart“ – festival se soutěží pro mladé mozartovské pěvce v srpnu 2007 a podpořit ho finanční částkou </w:t>
      </w:r>
      <w:r>
        <w:rPr>
          <w:b/>
          <w:bCs/>
        </w:rPr>
        <w:t xml:space="preserve">400 000 Kč. </w:t>
      </w:r>
    </w:p>
    <w:p>
      <w:pPr>
        <w:pStyle w:val="TextBody"/>
        <w:rPr/>
      </w:pPr>
      <w:r>
        <w:rPr/>
        <w:t>(Hlasování: 8 – pro, 0 – proti, 0 – se zdrželo hlasování.)</w:t>
      </w:r>
    </w:p>
    <w:p>
      <w:pPr>
        <w:pStyle w:val="TextBody"/>
        <w:rPr/>
      </w:pPr>
      <w:r>
        <w:rPr/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7.9 – Bohemia Jazz Fest (žádost o partnerství hl.m.Prahy)</w:t>
      </w:r>
    </w:p>
    <w:p>
      <w:pPr>
        <w:pStyle w:val="Zkladntext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V diskusi Bc.Pecha navrhl podpořit tento projekt plnou částkou, dále byly vzneseny návrhy na částky 500 000 Kč a 300 000 Kč.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doporučuje přijmout partnerství hl.m.Prahy při realizaci festivalu Bohemia Jazz Fest v červenci 2007 na Staroměstském náměstí a vzhledem k  napjatému rozpočtu v kapitole kultura podpořit  finanční částkou </w:t>
      </w:r>
      <w:r>
        <w:rPr>
          <w:b/>
          <w:bCs/>
        </w:rPr>
        <w:t xml:space="preserve">300 000 Kč.  </w:t>
      </w:r>
    </w:p>
    <w:p>
      <w:pPr>
        <w:pStyle w:val="TextBody"/>
        <w:rPr/>
      </w:pPr>
      <w:r>
        <w:rPr/>
        <w:t>(Hlasování: 8 – pro, 0 – proti, 0 – se zdrželo hlasování.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7.10 – Pražský dům fotografie</w:t>
      </w:r>
    </w:p>
    <w:p>
      <w:pPr>
        <w:pStyle w:val="Zkladntext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Bc. Pecha ve stručnosti připomněl historii vzniku Pražského domu fotografie a v souvislosti s tím i nedostatky v zakládací smlouvě, např. ke jmenování či odvolání ředitele se vyžaduje v tomto případě souhlas všech členů správní rady. Navrhl, úpravu zakládací smlouvy tak, aby odpovídala běžným zakládacím smlouvám obecně prospěšných společností. </w:t>
      </w:r>
    </w:p>
    <w:p>
      <w:pPr>
        <w:pStyle w:val="Zkladntext2"/>
        <w:jc w:val="both"/>
        <w:rPr/>
      </w:pPr>
      <w:r>
        <w:rPr>
          <w:rFonts w:cs="Arial" w:ascii="Arial" w:hAnsi="Arial"/>
          <w:i w:val="false"/>
          <w:iCs w:val="false"/>
          <w:sz w:val="22"/>
          <w:u w:val="single"/>
        </w:rPr>
        <w:t>Závěr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Výbor doporučuje OKP MHMP, aby zahájil jednání se zakladateli obecně prospěšné společnosti Pražský dům fotografie ve věci zakládací smlouvy.</w:t>
      </w:r>
    </w:p>
    <w:p>
      <w:pPr>
        <w:pStyle w:val="TextBody"/>
        <w:rPr/>
      </w:pPr>
      <w:r>
        <w:rPr/>
        <w:t>(Hlasování: 8 – pro, 0 – proti, 0 – se zdrželo hlasování.)</w:t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7.11 – Výtvarná prezentace pražské ZOO</w:t>
      </w:r>
    </w:p>
    <w:p>
      <w:pPr>
        <w:pStyle w:val="Zkladntext2"/>
        <w:jc w:val="both"/>
        <w:rPr/>
      </w:pPr>
      <w:r>
        <w:rPr>
          <w:rFonts w:cs="Arial" w:ascii="Arial" w:hAnsi="Arial"/>
          <w:i w:val="false"/>
          <w:iCs w:val="false"/>
          <w:sz w:val="22"/>
          <w:u w:val="single"/>
        </w:rPr>
        <w:t>Závěr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Výbor žádá OKP MHMP, aby připravil materiál o výtvarné prezentaci pražské ZOO v souvislosti se změnou výtvarníka, o důvodech této změny a možných právních či finančních dopadech na provoz ZOO.</w:t>
      </w:r>
    </w:p>
    <w:p>
      <w:pPr>
        <w:pStyle w:val="TextBody"/>
        <w:rPr/>
      </w:pPr>
      <w:r>
        <w:rPr/>
        <w:t>(Hlasování: 8 – pro, 0 – proti, 0 – se zdrželo hlasování.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7.12 – Aventinské kulturní léto</w:t>
      </w:r>
    </w:p>
    <w:p>
      <w:pPr>
        <w:pStyle w:val="TextBodyIndent"/>
        <w:numPr>
          <w:ilvl w:val="0"/>
          <w:numId w:val="6"/>
        </w:numPr>
        <w:rPr/>
      </w:pPr>
      <w:r>
        <w:rPr/>
        <w:t>Mgr. Kněžínek představil předložený projekt Společnosti VAS v.o.s., který bude realizován od června do října 2007 a vhodným způsobem zkulturní a oživí plochy vedle stanice metra Národní třída. Projekt nepožaduje finanční příspěvek od města, pouze vyjádření podpory.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bere na vědomí projekt Aventinské kulturní léto a vyjadřuje podporu tomuto projektu. (Hlasování: 8 – pro, 0 – proti, 0 – se zdrželo hlasování.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7.13 – Pracovní skupina  výboru pro kulturu a volný čas ZHMP pro aktualizaci kulturní a grantové politiky hl.m.Prahy</w:t>
      </w:r>
    </w:p>
    <w:p>
      <w:pPr>
        <w:pStyle w:val="TextBodyIndent"/>
        <w:ind w:left="720" w:hanging="720"/>
        <w:rPr/>
      </w:pPr>
      <w:r>
        <w:rPr>
          <w:b/>
          <w:bCs/>
          <w:u w:val="single"/>
        </w:rPr>
        <w:t>Závěr:</w:t>
      </w:r>
      <w:r>
        <w:rPr>
          <w:i/>
          <w:iCs/>
          <w:u w:val="single"/>
        </w:rPr>
        <w:t xml:space="preserve"> </w:t>
      </w:r>
      <w:r>
        <w:rPr/>
        <w:t>Výbor doporučuje svému předsedovi, aby svolal pracovní skupinu  výboru pro kulturu a volný čas ZHMP pro aktualizaci kulturní a grantové politiky hl.m.Prahy (viz  zápis z 8. zasedání – bod 7.1)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i w:val="false"/>
          <w:iCs w:val="false"/>
          <w:sz w:val="22"/>
        </w:rPr>
        <w:t>7.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– Dr. Ryšlinková požádala, aby byly členům výboru zasílány pracovní materiály rovněž mailovou formou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7.15 – Termíny jednání výboru v 2. pololetí r. 2007</w:t>
      </w:r>
    </w:p>
    <w:p>
      <w:pPr>
        <w:pStyle w:val="Zkladntext2"/>
        <w:jc w:val="both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64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čátek zasedání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ísto konání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 hod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edací místnost - č.349, 3. pa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ánské nám. 2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edací místnost – č. 349, 3. pa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ánské nám. 2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edací místnost – č. 349, 3. pa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ánské nám. 2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edací místnost – č. 430, 4. pa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ánské nám. 2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se bude konat 5.9. 2007 ve 14.00 hod. v zasedací místnost č. 349 – 3. 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12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@R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34:00Z</dcterms:created>
  <dc:creator>INF</dc:creator>
  <dc:description/>
  <dc:language>en-US</dc:language>
  <cp:lastModifiedBy>INF</cp:lastModifiedBy>
  <cp:lastPrinted>2007-06-07T13:26:00Z</cp:lastPrinted>
  <dcterms:modified xsi:type="dcterms:W3CDTF">2007-06-07T11:47:00Z</dcterms:modified>
  <cp:revision>7</cp:revision>
  <dc:subject/>
  <dc:title>Zápis z1</dc:title>
</cp:coreProperties>
</file>