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ge">
              <wp:posOffset>900430</wp:posOffset>
            </wp:positionV>
            <wp:extent cx="113347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Hlavní město Prah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Z Á P I 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 xml:space="preserve">z 1. jednání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komise Rady HMP pro udělování grantů hl. m. Prahy v oblasti kultury a umění</w:t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konaného dne 29. září 2009 v 10.00 hod.</w:t>
      </w:r>
    </w:p>
    <w:p>
      <w:pPr>
        <w:pStyle w:val="TextBody"/>
        <w:jc w:val="center"/>
        <w:rPr>
          <w:szCs w:val="36"/>
        </w:rPr>
      </w:pPr>
      <w:r>
        <w:rPr>
          <w:b w:val="false"/>
          <w:bCs w:val="false"/>
          <w:szCs w:val="22"/>
          <w:u w:val="single"/>
        </w:rPr>
        <w:t>v zasedací místnosti č. 135, 1. patro, Mariánské nám. 2, 110 01 Praha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Přítomni:</w:t>
        <w:tab/>
      </w:r>
      <w:r>
        <w:rPr/>
        <w:t>Bc. Ondřej Pecha – předseda, doc. Jan Hančil, Mgr. Zdeněk A.Tichý, Petr Dorůžka, Mgr. Jan Simon, Renata Milgromová, PhDr. Věra Jirousová, Petr Vrána, Mgr. Jiří Peňás, PhDr. Jan Lukeš, PhDr. Jan Foll, Petr Vlasák, - členové, Mgr. Jana Lapáčková - tajemnice komise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Omluveni:</w:t>
        <w:tab/>
      </w:r>
      <w:r>
        <w:rPr/>
        <w:t>prof. Noemi Zárubová – Pfeffermannová, PhDr. Eva Zaoralová, Marek Gregor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 počtu 12 přítomných členů byla komise způsobilá se usnáš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y programu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 a přivít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ání jmenovacích dekretů členům komise RHMP pro udělování grantů hl. m. Prahy v oblasti kultury a umění, dále jen „Grantové komise“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dnací řád Grantové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stné prohlášení členů Grantové komise o mlčenlivost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/>
        <w:t>Organizační záležitosti, upřesnění harmonogramu a organizace grantového řízení, termíny příštích jednání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ind w:left="720" w:hanging="720"/>
        <w:jc w:val="both"/>
        <w:rPr/>
      </w:pPr>
      <w:r>
        <w:rPr/>
        <w:t>Ad 1</w:t>
      </w:r>
      <w:r>
        <w:rPr>
          <w:b/>
          <w:bCs/>
        </w:rPr>
        <w:t>)</w:t>
      </w:r>
      <w:r>
        <w:rPr/>
        <w:t xml:space="preserve"> Po uvítání dřívějších i nových členů komise RHMP pro udělování grantů hl. m. Prahy v oblasti kultury a umění, dále jen „Grantové komise“ předseda Ondřej Pecha zahájil v souladu se všemi odsouhlaseným programem vlastní jednání komise. Oznámil, že s nepřítomnými členy Grantové komise se sejde o hodinu dříve před příštím jednání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ichni členové Komise měli před sebou materiály, které obsahoval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Usnesení Rady HMP týkající se zřízení Grantové komise a jmenování jejích členů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JEDNACÍ ŘÁD Grantové komis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Text ČESTNÉHO PROHLÁŠENÍ členů Grantové komise O MLČENLIV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GRANTOVÝ SYSTÉM hl. m. Prahy v oblasti kultury a umění na léta 2010 – 201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Vymezení grantových skupin hl.m. Prahy v oblasti kultury a umění na rok 201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Zásady pro poskytování VÍCELETÝCH účelových dotací – grantů hl. m. Prah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Cs w:val="32"/>
        </w:rPr>
      </w:pPr>
      <w:r>
        <w:rPr>
          <w:szCs w:val="32"/>
        </w:rPr>
        <w:t>Zásady pro poskytování JEDNOLETÝCH účelových dotací – grantů hl. m. Prah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Seznam dřívějších hodnotitelů pro posouzení žádostí o grant KU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u w:val="single"/>
        </w:rPr>
      </w:pPr>
      <w:r>
        <w:rPr/>
        <w:t>Harmonogram grantového řízení KUL 2010 schválený usnesením RHMP č. 956 ze dne 21.7.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Ad 2 ) Všem přítomným členům byly předány jmenovací dekrety na základě usnesení RHMP č. 1343 ze dne 22.9.2009 podepsané radním pro kulturu Ing. Milanem Richter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d 3) Členové komise byli podrobně seznámeni s Jednacím řádem Grantové komise, o jeho schválení se hlasovalo: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Jednací řád komise Rady HMP pro udělování grantů hl. m. Prahy v oblasti kultury a umění pro grantové řízení roku 2009 byl všemi hlasy schválen</w:t>
      </w:r>
      <w:r>
        <w:rPr>
          <w:b/>
          <w:bCs/>
        </w:rPr>
        <w:t>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Ad 4) Pod Čestné prohlášení členů komise RHMP pro udělování grantů hl. m. Prahy v oblasti kultury a umění o mlčenlivosti připojili svůj podpis všichni členové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d 4) Všichni členové obdrželi seznam dřívějších odborných členů Grantových komisí a hodnotitelů grantů za všechny oblasti kultury. Na příštím jednání Grantová komise vybere a schválí za každý obor nejméně pět expertních hodnotitelů, jejichž úkolem bude podílet se na prvním kole hodnocení.</w:t>
      </w:r>
    </w:p>
    <w:p>
      <w:pPr>
        <w:pStyle w:val="Normal"/>
        <w:ind w:left="720" w:hanging="0"/>
        <w:jc w:val="both"/>
        <w:rPr/>
      </w:pPr>
      <w:r>
        <w:rPr/>
        <w:t>Ve druhém kole hodnocení Grantová komise schválí nadpoloviční většinou všech svých členů bodovou hranici počtu dosažených bodů nutných pro možnou podporu projektu.</w:t>
      </w:r>
      <w:r>
        <w:rPr>
          <w:b/>
          <w:bCs/>
        </w:rPr>
        <w:t xml:space="preserve"> </w:t>
      </w:r>
      <w:r>
        <w:rPr/>
        <w:t>Bylo dohodnuto, že bodová hranice, od které budou navrhovány granty, bude stanovena již před 1. kolem hodnocení.</w:t>
      </w:r>
    </w:p>
    <w:p>
      <w:pPr>
        <w:pStyle w:val="Normal"/>
        <w:ind w:left="720" w:hanging="0"/>
        <w:jc w:val="both"/>
        <w:rPr/>
      </w:pPr>
      <w:r>
        <w:rPr/>
        <w:t>Jan Hančil požádal o přehled vývoje podpory města v oblasti divadel.</w:t>
      </w:r>
    </w:p>
    <w:p>
      <w:pPr>
        <w:pStyle w:val="Normal"/>
        <w:ind w:left="720" w:hanging="0"/>
        <w:jc w:val="both"/>
        <w:rPr/>
      </w:pPr>
      <w:r>
        <w:rPr/>
        <w:t>Byl domluven termín následujícího jednání. Upřesnění dalších termínů bude v souladu s harmonogramem bude provedeno na tomto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všemi členy Komise bude uzavřena smlouva o hodnocení projektů a účasti v grantové komis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říštím jednání 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e čtvrtek dne 8. října 2009 v 10.00 hodin (pro tři nepřítomné členy v 9.00 hod.) v </w:t>
      </w:r>
      <w:r>
        <w:rPr>
          <w:b/>
          <w:bCs/>
          <w:szCs w:val="22"/>
          <w:u w:val="single"/>
        </w:rPr>
        <w:t>zasedací místnosti č. 135, 1. patro, Mariánské nám. 2, 110 01 Praha 1</w:t>
      </w:r>
    </w:p>
    <w:p>
      <w:pPr>
        <w:pStyle w:val="Normal"/>
        <w:jc w:val="both"/>
        <w:rPr/>
      </w:pPr>
      <w:r>
        <w:rPr/>
        <w:t>obdrží všichni aktuální tabulku - seznam všech přihlášených žadatelů o grant a budou si moci dle domluvy odnést projekty přihlášené do oblasti, za kterou byli jmenováni. Na programu tohoto jednání bude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Schválení za každý obor nejméně pěti expertních hodnotitelů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Převzetí vlastních víceletých projektů k procesu hodnocení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Organizační záležitosti, upřesnění harmonogramu grantové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sala: </w:t>
        <w:tab/>
        <w:t>Jana Lapáčková</w:t>
      </w:r>
    </w:p>
    <w:p>
      <w:pPr>
        <w:pStyle w:val="Normal"/>
        <w:spacing w:lineRule="auto" w:line="360"/>
        <w:jc w:val="both"/>
        <w:rPr/>
      </w:pPr>
      <w:r>
        <w:rPr/>
        <w:t>Ověřil a schválil: Ondřej Pech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2:00Z</dcterms:created>
  <dc:creator>INF</dc:creator>
  <dc:description/>
  <dc:language>en-US</dc:language>
  <cp:lastModifiedBy>INF</cp:lastModifiedBy>
  <dcterms:modified xsi:type="dcterms:W3CDTF">2009-10-02T15:24:00Z</dcterms:modified>
  <cp:revision>5</cp:revision>
  <dc:subject/>
  <dc:title/>
</cp:coreProperties>
</file>