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 2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/>
      </w:pPr>
      <w:r>
        <w:rPr/>
        <w:t>v pondělí dne 19. října 2010 v 16.00 hodin,</w:t>
      </w:r>
    </w:p>
    <w:p>
      <w:pPr>
        <w:pStyle w:val="TextBody"/>
        <w:spacing w:lineRule="auto" w:line="360"/>
        <w:jc w:val="center"/>
        <w:rPr>
          <w:i/>
          <w:i/>
          <w:iCs/>
          <w:szCs w:val="24"/>
          <w:u w:val="single"/>
        </w:rPr>
      </w:pPr>
      <w:r>
        <w:rPr>
          <w:szCs w:val="20"/>
          <w:u w:val="single"/>
        </w:rPr>
        <w:t>v zasedací místnosti č. 201, 2. patro, Jungmannova.29, 110 01 Praha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Petr Dorůžka, Mgr. Jan Simon, prof. Noemi Zárubová – Pfeffermannová, Renata Milgromová, Mgr. Karel Císař, Ph.D., Petr Vrána, PhDr. Jan Lukeš, PhDr. Eva Zaoralová, PhDr. Jan Foll, Petr Vlasák, Marek Gregor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Nepřítomen:</w:t>
        <w:tab/>
      </w:r>
      <w:r>
        <w:rPr/>
        <w:t xml:space="preserve"> Mgr. Jiří Peňás</w:t>
      </w:r>
    </w:p>
    <w:p>
      <w:pPr>
        <w:pStyle w:val="Normal"/>
        <w:rPr/>
      </w:pPr>
      <w:r>
        <w:rPr/>
        <w:t>V počtu 14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Úvo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Schválení seznamu expertních hodnotitelů po jeho doplně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Schválení bodové hranice počtu dosažených bodů nutných pro možnou podporu projekt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Organizační záležitost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Zpřístupnění všech žádostí členům Grantové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Po uvítání všech členů komise RHMP pro udělování grantů hl. m. Prahy v oblasti kultury a umění, dále jen „Grantové komise“ předseda Ondřej Pecha zahájil vlastní jednání komise, jehož program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Zápis z posledního jednání Grantové komise dne 11.10.2010 vč. příloh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 xml:space="preserve">Seznam expertních hodnotitelů po jeho doplněn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Text smlouvy o hodnocení projektů a účasti v Grantové komi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2) Členové komise měli k dispozici Seznam expertních hodnotitelů po jeho doplnění, Jan Simon požádal o doplnění Daniely Gadasové, Petr Vlasák požádal o doplnění pana Evžena Teršl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Seznam expertních hodnotitelů po jeho doplnění pro grantové řízení roku 2011 byl všemi přítomnými hlasy schválen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  <w:t>Žádosti o grant budou hodnotit v jednotlivých oblastech experti, jejichž seznam je přílohou tohoto zápisu: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3)  Pro druhé kolo hodnocení Grantová komise schválí nadpoloviční většinou všech svých členů bodovou hranici počtu dosažených bodů nutných pro možnou podporu projektu.</w:t>
      </w:r>
      <w:r>
        <w:rPr>
          <w:b/>
          <w:bCs/>
        </w:rPr>
        <w:t xml:space="preserve"> </w:t>
      </w:r>
      <w:r>
        <w:rPr/>
        <w:t>Bylo dohodnuto, že bodová hranice, od které budou navrhovány granty, bude stanovena již před 1. kolem hodnocení. Společně byla navržena hranice nad 60 bodů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Bodová hranice počtu dosažených bodů nutných pro možnou podporu projektu, tj. nad 60 bodů, v grantovém řízení roku 2011 a pro všechny obory stejná, byla všemi přítomnými hlasy schválena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Granty budou navrhovány projektům, které v 1 kole hodnocení získají více jak 60 bodů, tj. u </w:t>
      </w:r>
      <w:r>
        <w:rPr>
          <w:b/>
          <w:bCs/>
        </w:rPr>
        <w:t>víceletých projektů více jak 60 bodů</w:t>
      </w:r>
      <w:r>
        <w:rPr/>
        <w:t xml:space="preserve"> </w:t>
      </w:r>
      <w:r>
        <w:rPr>
          <w:b/>
          <w:bCs/>
        </w:rPr>
        <w:t>průměru bodů</w:t>
      </w:r>
      <w:r>
        <w:rPr/>
        <w:t xml:space="preserve"> přidělených žádosti všemi odborníky (expertními hodnotiteli a členy Grantové komise), u j</w:t>
      </w:r>
      <w:r>
        <w:rPr>
          <w:b/>
          <w:bCs/>
        </w:rPr>
        <w:t>ednoletých více jak 60 bodů</w:t>
      </w:r>
      <w:r>
        <w:rPr/>
        <w:t xml:space="preserve"> </w:t>
      </w:r>
      <w:r>
        <w:rPr>
          <w:b/>
          <w:bCs/>
        </w:rPr>
        <w:t xml:space="preserve">součtu bodů </w:t>
      </w:r>
      <w:r>
        <w:rPr/>
        <w:t>přidělených žádosti všemi odborníky (expertními hodnotiteli a členy Grantové komise).</w:t>
      </w:r>
    </w:p>
    <w:p>
      <w:pPr>
        <w:pStyle w:val="Normal"/>
        <w:ind w:hanging="360"/>
        <w:jc w:val="both"/>
        <w:rPr/>
      </w:pPr>
      <w:r>
        <w:rPr/>
        <w:t>Ad 4) Zazněla varianta, že pokud by se 18. listopadu 2010 konalo ustavující zasedání Zastupitelstva hl.m. Prahy, nemohlo by se konat domluvené jednání 2. kola grantového řízení a termín by byl přesunut na 22. listopad 2010, pokud však se toto jednání Zastupitelstva hl.m. Prahy neuskuteční, zůstávají původní termíny v platnost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Ad 5) Každý člen Grantové komise měl možnost převzít vlastní paré žádostí o víceleté i jednoleté granty, divadelní a část hudební oblasti převzala všechny paré včetně těch pro externí hodnotitele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šemi členy Komise byla uzavřena smlouva o hodnocení projektů a účasti v grantové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ší stanovené termíny: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jpozději do 9.11.2010</w:t>
      </w:r>
      <w:r>
        <w:rPr>
          <w:u w:val="single"/>
        </w:rPr>
        <w:t xml:space="preserve"> proběhne 1. kolo hodnocení Grantové komise</w:t>
      </w:r>
      <w:r>
        <w:rPr/>
        <w:t xml:space="preserve"> – bodování každého projektu, vytvoření pořadí projektů v jednotlivých skupinách a oborech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jpozději do 12. listopadu 2010</w:t>
      </w:r>
      <w:r>
        <w:rPr>
          <w:b/>
          <w:bCs/>
        </w:rPr>
        <w:t xml:space="preserve"> zašlou e-mailem zástupci jednotlivých oborových subkomisí bodové i slovní hodnocení všech hodnocených projektů tajemnici Janě Lapáčkové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8.11.2010 v 10.00 hod.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v zasedací místnosti č. 201, 2. patro, Jungmannova.29, 110 01 Praha 1</w:t>
      </w:r>
      <w:r>
        <w:rPr/>
        <w:t xml:space="preserve">– </w:t>
      </w:r>
      <w:r>
        <w:rPr>
          <w:u w:val="single"/>
        </w:rPr>
        <w:t>2. kolo hodnocení Grantové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u w:val="single"/>
        </w:rPr>
        <w:t xml:space="preserve">19.11.2010 v 10.00 hod. </w:t>
      </w:r>
      <w:r>
        <w:rPr>
          <w:b/>
          <w:bCs/>
          <w:szCs w:val="20"/>
        </w:rPr>
        <w:t>v zasedací místnosti č. 201, 2. patro, Jungmannova.29, 110 01 Praha 1</w:t>
      </w:r>
      <w:r>
        <w:rPr/>
        <w:t xml:space="preserve">– </w:t>
      </w:r>
      <w:r>
        <w:rPr>
          <w:u w:val="single"/>
        </w:rPr>
        <w:t xml:space="preserve">2. kolo hodnocení Grantové komise - </w:t>
      </w:r>
      <w:r>
        <w:rPr/>
        <w:t>navržení výše grantu těm projektům, které získaly potřebný počet bodů nad určenou 60ti bodovou hrani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  <w:textAlignment w:val="baselin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8:00Z</dcterms:created>
  <dc:creator>INF</dc:creator>
  <dc:description/>
  <dc:language>en-US</dc:language>
  <cp:lastModifiedBy>INF</cp:lastModifiedBy>
  <dcterms:modified xsi:type="dcterms:W3CDTF">2010-10-22T18:21:00Z</dcterms:modified>
  <cp:revision>10</cp:revision>
  <dc:subject/>
  <dc:title/>
</cp:coreProperties>
</file>