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e 4.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ělování grantů hl. m. Prahy v oblasti kultury a umění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konaného dne 13. listopadu 2009 v 10.00 hod.</w:t>
      </w:r>
    </w:p>
    <w:p>
      <w:pPr>
        <w:pStyle w:val="TextBody"/>
        <w:jc w:val="center"/>
        <w:rPr>
          <w:szCs w:val="36"/>
        </w:rPr>
      </w:pPr>
      <w:r>
        <w:rPr>
          <w:b w:val="false"/>
          <w:bCs w:val="false"/>
          <w:szCs w:val="22"/>
          <w:u w:val="single"/>
        </w:rPr>
        <w:t>v zasedací místnosti č. 664, 6. patro, Jungmannova 29, 110 01 Praha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Přítomni:</w:t>
        <w:tab/>
      </w:r>
      <w:r>
        <w:rPr/>
        <w:t>Bc. Ondřej Pecha – předseda, doc. Jan Hančil, Mgr. Zdeněk A.Tichý, Mgr. Jan Simon, Petr Dorůžka, PhDr. prof. Noemi Zárubová – Pfeffermannová, Renata Milgromová, Věra Jirousová, Mgr. Jiří Peňás, PhDr. Jan Lukeš, PhDr. Eva Zaoralová, PhDr. Jan Foll, Marek Gregor, Petr Vlasák - členové, Mgr. Jana Lapáčková - tajemnice komise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Omluveni:</w:t>
        <w:tab/>
      </w:r>
      <w:r>
        <w:rPr/>
        <w:t>Petr Vr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čtu 14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0"/>
        <w:rPr/>
      </w:pPr>
      <w:r>
        <w:rPr/>
        <w:t>Ukončení 1. kola hodnocení víceletých žádost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0"/>
        <w:rPr/>
      </w:pPr>
      <w:r>
        <w:rPr/>
        <w:t>Převzetí aktuální tabulky - seznamu všech přihlášených žadatelů o jednoletý gran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0"/>
        <w:rPr/>
      </w:pPr>
      <w:r>
        <w:rPr/>
        <w:t>Převzetí vlastních paré žádostí k 1 kolu hodnocení jednoletých žádost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0"/>
        <w:rPr/>
      </w:pPr>
      <w:r>
        <w:rPr/>
        <w:t>Ke každému víceletému projektu přiřazení ekonomického posudk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Všichni členové Komise měli před sebou materiály, které obsahova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 xml:space="preserve">Zápis z minulého jednání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PŘEHLED všech vyřazených projektů – jednoletých i dvou víceletý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ŘEHLED ČÁSTEK ZA JEDNOTLIVÉ PROGRAMY VÍCELETÝCH ŽÁDOSTÍ GRANTŮ KUL 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ŘEHLED ČÁSTEK ZA JEDNOTLIVÉ PROGRAMY JEDNOLETÝCH ŽÁDOSTÍ GRANTŮ KUL 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Článek Vladimíra Hulce z Divadelních novi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720" w:hanging="720"/>
        <w:jc w:val="both"/>
        <w:rPr>
          <w:rFonts w:eastAsia="Arial Unicode MS;Tahoma"/>
          <w:color w:val="000000"/>
        </w:rPr>
      </w:pPr>
      <w:r>
        <w:rPr/>
        <w:t>Ad 1) Po uvítání předseda Ondřej Pecha zahájil v souladu se všemi odsouhlaseným programem vlastní jednání komise tím, že dal všem zástupcům jednotlivých oborových subkomisí prostor k dotazům a ke zprávě o průběhu 1.kola hodnocení víceletých žádostí o grant. Ujistil se, že ke každé žádosti o víceletý grant bylo vypracováno a v 1 kole hodnocení bude zohledněno i samostatné odborné ekonomické posouzení projektu.</w:t>
      </w:r>
    </w:p>
    <w:p>
      <w:pPr>
        <w:pStyle w:val="Normal"/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</w:r>
    </w:p>
    <w:p>
      <w:pPr>
        <w:pStyle w:val="Normal"/>
        <w:ind w:left="720" w:hanging="720"/>
        <w:jc w:val="both"/>
        <w:rPr/>
      </w:pPr>
      <w:r>
        <w:rPr/>
        <w:t>Ad 2) Všichni členové převzali aktuální tabulku - seznam všech přihlášených žadatelů o jednoletý grant včetně vyřazených projektů. Grantová komise vzala na vědomí všechny vyřazené projekty jednoletých grantů a 2 vyřazené projekty víceletých grantů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Ad 3) Po ukončení 1. kola hodnocení jednoletých grantů bude následovat 2. kolo hodnocení, a to v termínech 18. a 21.12.2009 vždy od 10.00 ho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říštím jednání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 středu  18. listopadu 2009 v 10.00 hodin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 </w:t>
      </w:r>
      <w:r>
        <w:rPr>
          <w:b/>
          <w:bCs/>
          <w:szCs w:val="22"/>
          <w:u w:val="single"/>
        </w:rPr>
        <w:t>zasedací místnosti č. 135, 1. patro, Mariánské nám. 29, 110 01 Praha 1</w:t>
      </w:r>
    </w:p>
    <w:p>
      <w:pPr>
        <w:pStyle w:val="Normal"/>
        <w:autoSpaceDE w:val="false"/>
        <w:jc w:val="both"/>
        <w:rPr/>
      </w:pPr>
      <w:r>
        <w:rPr/>
        <w:t>bude probíhat 2 kolo hodnocení víceletých grantů.</w:t>
      </w:r>
    </w:p>
    <w:p>
      <w:pPr>
        <w:pStyle w:val="Normal"/>
        <w:jc w:val="both"/>
        <w:rPr/>
      </w:pPr>
      <w:r>
        <w:rPr/>
        <w:t xml:space="preserve">Další domluvené termíny: </w:t>
      </w:r>
      <w:r>
        <w:rPr>
          <w:b/>
          <w:bCs/>
        </w:rPr>
        <w:t xml:space="preserve"> 18.12.2009 v 10.00 hod. </w:t>
      </w:r>
      <w:r>
        <w:rPr/>
        <w:t xml:space="preserve">– </w:t>
      </w:r>
      <w:r>
        <w:rPr>
          <w:b/>
          <w:bCs/>
        </w:rPr>
        <w:t>2.kolo hodnocení jednoletých grantů</w:t>
      </w:r>
    </w:p>
    <w:p>
      <w:pPr>
        <w:pStyle w:val="Normal"/>
        <w:ind w:left="25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1.12.2009 v 10.00 hod. </w:t>
      </w:r>
      <w:r>
        <w:rPr/>
        <w:t xml:space="preserve">– </w:t>
      </w:r>
      <w:r>
        <w:rPr>
          <w:b/>
          <w:bCs/>
        </w:rPr>
        <w:t>2.kolo hodnocení jednoletých grantů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6:00Z</dcterms:created>
  <dc:creator>INF</dc:creator>
  <dc:description/>
  <dc:language>en-US</dc:language>
  <cp:lastModifiedBy>INF</cp:lastModifiedBy>
  <dcterms:modified xsi:type="dcterms:W3CDTF">2010-03-26T14:29:00Z</dcterms:modified>
  <cp:revision>8</cp:revision>
  <dc:subject/>
  <dc:title/>
</cp:coreProperties>
</file>