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e 7. mimořádného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5. ledna 2010 v 10.3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349, 3. patro, Mariánské nám. 2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Mgr. Jan Simon, Petr Dorůžka, prof. Noemi Zárubová – Pfeffermannová Renata Milgromová, PhDr. Věra Jirousová, Petr Vrána, PhDr. Jan Lukeš, PhDr. Eva Zaoralová, PhDr. Jan Foll, Marek Gregor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a:</w:t>
        <w:tab/>
      </w:r>
      <w:r>
        <w:rPr/>
        <w:t>Mgr. Jiří Peňás</w:t>
      </w:r>
    </w:p>
    <w:p>
      <w:pPr>
        <w:pStyle w:val="Normal"/>
        <w:rPr/>
      </w:pPr>
      <w:r>
        <w:rPr/>
        <w:t>V počtu 14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900"/>
        <w:rPr/>
      </w:pPr>
      <w:r>
        <w:rPr/>
        <w:t>Granty hl.m .Prahy v oblasti výtvarného umění, fotografie a nových médi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, které obsahova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SLEDNOU TABULKU VŠECH JEDNOLETÝCH GRANTŮ KUL 2010 S VÝSLEDKY HODNOCENÍ 1.KOLA A NÁVRHY VÝŠE GRANTŮ VČ. VĚCNÉHO ZDŮVODNĚNÍ GRANTOVÉ KOMIS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d 1) Po zahájení a uvítání předseda Ondřej Pecha vysvětlil, že předmětem tohoto jednání je žádost výtvarné subkomise o úpravu některých návrhů grantů v oblasti výtvarného umění, fotografie a nových médií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Ve shodě s ostatními členy Grantové komise byly provedeny následující úpravy vč. bodového hodnocení, které budou zapracovány do komplexního materiálu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880"/>
        <w:gridCol w:w="2687"/>
        <w:gridCol w:w="1129"/>
        <w:gridCol w:w="1093"/>
        <w:gridCol w:w="876"/>
        <w:gridCol w:w="1080"/>
        <w:gridCol w:w="1080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rh GK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rh GK II.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ura Dolmen, s. r. 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loroční výstavní plán Galerie Dolmen Pra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NT- Mezinárodní centrum umění a nové technologie v Praze,o.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NT 2010: nové technologie v uměn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5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5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X PRAGUE, a. 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inuální činnost Centra současného umění DOX Prague 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NN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ělecká skupina Kre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NN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 Karlí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ě prospěšná společnost Pelleova vi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oroční výstavní program - 8 výsta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5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/3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umělců grafiků HOLL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í výstavní činnost v roce 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SERPE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tvarné projekty v Synagoze na Palmov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ká škola uměleckoprůmyslová v Praz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Fasá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-yo, o.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h nebo Rez/ident/Ekologické mediální rezidence v městském prosto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3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pražských malíř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PM k 20 výročí založení + host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kus Praha, o.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Y (v rámci projektu Výměna umění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z českých fotograf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e a současnost Svazu českých fotografů - výstavy a rozvoj Sbírky Svazu českých fotografů a jeho činn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/4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átelé Prahy 3, o.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isy Josipa Plečnika farnosti kostela Nejsvětějšího Srdce Páně na Vinohrade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Ve </w:t>
      </w:r>
      <w:r>
        <w:rPr>
          <w:szCs w:val="22"/>
        </w:rPr>
        <w:t>Výboru pro kulturu a volný čas ZHMP budou všechny</w:t>
      </w:r>
      <w:r>
        <w:rPr>
          <w:b/>
          <w:bCs/>
          <w:szCs w:val="22"/>
        </w:rPr>
        <w:t xml:space="preserve"> </w:t>
      </w:r>
      <w:r>
        <w:rPr>
          <w:szCs w:val="22"/>
        </w:rPr>
        <w:t>n</w:t>
      </w:r>
      <w:r>
        <w:rPr/>
        <w:t>ávrhy na udělení jednoletých grantů projednány ještě tentýž den 5. ledna 2010 a poté budou předloženy Radě HMP a Zastupitelstvu HM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seda Grantová komise nechal na závěr hlasovat o celkovém návrhu jednoletých grantů hl.m. Prahy na rok 2010 od celé Grantové komise: </w:t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HLASOVÁNÍ: Všichni PRO</w:t>
      </w:r>
      <w:r>
        <w:rPr>
          <w:b/>
          <w:bCs/>
        </w:rPr>
        <w:t>.</w:t>
      </w:r>
    </w:p>
    <w:p>
      <w:pPr>
        <w:pStyle w:val="Standard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Standard"/>
    <w:qFormat/>
    <w:pPr>
      <w:ind w:left="198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1:00Z</dcterms:created>
  <dc:creator>INF</dc:creator>
  <dc:description/>
  <dc:language>en-US</dc:language>
  <cp:lastModifiedBy>INF</cp:lastModifiedBy>
  <dcterms:modified xsi:type="dcterms:W3CDTF">2010-03-26T14:37:00Z</dcterms:modified>
  <cp:revision>7</cp:revision>
  <dc:subject/>
  <dc:title/>
</cp:coreProperties>
</file>