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ge">
              <wp:posOffset>900430</wp:posOffset>
            </wp:positionV>
            <wp:extent cx="1133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Hlavní město Prah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Z Á P I 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ze 3. mimořádného jednání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komise Rady HMP pro udělování grantů hl. m. Prahy v oblasti kultury a umění</w:t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spacing w:lineRule="auto" w:line="36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v úterý dne 26. října 2010 v 15.30 hodin,</w:t>
      </w:r>
    </w:p>
    <w:p>
      <w:pPr>
        <w:pStyle w:val="TextBody"/>
        <w:spacing w:lineRule="auto" w:line="360"/>
        <w:jc w:val="center"/>
        <w:rPr>
          <w:i/>
          <w:i/>
          <w:iCs/>
          <w:szCs w:val="24"/>
          <w:u w:val="single"/>
        </w:rPr>
      </w:pPr>
      <w:r>
        <w:rPr>
          <w:i/>
          <w:iCs/>
          <w:sz w:val="26"/>
          <w:szCs w:val="20"/>
        </w:rPr>
        <w:t>v zasedací místnosti č. 135, 1. patro, Mariánské nám. 2, 110 01 Praha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Přítomni:</w:t>
        <w:tab/>
      </w:r>
      <w:r>
        <w:rPr/>
        <w:t>Bc. Ondřej Pecha – předseda, doc. Jan Hančil, Mgr. Zdeněk A.Tichý, Petr Dorůžka, Mgr. Jan Simon, prof. Noemi Zárubová – Pfeffermannová, Renata Milgromová, Mgr. Karel Císař, Ph.D., Petr Vrána, PhDr. Jan Lukeš, PhDr. Eva Zaoralová, PhDr. Jan Foll, Petr Vlasák, Marek Gregor - členové, Mgr. Jana Lapáčková - tajemnice komise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Omluveni:</w:t>
        <w:tab/>
      </w:r>
      <w:r>
        <w:rPr/>
        <w:t xml:space="preserve"> Eva Zaoralová, Petr Vrána.</w:t>
      </w:r>
    </w:p>
    <w:p>
      <w:pPr>
        <w:pStyle w:val="Normal"/>
        <w:rPr/>
      </w:pPr>
      <w:r>
        <w:rPr/>
        <w:t>V počtu 13 přítomných členů byla komise způsobilá se usnáš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260" w:hanging="540"/>
        <w:rPr/>
      </w:pPr>
      <w:r>
        <w:rPr/>
        <w:t>Úvo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260" w:hanging="540"/>
        <w:rPr/>
      </w:pPr>
      <w:r>
        <w:rPr/>
        <w:t>Stanovení finanční výše grantů pro jednotlivé obor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260" w:hanging="540"/>
        <w:rPr/>
      </w:pPr>
      <w:r>
        <w:rPr/>
        <w:t>Organizační zálež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left="720" w:hanging="720"/>
        <w:jc w:val="both"/>
        <w:rPr/>
      </w:pPr>
      <w:r>
        <w:rPr/>
        <w:t>Ad 1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 uvítání všech členů komise RHMP pro udělování grantů hl. m. Prahy v oblasti kultury a umění, dále jen „Grantové komise“ předseda Ondřej Pecha zahájil vlastní jednání komise, jehož program byl přijat bez připomínek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Komise měli před sebou materiály, které obsahova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Zápis z posledního jednání Grantové komise dne 19.10.2010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Schválený Jednací řád Grantové komise pro rok 2011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Tabulka rozdělených grantů dle oborů v roce 2009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Tabulka rozdělených grantů dle oborů v roce 20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Tabulka - Návrh rozdělení dle radního Ondřeje Pech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Tabulka - výpočet financí dle oborů dle schválených procent z celkové část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 2) </w:t>
      </w:r>
    </w:p>
    <w:p>
      <w:pPr>
        <w:pStyle w:val="Normal"/>
        <w:autoSpaceDE w:val="false"/>
        <w:jc w:val="both"/>
        <w:rPr/>
      </w:pPr>
      <w:r>
        <w:rPr/>
        <w:t xml:space="preserve">Grantová komise schválila pro další období procentuální výši podpory pro jednotlivé obory, která vycházela z objemu udělených grantů v jednotlivých oborech za poslední dva roky. Nominální výše nově rozdělovaných podpor dle oborů byla počítána z celkové částky určené na granty v oblasti kultury a umění po odečtení 5% rezervy ze zbývající částky určené k letošnímu rozdělení. Avšak s ohledem na vázanost finančních prostředků ve víceletých grantech by došlo u jednoletých grantů k velkým disproporcím, především v oblasti divadla a v oblasti ostatní. </w:t>
      </w:r>
    </w:p>
    <w:p>
      <w:pPr>
        <w:pStyle w:val="Normal"/>
        <w:autoSpaceDE w:val="false"/>
        <w:jc w:val="both"/>
        <w:rPr/>
      </w:pPr>
      <w:r>
        <w:rPr/>
        <w:t xml:space="preserve">Proto předseda komise a radní Ondřej Pecha svolal mimořádné jednání z důvodu umožnění prostoru pro společnou diskusi k navrhované finanční výše pro jednotlivé obory grantového řízení v oblasti kultury a umění tak, aby každý člen Grantové komise měl možnost se k výslednému návrhu vyjádřit. </w:t>
      </w:r>
    </w:p>
    <w:p>
      <w:pPr>
        <w:pStyle w:val="Normal"/>
        <w:autoSpaceDE w:val="false"/>
        <w:jc w:val="both"/>
        <w:rPr/>
      </w:pPr>
      <w:r>
        <w:rPr/>
        <w:t>Předložil níže uvedený kompromisní návrh, který se nejvíce blíží rozdělování finančních prostředků jednotlivým oborům v loňském roce, tj. grantů na rok 2010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ind w:right="-288" w:hanging="540"/>
        <w:jc w:val="center"/>
        <w:rPr>
          <w:sz w:val="14"/>
        </w:rPr>
      </w:pPr>
      <w:r>
        <w:rPr>
          <w:b/>
          <w:bCs/>
          <w:sz w:val="14"/>
          <w:szCs w:val="20"/>
        </w:rPr>
        <w:t>V ROCE 2011 JE PŘEDPOKLAD FINANCÍ PRO ROZDĚLENÍ GRANTŮ KUL TAKTO: (</w:t>
      </w:r>
      <w:r>
        <w:rPr>
          <w:rFonts w:eastAsia="Arial Unicode MS"/>
          <w:b/>
          <w:bCs/>
          <w:sz w:val="14"/>
          <w:szCs w:val="20"/>
        </w:rPr>
        <w:t>v Kč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9"/>
        <w:gridCol w:w="2411"/>
        <w:gridCol w:w="1800"/>
        <w:gridCol w:w="3780"/>
      </w:tblGrid>
      <w:tr>
        <w:trPr>
          <w:trHeight w:val="189" w:hRule="atLeast"/>
          <w:cantSplit w:val="true"/>
        </w:trPr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bCs/>
                <w:szCs w:val="20"/>
              </w:rPr>
              <w:t>PRO ROK 201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 ROK 2012</w:t>
            </w:r>
          </w:p>
        </w:tc>
      </w:tr>
      <w:tr>
        <w:trPr>
          <w:trHeight w:val="448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ÁZÁN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 ROZDĚLENÍ JEDNOLET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ÁZÁN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 ROZDĚLENÍ 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EDNOLETÉ A VÍCELETÉ</w:t>
            </w:r>
          </w:p>
        </w:tc>
      </w:tr>
      <w:tr>
        <w:trPr>
          <w:trHeight w:val="885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3.431.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Cs w:val="20"/>
              </w:rPr>
            </w:pPr>
            <w:r>
              <w:rPr>
                <w:szCs w:val="20"/>
              </w:rPr>
              <w:t>67.616.900</w:t>
            </w:r>
          </w:p>
          <w:p>
            <w:pPr>
              <w:pStyle w:val="Normal"/>
              <w:ind w:right="-30" w:hanging="0"/>
              <w:jc w:val="center"/>
              <w:rPr>
                <w:szCs w:val="20"/>
              </w:rPr>
            </w:pPr>
            <w:r>
              <w:rPr>
                <w:szCs w:val="20"/>
              </w:rPr>
              <w:t>- minus 5%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= 64.236.0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7.545.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3.505.000</w:t>
            </w:r>
          </w:p>
          <w:p>
            <w:pPr>
              <w:pStyle w:val="Normal"/>
              <w:ind w:right="-30" w:hanging="0"/>
              <w:jc w:val="center"/>
              <w:rPr>
                <w:szCs w:val="20"/>
              </w:rPr>
            </w:pPr>
            <w:r>
              <w:rPr>
                <w:szCs w:val="20"/>
              </w:rPr>
              <w:t>- minus 5%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= 98.329.750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83"/>
        <w:gridCol w:w="1782"/>
        <w:gridCol w:w="1784"/>
        <w:gridCol w:w="1439"/>
        <w:gridCol w:w="1439"/>
        <w:gridCol w:w="164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ANTY KUL pro rok 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še podpory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grantů z celkové částky (v K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vázaná ve víceletých grantech (v Kč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rezerv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váz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grantů k rozdělení (v Kč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Divad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0.904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88.986.000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.386.1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0.372.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29.87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Hudb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6.968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20.200.000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42.3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.842.3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5.63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Tanec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.794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15.245.000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38.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.583.0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11.31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Výtvarné umění,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.173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1.600.000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05.7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.005.7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67.79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Literatu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.62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2.000.000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7.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.067.6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</w:rPr>
              <w:t>2.553.37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Fil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.62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1.4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1.4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19.56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Ostat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6.968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35.400.000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39.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5.839.5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8.49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Rezer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80.84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31.05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163.431.000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.380.8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6.811.8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64.236.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 konstruktivní diskusi, v níž zazněly odkazy na nutnost dodržování hranic v oborech, na složení Poradního sboru, který koncipoval stávající Grantový systém, které nereflektovalo zástupnost jednotlivých oborů kultury a umění v tomto systému, kompromisní řešení stanovení procentuální výše podpory pro jednotlivé obory pro tento rok s doporučením přesunutí půl procenta z oblasti výtvarného umění do oblasti ostatní. Tento návrh pak byl většinou hlasů schválen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ntuální výše podpory pro jednotlivé obory v grantovém řízení roku 2011 byla většinou 8 přítomných hlasů schválena takto:</w:t>
      </w:r>
    </w:p>
    <w:p>
      <w:pPr>
        <w:pStyle w:val="Normal"/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right="-288" w:hanging="540"/>
        <w:jc w:val="center"/>
        <w:rPr>
          <w:sz w:val="14"/>
        </w:rPr>
      </w:pPr>
      <w:r>
        <w:rPr>
          <w:b/>
          <w:bCs/>
          <w:sz w:val="14"/>
          <w:szCs w:val="20"/>
        </w:rPr>
        <w:t>V ROCE 2011 JE PŘEDPOKLAD FINANCÍ PRO ROZDĚLENÍ GRANTŮ KUL TAKTO: (</w:t>
      </w:r>
      <w:r>
        <w:rPr>
          <w:rFonts w:eastAsia="Arial Unicode MS"/>
          <w:b/>
          <w:bCs/>
          <w:sz w:val="14"/>
          <w:szCs w:val="20"/>
        </w:rPr>
        <w:t>v Kč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9"/>
        <w:gridCol w:w="2411"/>
        <w:gridCol w:w="1800"/>
        <w:gridCol w:w="3780"/>
      </w:tblGrid>
      <w:tr>
        <w:trPr>
          <w:trHeight w:val="189" w:hRule="atLeast"/>
          <w:cantSplit w:val="true"/>
        </w:trPr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 ROK 201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 ROK 2012</w:t>
            </w:r>
          </w:p>
        </w:tc>
      </w:tr>
      <w:tr>
        <w:trPr>
          <w:trHeight w:val="448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ÁZÁN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 ROZDĚLENÍ JEDNOLET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ÁZÁN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 ROZDĚLENÍ 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EDNOLETÉ A VÍCELETÉ</w:t>
            </w:r>
          </w:p>
        </w:tc>
      </w:tr>
      <w:tr>
        <w:trPr>
          <w:trHeight w:val="885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3.431.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Cs w:val="20"/>
              </w:rPr>
            </w:pPr>
            <w:r>
              <w:rPr>
                <w:szCs w:val="20"/>
              </w:rPr>
              <w:t>67.616.900</w:t>
            </w:r>
          </w:p>
          <w:p>
            <w:pPr>
              <w:pStyle w:val="Normal"/>
              <w:ind w:right="-30" w:hanging="0"/>
              <w:jc w:val="center"/>
              <w:rPr>
                <w:szCs w:val="20"/>
              </w:rPr>
            </w:pPr>
            <w:r>
              <w:rPr>
                <w:szCs w:val="20"/>
              </w:rPr>
              <w:t>- minus 5%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= 64.236.0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7.545.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3.505.000</w:t>
            </w:r>
          </w:p>
          <w:p>
            <w:pPr>
              <w:pStyle w:val="Normal"/>
              <w:ind w:right="-30" w:hanging="0"/>
              <w:jc w:val="center"/>
              <w:rPr>
                <w:szCs w:val="20"/>
              </w:rPr>
            </w:pPr>
            <w:r>
              <w:rPr>
                <w:szCs w:val="20"/>
              </w:rPr>
              <w:t>- minus 5%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= 98.329.750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83"/>
        <w:gridCol w:w="1782"/>
        <w:gridCol w:w="1784"/>
        <w:gridCol w:w="1439"/>
        <w:gridCol w:w="1439"/>
        <w:gridCol w:w="164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ANTY KUL pro rok 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še podpory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grantů z celkové částky (v K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vázaná ve víceletých grantech (v Kč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rezerv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váz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grantů k rozdělení (v Kč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Divad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0.904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88.986.000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.386.1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0.372.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29.87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Hudb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6.968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20.200.000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42.3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.842.3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5.63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Tanec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.794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15.245.000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38.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.583.0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11.31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Výtvarné umění,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.018.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1.600.000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05.7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.005.7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2.54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Literatu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.62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2.000.000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7.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.067.6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53.37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Fil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.62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1.4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1.4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19.56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Ostat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8.123.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35.400.000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39.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5.839.5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83.74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Rezer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31.05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163.431.000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.380.8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6.811.8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64.236.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lší stanovené termíny:</w:t>
      </w:r>
    </w:p>
    <w:p>
      <w:pPr>
        <w:pStyle w:val="Normal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jpozději do 9.11.2010</w:t>
      </w:r>
      <w:r>
        <w:rPr>
          <w:u w:val="single"/>
        </w:rPr>
        <w:t xml:space="preserve"> proběhne 1. kolo hodnocení Grantové komise</w:t>
      </w:r>
      <w:r>
        <w:rPr/>
        <w:t xml:space="preserve"> – bodování každého projektu, vytvoření pořadí projektů v jednotlivých skupinách a oborech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jpozději do 12. listopadu 2010</w:t>
      </w:r>
      <w:r>
        <w:rPr>
          <w:b/>
          <w:bCs/>
        </w:rPr>
        <w:t xml:space="preserve"> zašlou e-mailem zástupci jednotlivých oborových subkomisí bodové i slovní hodnocení všech hodnocených projektů tajemnici Janě Lapáčkové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>18.11.2010 v 10.00 hod.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v zasedací místnosti č. 201, 2. patro, Jungmannova.29, Praha 1</w:t>
      </w:r>
      <w:r>
        <w:rPr/>
        <w:t xml:space="preserve">– </w:t>
      </w:r>
      <w:r>
        <w:rPr>
          <w:u w:val="single"/>
        </w:rPr>
        <w:t xml:space="preserve">2. kolo hodnocení Grantové komise - </w:t>
      </w:r>
      <w:r>
        <w:rPr/>
        <w:t>navržení výše grantu těm projektům, které získaly potřebný počet bodů nad určenou 60ti bodovou hranic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 xml:space="preserve">19.11.2010 v 10.00 hod. </w:t>
      </w:r>
      <w:r>
        <w:rPr>
          <w:b/>
          <w:bCs/>
          <w:szCs w:val="20"/>
        </w:rPr>
        <w:t>v zasedací místnosti č. 201, 2. patro, Jungmannova.29, Praha 1</w:t>
      </w:r>
      <w:r>
        <w:rPr/>
        <w:t xml:space="preserve">– </w:t>
      </w:r>
      <w:r>
        <w:rPr>
          <w:u w:val="single"/>
        </w:rPr>
        <w:t xml:space="preserve">2. kolo hodnocení Grantové komise - </w:t>
      </w:r>
      <w:r>
        <w:rPr/>
        <w:t>navržení výše grantu těm projektům, které získaly potřebný počet bodů nad určenou 60ti bodovou hrani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Ondřej P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1:00Z</dcterms:created>
  <dc:creator>INF</dc:creator>
  <dc:description/>
  <cp:keywords/>
  <dc:language>en-US</dc:language>
  <cp:lastModifiedBy>m000xz002159</cp:lastModifiedBy>
  <dcterms:modified xsi:type="dcterms:W3CDTF">2011-02-15T08:01:00Z</dcterms:modified>
  <cp:revision>2</cp:revision>
  <dc:subject/>
  <dc:title/>
</cp:coreProperties>
</file>