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11. zasedání Výboru pro kulturu a památkovou péči ZHMP </w:t>
      </w:r>
    </w:p>
    <w:p>
      <w:pPr>
        <w:pStyle w:val="Zkladntext3"/>
        <w:numPr>
          <w:ilvl w:val="0"/>
          <w:numId w:val="0"/>
        </w:numPr>
        <w:outlineLvl w:val="0"/>
        <w:rPr>
          <w:sz w:val="22"/>
        </w:rPr>
      </w:pPr>
      <w:r>
        <w:rPr>
          <w:sz w:val="22"/>
        </w:rPr>
        <w:t>konaného dne 9. 11. 2011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pPr>
      <w:r>
        <w:rPr>
          <w:rFonts w:cs="Arial"/>
          <w:b/>
          <w:bCs/>
          <w:szCs w:val="22"/>
        </w:rPr>
        <w:t>Přítomni:</w:t>
      </w:r>
      <w:r>
        <w:rPr>
          <w:rFonts w:cs="Arial"/>
          <w:szCs w:val="22"/>
        </w:rPr>
        <w:t xml:space="preserve"> členové - </w:t>
        <w:tab/>
        <w:t>Bc. O. Pecha (předseda), Bc. F. Adámek (místopředseda), Mgr. P. Bříza, J. Liška (místopředseda), Mgr. J. Kalousek, Mgr. A. Kubišta, Ing. V. Novotný, R. Petrus, Mgr. L. Štvánová</w:t>
      </w:r>
    </w:p>
    <w:p>
      <w:pPr>
        <w:pStyle w:val="Normal"/>
        <w:numPr>
          <w:ilvl w:val="0"/>
          <w:numId w:val="0"/>
        </w:numPr>
        <w:jc w:val="both"/>
        <w:outlineLvl w:val="0"/>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Ing. P. Jaroš, SE 3</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jc w:val="both"/>
        <w:outlineLvl w:val="0"/>
        <w:rPr>
          <w:rFonts w:cs="Arial"/>
          <w:szCs w:val="22"/>
        </w:rPr>
      </w:pPr>
      <w:r>
        <w:rPr>
          <w:rFonts w:cs="Arial"/>
          <w:szCs w:val="22"/>
        </w:rPr>
        <w:tab/>
        <w:t xml:space="preserve"> Mgr. P. Müller, OZV MHMP</w:t>
      </w:r>
    </w:p>
    <w:p>
      <w:pPr>
        <w:pStyle w:val="Normal"/>
        <w:numPr>
          <w:ilvl w:val="0"/>
          <w:numId w:val="0"/>
        </w:numPr>
        <w:jc w:val="both"/>
        <w:outlineLvl w:val="0"/>
        <w:rPr>
          <w:rFonts w:cs="Arial"/>
          <w:szCs w:val="22"/>
        </w:rPr>
      </w:pPr>
      <w:r>
        <w:rPr>
          <w:rFonts w:cs="Arial"/>
          <w:szCs w:val="22"/>
        </w:rPr>
        <w:tab/>
        <w:t xml:space="preserve"> Mgr. Šimon,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J. Kněžínek, OPP ředitel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A. Novák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Ing. M. Sýkora,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JUDr. A. Cibulk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D. Šálková, ředitelka Divadla v Dlouhé</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D. Svobodová, ředitelka Divadla Na zábradlí</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P. Kracik, ředitel Divadla pod Palmovkou</w:t>
      </w:r>
    </w:p>
    <w:p>
      <w:pPr>
        <w:pStyle w:val="Normal"/>
        <w:ind w:firstLine="708"/>
        <w:rPr/>
      </w:pPr>
      <w:r>
        <w:rPr>
          <w:rFonts w:eastAsia="Arial" w:cs="Arial"/>
          <w:szCs w:val="22"/>
        </w:rPr>
        <w:t xml:space="preserve"> </w:t>
      </w:r>
      <w:r>
        <w:rPr>
          <w:rFonts w:cs="Arial"/>
          <w:szCs w:val="22"/>
        </w:rPr>
        <w:t xml:space="preserve">D. Sobotka, bývalý Poradní sbor primátora HMP pro oblast kulturní </w:t>
      </w:r>
    </w:p>
    <w:p>
      <w:pPr>
        <w:pStyle w:val="Normal"/>
        <w:ind w:firstLine="708"/>
        <w:rPr>
          <w:rFonts w:cs="Arial"/>
          <w:szCs w:val="22"/>
        </w:rPr>
      </w:pPr>
      <w:r>
        <w:rPr>
          <w:rFonts w:eastAsia="Arial" w:cs="Arial"/>
          <w:szCs w:val="22"/>
        </w:rPr>
        <w:t xml:space="preserve"> </w:t>
      </w:r>
      <w:r>
        <w:rPr>
          <w:rFonts w:cs="Arial"/>
          <w:szCs w:val="22"/>
        </w:rPr>
        <w:t>a grantové politiky</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p. Herman, Divadelní noviny</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Ing. M. Bufka, ředitel Galerie hl. m. Prahy</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dle prezenční listiny 6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Ing. A. Weinert, CSc., náměstek primátora HMP</w:t>
      </w:r>
    </w:p>
    <w:p>
      <w:pPr>
        <w:pStyle w:val="Normal"/>
        <w:numPr>
          <w:ilvl w:val="0"/>
          <w:numId w:val="0"/>
        </w:numPr>
        <w:ind w:left="1260" w:hanging="552"/>
        <w:jc w:val="both"/>
        <w:outlineLvl w:val="0"/>
        <w:rPr>
          <w:rFonts w:eastAsia="Arial" w:cs="Arial"/>
          <w:b/>
          <w:b/>
          <w:bCs/>
          <w:szCs w:val="22"/>
        </w:rPr>
      </w:pPr>
      <w:r>
        <w:rPr>
          <w:rFonts w:eastAsia="Arial" w:cs="Arial"/>
          <w:b/>
          <w:bCs/>
          <w:szCs w:val="22"/>
        </w:rPr>
        <w:t xml:space="preserve">       </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7"/>
        </w:numPr>
        <w:jc w:val="both"/>
        <w:rPr/>
      </w:pPr>
      <w:r>
        <w:rPr/>
        <w:t>Předseda uvítal členy výboru a přítomné hosty.</w:t>
      </w:r>
    </w:p>
    <w:p>
      <w:pPr>
        <w:pStyle w:val="Normal"/>
        <w:jc w:val="both"/>
        <w:rPr/>
      </w:pPr>
      <w:r>
        <w:rPr/>
      </w:r>
    </w:p>
    <w:p>
      <w:pPr>
        <w:pStyle w:val="Normal"/>
        <w:jc w:val="both"/>
        <w:rPr/>
      </w:pPr>
      <w:r>
        <w:rPr/>
      </w:r>
    </w:p>
    <w:p>
      <w:pPr>
        <w:pStyle w:val="Normal"/>
        <w:rPr>
          <w:rFonts w:cs="Arial"/>
          <w:b/>
          <w:b/>
          <w:bCs/>
          <w:u w:val="single"/>
        </w:rPr>
      </w:pPr>
      <w:r>
        <w:rPr>
          <w:rFonts w:cs="Arial"/>
          <w:b/>
          <w:bCs/>
          <w:u w:val="single"/>
        </w:rPr>
        <w:t>2. Schválení programu zasedání</w:t>
      </w:r>
    </w:p>
    <w:p>
      <w:pPr>
        <w:pStyle w:val="Normal"/>
        <w:numPr>
          <w:ilvl w:val="0"/>
          <w:numId w:val="9"/>
        </w:numPr>
        <w:jc w:val="both"/>
        <w:rPr>
          <w:rFonts w:cs="Arial"/>
        </w:rPr>
      </w:pPr>
      <w:r>
        <w:rPr>
          <w:rFonts w:cs="Arial"/>
        </w:rPr>
        <w:t xml:space="preserve">K zápisu z 10. zasedání výboru neměli členové žádnou připomínku ani dotaz. </w:t>
      </w:r>
    </w:p>
    <w:p>
      <w:pPr>
        <w:pStyle w:val="Normal"/>
        <w:numPr>
          <w:ilvl w:val="0"/>
          <w:numId w:val="9"/>
        </w:numPr>
        <w:jc w:val="both"/>
        <w:rPr>
          <w:rFonts w:cs="Arial"/>
        </w:rPr>
      </w:pPr>
      <w:r>
        <w:rPr>
          <w:rFonts w:cs="Arial"/>
        </w:rPr>
        <w:t>Předseda výboru seznámil přítomné s programem jednání. Žádný ze členů výboru neměl k navrženému programu připomínku či návrh na doplnění programu.</w:t>
      </w:r>
    </w:p>
    <w:p>
      <w:pPr>
        <w:pStyle w:val="Normal"/>
        <w:jc w:val="both"/>
        <w:rPr>
          <w:rFonts w:cs="Arial"/>
        </w:rPr>
      </w:pPr>
      <w:r>
        <w:rPr>
          <w:rFonts w:cs="Arial"/>
        </w:rPr>
      </w:r>
    </w:p>
    <w:p>
      <w:pPr>
        <w:pStyle w:val="Normal"/>
        <w:jc w:val="both"/>
        <w:rPr>
          <w:rFonts w:cs="Arial"/>
        </w:rPr>
      </w:pPr>
      <w:r>
        <w:rPr>
          <w:rFonts w:cs="Arial"/>
        </w:rPr>
        <w:t xml:space="preserve">(Hlasování: 6 pro – 0 proti – 0 se zdržel hlasování). Návrh byl přijat. Navržený program      11. zasedání výboru byl schválen beze změ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szCs w:val="22"/>
          <w:u w:val="single"/>
        </w:rPr>
        <w:t>3. Volba ověřovatele</w:t>
      </w:r>
    </w:p>
    <w:p>
      <w:pPr>
        <w:pStyle w:val="Normal"/>
        <w:numPr>
          <w:ilvl w:val="0"/>
          <w:numId w:val="3"/>
        </w:numPr>
        <w:jc w:val="both"/>
        <w:rPr>
          <w:rFonts w:cs="Arial"/>
        </w:rPr>
      </w:pPr>
      <w:r>
        <w:rPr>
          <w:rFonts w:cs="Arial"/>
        </w:rPr>
        <w:t xml:space="preserve">Členové výboru zvolili ověřovatelem zápisu z tohoto zasedání místopředsedu výboru pana J. Lišku.  </w:t>
      </w:r>
    </w:p>
    <w:p>
      <w:pPr>
        <w:pStyle w:val="Normal"/>
        <w:ind w:left="720" w:hanging="0"/>
        <w:jc w:val="both"/>
        <w:rPr>
          <w:rFonts w:cs="Arial"/>
        </w:rPr>
      </w:pPr>
      <w:r>
        <w:rPr>
          <w:rFonts w:cs="Arial"/>
        </w:rPr>
      </w:r>
    </w:p>
    <w:p>
      <w:pPr>
        <w:pStyle w:val="Normal"/>
        <w:jc w:val="both"/>
        <w:rPr>
          <w:rFonts w:cs="Arial"/>
        </w:rPr>
      </w:pPr>
      <w:r>
        <w:rPr>
          <w:rFonts w:cs="Arial"/>
        </w:rPr>
        <w:t>(Hlasování: 6 pro – 0 proti – 0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 xml:space="preserve">4. </w:t>
      </w:r>
      <w:r>
        <w:rPr>
          <w:rFonts w:cs="Arial"/>
          <w:b/>
          <w:bCs/>
          <w:u w:val="single"/>
        </w:rPr>
        <w:t>Transformační proces příspěvkových organizací hl. m. Prahy v oblasti kultury – II. etapa</w:t>
      </w:r>
      <w:r>
        <w:rPr>
          <w:rFonts w:cs="Arial"/>
          <w:b/>
          <w:u w:val="single"/>
        </w:rPr>
        <w:t xml:space="preserve"> </w:t>
      </w:r>
    </w:p>
    <w:p>
      <w:pPr>
        <w:pStyle w:val="Normal"/>
        <w:numPr>
          <w:ilvl w:val="0"/>
          <w:numId w:val="3"/>
        </w:numPr>
        <w:jc w:val="both"/>
        <w:rPr>
          <w:rFonts w:cs="Arial"/>
          <w:szCs w:val="22"/>
        </w:rPr>
      </w:pPr>
      <w:r>
        <w:rPr>
          <w:rFonts w:cs="Arial"/>
          <w:szCs w:val="22"/>
        </w:rPr>
        <w:t xml:space="preserve">Bc. Pecha uvedl materiál k transformačnímu procesu a otevřel rozpravu k tomuto bodu. </w:t>
      </w:r>
    </w:p>
    <w:p>
      <w:pPr>
        <w:pStyle w:val="Normal"/>
        <w:numPr>
          <w:ilvl w:val="0"/>
          <w:numId w:val="3"/>
        </w:numPr>
        <w:jc w:val="both"/>
        <w:rPr>
          <w:rFonts w:cs="Arial"/>
          <w:szCs w:val="22"/>
        </w:rPr>
      </w:pPr>
      <w:r>
        <w:rPr>
          <w:rFonts w:cs="Arial"/>
          <w:szCs w:val="22"/>
        </w:rPr>
        <w:t>Úvodního slova diskuse se ujal Ing. Novotný. Zastupitelé TOP 09 si na minulém zasedání výboru vyžádali čas kvůli orientaci a utřídění informací, jednak mezi samotnými členy výboru, jednak se všemi členy zastupitelského Klubu TOP 09.</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e 13:15 hod přišli členové výboru paní Mgr. L. Štvánová, Mgr. P. Bříza a Mgr. J. Kalousek. </w:t>
      </w:r>
    </w:p>
    <w:p>
      <w:pPr>
        <w:pStyle w:val="Normal"/>
        <w:jc w:val="both"/>
        <w:rPr>
          <w:rFonts w:cs="Arial"/>
          <w:szCs w:val="22"/>
        </w:rPr>
      </w:pPr>
      <w:r>
        <w:rPr>
          <w:rFonts w:cs="Arial"/>
          <w:szCs w:val="22"/>
        </w:rPr>
      </w:r>
    </w:p>
    <w:p>
      <w:pPr>
        <w:pStyle w:val="Normal"/>
        <w:numPr>
          <w:ilvl w:val="0"/>
          <w:numId w:val="12"/>
        </w:numPr>
        <w:jc w:val="both"/>
        <w:rPr/>
      </w:pPr>
      <w:r>
        <w:rPr>
          <w:rFonts w:cs="Arial"/>
          <w:szCs w:val="22"/>
        </w:rPr>
        <w:t>Ve svém příspěvku zmínil platný dokument Koncepce kulturní politiky hl. m. Prahy schválený předchozím Zastupitelstvem HMP. Zastupitelský Klub TOP 09 formuloval připomínky, jejichž přijetím a následným zapracováním do materiálu by bylo možné materiál podpořit k projednání v Zastupitelstvu HMP. Klub TOP 09 považuje za nezbytné dořešit následující body:</w:t>
      </w:r>
    </w:p>
    <w:p>
      <w:pPr>
        <w:pStyle w:val="Normal"/>
        <w:numPr>
          <w:ilvl w:val="1"/>
          <w:numId w:val="12"/>
        </w:numPr>
        <w:jc w:val="both"/>
        <w:rPr>
          <w:rFonts w:cs="Arial"/>
          <w:szCs w:val="22"/>
        </w:rPr>
      </w:pPr>
      <w:r>
        <w:rPr>
          <w:rFonts w:cs="Arial"/>
          <w:szCs w:val="22"/>
        </w:rPr>
        <w:t>jednoznačné zajištění toho, aby objekty, v nichž příspěvkové organizace zařazené do II. etapy transformace působí, byly využívány výhradně ke kulturním účelům</w:t>
      </w:r>
    </w:p>
    <w:p>
      <w:pPr>
        <w:pStyle w:val="Normal"/>
        <w:numPr>
          <w:ilvl w:val="1"/>
          <w:numId w:val="12"/>
        </w:numPr>
        <w:jc w:val="both"/>
        <w:rPr>
          <w:rFonts w:cs="Arial"/>
          <w:szCs w:val="22"/>
        </w:rPr>
      </w:pPr>
      <w:r>
        <w:rPr>
          <w:rFonts w:cs="Arial"/>
          <w:szCs w:val="22"/>
        </w:rPr>
        <w:t>kategorizovat divadla tak, aby bylo zřejmé, jaký typ divadla má být v objektech, v nichž stávající příspěvkové organizace působí</w:t>
      </w:r>
    </w:p>
    <w:p>
      <w:pPr>
        <w:pStyle w:val="Normal"/>
        <w:numPr>
          <w:ilvl w:val="1"/>
          <w:numId w:val="12"/>
        </w:numPr>
        <w:jc w:val="both"/>
        <w:rPr>
          <w:rFonts w:cs="Arial"/>
          <w:szCs w:val="22"/>
        </w:rPr>
      </w:pPr>
      <w:r>
        <w:rPr>
          <w:rFonts w:cs="Arial"/>
          <w:szCs w:val="22"/>
        </w:rPr>
        <w:t>vyřešení situace stávajících subjektů, které okamžikem transformace přestanou splňovat podmínky pro udílení víceletých grantů a budou tak znevýhodněny oproti jiným subjektům. Je nutné, aby panovala jistota v tom, že 4 roky bezprostředně následující po transformaci budou tyto subjekty 4-letým grantem financovány</w:t>
      </w:r>
    </w:p>
    <w:p>
      <w:pPr>
        <w:pStyle w:val="Normal"/>
        <w:numPr>
          <w:ilvl w:val="1"/>
          <w:numId w:val="12"/>
        </w:numPr>
        <w:jc w:val="both"/>
        <w:rPr/>
      </w:pPr>
      <w:r>
        <w:rPr>
          <w:rFonts w:cs="Arial"/>
          <w:szCs w:val="22"/>
        </w:rPr>
        <w:t>přehodnocení páteřní sítě divadel tak, aby odpovídala objektivním potřebám města jako kulturní metropole schopné garantovat multitematickou nabídku v oblasti divadel.</w:t>
      </w:r>
    </w:p>
    <w:p>
      <w:pPr>
        <w:pStyle w:val="Normal"/>
        <w:numPr>
          <w:ilvl w:val="0"/>
          <w:numId w:val="11"/>
        </w:numPr>
        <w:jc w:val="both"/>
        <w:rPr>
          <w:rFonts w:cs="Arial"/>
          <w:szCs w:val="22"/>
        </w:rPr>
      </w:pPr>
      <w:r>
        <w:rPr>
          <w:rFonts w:cs="Arial"/>
          <w:szCs w:val="22"/>
        </w:rPr>
        <w:t xml:space="preserve">Po vyřešení výše uvedených bodů výbor deklaruje záměr uložit předsedovi výboru předložit návrh II. etapy transformačního procesu příspěvkových organizací hl. m. Prahy Zastupitelstvu hl. m. Prahy. </w:t>
      </w:r>
    </w:p>
    <w:p>
      <w:pPr>
        <w:pStyle w:val="Normal"/>
        <w:ind w:left="709" w:hanging="0"/>
        <w:jc w:val="both"/>
        <w:rPr/>
      </w:pPr>
      <w:r>
        <w:rPr>
          <w:rFonts w:cs="Arial"/>
          <w:szCs w:val="22"/>
        </w:rPr>
        <w:t xml:space="preserve">Do diskuse se dále přihlásili: Mgr. Kubišta, Bc. Pecha, Mgr. Navrátilová, Mgr. Kaucký, Bc. Adámek, p. Herman, Mgr. Bříza, J. Liška a Mgr. D. Svobodová. Předseda výboru oslovil Mgr. Navrátilovou, aby zodpověděla konkrétní dotazy týkající se záruk ze strany hl. m. Prahy na zachování prostor k divadelním účelům, zachování divadelního provozu přes horizont více jak dvou volebních období apod. Ing. Novotný zdůraznil, že v hlavním městě Praze existuje více divadelních souborů než scén a dotázal se, zda město předpokládá soutěž na provozovatele těchto scén. Bc. Pecha uvedl, že Zastupitelstvo hl. m. Prahy se zavázalo prohlášením, že město bude nadále provozovat divadlo v prostorech, které jsou v majetku hl. m. Prahy. Hlavní město Praha chce nadále provozovat divadlo i v prostorech jiného vlastníka. Radní Kaucký doplnil, že u prostor v majetku jiného vlastníka hl. m. Praha uzavře s vlastníkem nájemní smlouvu a dále podnájemní smlouvu s konkrétním provozovatelem divadelní činnosti. Informoval přítomné o uskutečněných jednáních s italským vlastníkem objektu, v němž je provozováno Divadlo v Dlouhé, kdy majitel chtěl v prostorech provozovat garáže nebo kabaret, přičemž zmiňované prostory jsou vázány zákonem na ochranu památek, stavebním zákonem aj. Mgr. Kaucký uvedl, že i tato skutečnost byla jedním z důvodů, proč transformační proces zastavil. Bc. Adámek připojil názor, že průběh transformačního procesu je otázkou politické reprezentace, která v tom daném období povede hl. m. Prahu. Uvedl, že pro město by II. etapa transformace znamenala náklady navíc a příspěvkové organizace mají ve stávající právní formě větší možnosti, co se týče soutěže. Pan Herman, člen bývalého poradního sboru, vyjádřil souhlas v záležitosti politického rozhodování reprezentace hl. m. Prahy ve věci rozsahu provozování divadelní činnosti. Vyjádřil současně domněnku, že podoba nájmu v prostorech jiného vlastníka není pro město výhodné řešení. Bývalý poradní sbor bývalého primátora HMP pro oblast kulturní a grantové politiky vycházel při tvorbě transformačního procesu ze stávající situace a předpokladu koexistence více divadel v jednom prostoru. Mgr. Bříza poznamenal, že je třeba stanovit termín, do kdy budou připomínky Klubu TOP 09 zapracovány do materiálu a tento předložen členům výboru k seznámení. Mgr. Kubišta připomněl, že není specifikováno, co v daném divadelním prostoru bude, jaký druh divadla si hl. m. Praha představuje provozovat. Bc. Pecha odvětil, že existuje mnoho žánrů a nadějných tvůrců, kteří by měli dostat prostor k prezentaci své činnosti bez ohledu na to, jaký druh divadla dělají. Bc. Adámek doplnil předsedu výboru s tím, že smyslem transformačního procesu je umožnit volnost nápadům, myšlenkám a je třeba se zabývat myšlenkou, zda by mělo hlavní město Praha novou tvorbu usměrňovat a ovlivňovat a do jaké míry a za jakých okolností. Místopředseda J. Liška zmínil nutnost jisté kategorizace projektů v závislosti na provozovaném divadelním prostoru. V závěrečné části diskuse byla zmíněna problematika neúměrně vzrůstajícího nájemného u již transformovaného divadelního prostoru Divadla Archa, kde se jedná o přímý nájemní vztah mezi obecně prospěšnou společností Divadlo Archa a cizím vlastníkem objektu. Členům výboru bylo dáno ke zvážení, zda udržet divadelní činnost v prostoru v objektu cizího vlastníka. Ředitelka Divadla Na zábradlí Mgr. D. Svobodová oslovila výbor s dotazem na výběrové řízení na funkci ředitele Švandova divadla na Smíchově. Mgr. Kaucký ve své odpovědi uvedl nezávislost výběrových řízení na ředitele příspěvkových organizací na schválení či neschválení II. etapy transformačního procesu. Samotné zahájení transformace by stejně dle časového harmonogramu trvalo alespoň 3 roky. </w:t>
      </w:r>
    </w:p>
    <w:p>
      <w:pPr>
        <w:pStyle w:val="Normal"/>
        <w:numPr>
          <w:ilvl w:val="0"/>
          <w:numId w:val="4"/>
        </w:numPr>
        <w:jc w:val="both"/>
        <w:rPr>
          <w:rFonts w:cs="Arial"/>
          <w:szCs w:val="22"/>
        </w:rPr>
      </w:pPr>
      <w:r>
        <w:rPr>
          <w:rFonts w:cs="Arial"/>
          <w:szCs w:val="22"/>
        </w:rPr>
        <w:t>Závěrečného slova se ujal předseda výboru Bc. Pecha s návrhem usnese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right="70" w:hanging="0"/>
        <w:jc w:val="both"/>
        <w:rPr/>
      </w:pPr>
      <w:r>
        <w:rPr>
          <w:rFonts w:cs="Arial"/>
          <w:b/>
          <w:bCs/>
          <w:u w:val="single"/>
        </w:rPr>
        <w:t>Usnesení</w:t>
      </w:r>
      <w:r>
        <w:rPr>
          <w:rFonts w:cs="Arial"/>
        </w:rPr>
        <w:t xml:space="preserve">: </w:t>
      </w:r>
    </w:p>
    <w:p>
      <w:pPr>
        <w:pStyle w:val="Normal"/>
        <w:jc w:val="both"/>
        <w:rPr>
          <w:rFonts w:cs="Arial"/>
          <w:bCs/>
          <w:iCs/>
        </w:rPr>
      </w:pPr>
      <w:r>
        <w:rPr>
          <w:rFonts w:cs="Arial"/>
          <w:bCs/>
          <w:iCs/>
        </w:rPr>
        <w:t xml:space="preserve">Výbor ukládá předsedovi výboru zpracovat návrhy dle připomínek Klubu TOP 09 a předložit materiál se zapracovanými připomínkami výboru ke schválení na jeho příštím řádném zasedání. </w:t>
      </w:r>
    </w:p>
    <w:p>
      <w:pPr>
        <w:pStyle w:val="Normal"/>
        <w:jc w:val="both"/>
        <w:rPr>
          <w:rFonts w:cs="Arial"/>
          <w:bCs/>
          <w:iCs/>
        </w:rPr>
      </w:pPr>
      <w:r>
        <w:rPr>
          <w:rFonts w:cs="Arial"/>
          <w:bCs/>
          <w:iCs/>
        </w:rPr>
      </w:r>
    </w:p>
    <w:p>
      <w:pPr>
        <w:pStyle w:val="Normal"/>
        <w:jc w:val="both"/>
        <w:rPr>
          <w:rFonts w:cs="Arial"/>
          <w:bCs/>
          <w:iCs/>
        </w:rPr>
      </w:pPr>
      <w:r>
        <w:rPr>
          <w:rFonts w:cs="Arial"/>
          <w:bCs/>
          <w:iCs/>
        </w:rPr>
        <w:t>(Hlasování: 9 pro – 0 proti – 0 se zdržel hlasování). Návrh byl přijat.</w:t>
      </w:r>
    </w:p>
    <w:p>
      <w:pPr>
        <w:pStyle w:val="Normal"/>
        <w:jc w:val="both"/>
        <w:rPr>
          <w:rFonts w:cs="Arial"/>
          <w:b/>
          <w:b/>
          <w:bCs/>
          <w:iCs/>
          <w:szCs w:val="22"/>
        </w:rPr>
      </w:pPr>
      <w:r>
        <w:rPr>
          <w:rFonts w:cs="Arial"/>
          <w:b/>
          <w:bCs/>
          <w:iCs/>
          <w:szCs w:val="22"/>
        </w:rPr>
      </w:r>
    </w:p>
    <w:p>
      <w:pPr>
        <w:pStyle w:val="Normal"/>
        <w:jc w:val="both"/>
        <w:rPr/>
      </w:pPr>
      <w:r>
        <w:rPr>
          <w:rFonts w:cs="Arial"/>
          <w:szCs w:val="22"/>
        </w:rPr>
        <w:t>Ve 14:00 hod opustil zasedací místnost místopředseda výboru Bc. Adámek.</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tabs>
          <w:tab w:val="clear" w:pos="708"/>
          <w:tab w:val="left" w:pos="0" w:leader="none"/>
          <w:tab w:val="left" w:pos="1843" w:leader="none"/>
          <w:tab w:val="left" w:pos="1985" w:leader="none"/>
        </w:tabs>
        <w:jc w:val="both"/>
        <w:rPr/>
      </w:pPr>
      <w:r>
        <w:rPr>
          <w:rFonts w:cs="Arial"/>
          <w:b/>
          <w:bCs/>
          <w:u w:val="single"/>
        </w:rPr>
        <w:t xml:space="preserve">5. </w:t>
      </w:r>
      <w:r>
        <w:rPr>
          <w:rFonts w:cs="Arial"/>
          <w:b/>
          <w:u w:val="single"/>
        </w:rPr>
        <w:t>Partnerství v oblasti kultury a volného času 2011</w:t>
      </w:r>
      <w:r>
        <w:rPr>
          <w:rFonts w:cs="Arial"/>
          <w:b/>
          <w:bCs/>
          <w:u w:val="single"/>
        </w:rPr>
        <w:t xml:space="preserve"> </w:t>
      </w:r>
    </w:p>
    <w:p>
      <w:pPr>
        <w:pStyle w:val="Normal"/>
        <w:numPr>
          <w:ilvl w:val="0"/>
          <w:numId w:val="10"/>
        </w:numPr>
        <w:tabs>
          <w:tab w:val="clear" w:pos="708"/>
          <w:tab w:val="left" w:pos="0" w:leader="none"/>
          <w:tab w:val="left" w:pos="1843" w:leader="none"/>
          <w:tab w:val="left" w:pos="1985" w:leader="none"/>
        </w:tabs>
        <w:jc w:val="both"/>
        <w:rPr>
          <w:rFonts w:cs="Arial"/>
          <w:szCs w:val="22"/>
        </w:rPr>
      </w:pPr>
      <w:r>
        <w:rPr>
          <w:rFonts w:cs="Arial"/>
          <w:szCs w:val="22"/>
        </w:rPr>
        <w:t xml:space="preserve">Předseda uvedl materiál k partnerství s tím, že vzhledem k rozpočtovým možnostem hl. m. Prahy žadatelům o partnerství nelze již v kalendářním roce 2011 vyhovět. V rozpočtové kapitole zbývá na podporu v rámci partnerství v oblasti kultury a volného času částka 50.050 Kč. Výboru bylo předloženo 5 žádostí o finanční podporu. Tyto budou přesunuty na příští rok a řešeny po schválení rozpočtu hl. m. Prahy. </w:t>
      </w:r>
    </w:p>
    <w:p>
      <w:pPr>
        <w:pStyle w:val="Normal"/>
        <w:numPr>
          <w:ilvl w:val="0"/>
          <w:numId w:val="10"/>
        </w:numPr>
        <w:tabs>
          <w:tab w:val="clear" w:pos="708"/>
          <w:tab w:val="left" w:pos="0" w:leader="none"/>
          <w:tab w:val="left" w:pos="1843" w:leader="none"/>
          <w:tab w:val="left" w:pos="1985" w:leader="none"/>
        </w:tabs>
        <w:jc w:val="both"/>
        <w:rPr>
          <w:rFonts w:cs="Arial"/>
          <w:szCs w:val="22"/>
        </w:rPr>
      </w:pPr>
      <w:r>
        <w:rPr>
          <w:rFonts w:cs="Arial"/>
          <w:szCs w:val="22"/>
        </w:rPr>
        <w:t xml:space="preserve">Ing. Novotný vznesl dotaz, zda by zbývající částkou mohl být alespoň částečně projekt č. 388 žadatele Občanské sdružení TAP na projekt „The Tap Tap v Opeře“. Požadovaná částka podpory města je žadatelem navržena ve výši 600.000 Kč. Předseda výboru informoval, že Občanské sdružení TAP již v letošním roce finanční podporu na obdobný projekt obdrželo, proto navrhuje žádosti nevyhovět. </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b/>
          <w:b/>
          <w:szCs w:val="22"/>
          <w:u w:val="single"/>
        </w:rPr>
      </w:pPr>
      <w:r>
        <w:rPr>
          <w:rFonts w:cs="Arial"/>
          <w:b/>
          <w:szCs w:val="22"/>
          <w:u w:val="single"/>
        </w:rPr>
        <w:t>Usnesení:</w:t>
      </w:r>
    </w:p>
    <w:p>
      <w:pPr>
        <w:pStyle w:val="Normal"/>
        <w:tabs>
          <w:tab w:val="clear" w:pos="708"/>
          <w:tab w:val="left" w:pos="0" w:leader="none"/>
          <w:tab w:val="left" w:pos="1843" w:leader="none"/>
          <w:tab w:val="left" w:pos="1985" w:leader="none"/>
        </w:tabs>
        <w:jc w:val="both"/>
        <w:rPr>
          <w:rFonts w:cs="Arial"/>
          <w:szCs w:val="22"/>
        </w:rPr>
      </w:pPr>
      <w:r>
        <w:rPr>
          <w:rFonts w:cs="Arial"/>
          <w:szCs w:val="22"/>
        </w:rPr>
        <w:t xml:space="preserve">Výbor navrhuje nevyhovět předloženým žádostem o partnerství v oblasti kultury a volného času pro rok 2011. </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szCs w:val="22"/>
        </w:rPr>
        <w:t>(Hlasování: 8 pro – 0 proti – 0 se zdržel hlasování). Návrh byl přijat.</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u w:val="single"/>
        </w:rPr>
        <w:t xml:space="preserve">6. Informace o aktivitách Galerie </w:t>
      </w:r>
      <w:r>
        <w:rPr>
          <w:rFonts w:cs="Arial"/>
          <w:b/>
          <w:bCs/>
          <w:iCs/>
          <w:u w:val="single"/>
        </w:rPr>
        <w:t>hl. m. Prahy v Colloredo – Mansfeldském paláci</w:t>
      </w:r>
      <w:r>
        <w:rPr>
          <w:rFonts w:cs="Arial"/>
          <w:b/>
          <w:u w:val="single"/>
        </w:rPr>
        <w:t xml:space="preserve">  </w:t>
      </w:r>
    </w:p>
    <w:p>
      <w:pPr>
        <w:pStyle w:val="Normal"/>
        <w:numPr>
          <w:ilvl w:val="0"/>
          <w:numId w:val="6"/>
        </w:numPr>
        <w:jc w:val="both"/>
        <w:rPr>
          <w:rFonts w:cs="Arial"/>
          <w:szCs w:val="22"/>
        </w:rPr>
      </w:pPr>
      <w:r>
        <w:rPr>
          <w:rFonts w:cs="Arial"/>
          <w:szCs w:val="22"/>
        </w:rPr>
        <w:t xml:space="preserve">Předseda informoval členy výboru o zadaném právním stanovisku ke smlouvě o spolupráci uzavřené Galerií hl. m. Prahy s firmou ART DEPOSIT s.r.o., které v současné době vypracovává Odbor legislativní a právní MHMP (dále jen „LEG MHMP“). K této problematice se bude v rámci svých kompetencí vyjadřovat i OPP MHMP, zejména v oblasti využití a harmonogramu rekonstrukce Colloredo – Mansfeldského paláce, včetně ekonomické náročnosti projektu. Předseda zmínil obdržené písemné stanovisko ředitele Galerie hl. m. Prahy Ing. M. Bufky k námitkám místopředsedy výboru pana J. Lišky.  </w:t>
      </w:r>
    </w:p>
    <w:p>
      <w:pPr>
        <w:pStyle w:val="Normal"/>
        <w:numPr>
          <w:ilvl w:val="0"/>
          <w:numId w:val="6"/>
        </w:numPr>
        <w:jc w:val="both"/>
        <w:rPr>
          <w:rFonts w:ascii="Times New Roman" w:hAnsi="Times New Roman" w:cs="Times New Roman"/>
          <w:szCs w:val="22"/>
        </w:rPr>
      </w:pPr>
      <w:r>
        <w:rPr>
          <w:rFonts w:cs="Arial"/>
          <w:szCs w:val="22"/>
        </w:rPr>
        <w:t xml:space="preserve">Do diskuse se přihlásili: J. Liška, Ing. Bufka, Bc. Pecha, Mgr. Kaucký a Ing. Novotný. J. Liška upozornil na očekávané stanovisko památkové péče, především v oblasti temperování objektu a instalace protipožárního zařízení do budovy Colloredo – Mansfeldského paláce. Současně místopředseda výboru zdůraznil ze smlouvy o spolupráci vyplývající nerovné podmínky pro Galerii hl. m. Prahy. Ing. Bufka informoval přítomné o podané žádosti k celoročnímu vytápění objektu u OPP MHMP, o umístění elementárního protipožárního zařízení v budově Colloredo – Mansfeldského paláce. Závěrem svého příspěvku uvedl, že výstava Artbanky bude buď částečně provozována tak, aby vyhovovala předpisům, nebo bude ukončena. Mgr. Kaucký zmínil nutnou diskusi o perspektivách mladých umělců, budoucnosti mladého umění a s tím související možnosti podpory ze strany města. Pan radní připomněl, že budova Colloredo – Mansfeldského paláce je sice před rekonstrukcí, ale časový horizont započetí této rekonstrukce nelze současně přesně stanovit, neboť investiční prioritou hl. m. Prahy je rekonstrukce Clam – Gallasova paláce. Ing. Novotný ve svém diskusním příspěvku zmínil, že diskutovaná smlouva o spolupráci vybočuje z rámce kompetencí ředitele Galerie hl. m. Prahy. Následně se ujal slova předseda výboru, shrnul diskusní příspěvky a informoval o záměru připravit ve spolupráci s LEG MHMP a OPP MHMP návrh na vypořádání tohoto smluvního právního vztahu na příští řádné zasedání výboru. </w:t>
      </w:r>
    </w:p>
    <w:p>
      <w:pPr>
        <w:pStyle w:val="Normal"/>
        <w:numPr>
          <w:ilvl w:val="0"/>
          <w:numId w:val="6"/>
        </w:numPr>
        <w:jc w:val="both"/>
        <w:rPr>
          <w:rFonts w:ascii="Times New Roman" w:hAnsi="Times New Roman" w:cs="Times New Roman"/>
          <w:szCs w:val="22"/>
        </w:rPr>
      </w:pPr>
      <w:r>
        <w:rPr>
          <w:rFonts w:cs="Arial"/>
          <w:szCs w:val="22"/>
        </w:rPr>
        <w:t xml:space="preserve">Předseda přerušil projednávání tohoto bodu. </w:t>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Závěr:</w:t>
      </w:r>
    </w:p>
    <w:p>
      <w:pPr>
        <w:pStyle w:val="Normal"/>
        <w:jc w:val="both"/>
        <w:rPr>
          <w:rFonts w:cs="Arial"/>
          <w:szCs w:val="22"/>
        </w:rPr>
      </w:pPr>
      <w:r>
        <w:rPr>
          <w:rFonts w:cs="Arial"/>
          <w:szCs w:val="22"/>
        </w:rPr>
        <w:t>Výbor přerušuje projednávání problematiky Colloredo – Mansfeldského paláce. Materiál se stanoviskem LEG MHMP a OPP MHMP bude projednán na příštím řádném zasedání výboru. Úkol trvá.</w:t>
      </w:r>
    </w:p>
    <w:p>
      <w:pPr>
        <w:pStyle w:val="Normal"/>
        <w:jc w:val="both"/>
        <w:rPr>
          <w:rFonts w:cs="Arial"/>
          <w:szCs w:val="22"/>
        </w:rPr>
      </w:pPr>
      <w:r>
        <w:rPr>
          <w:rFonts w:cs="Arial"/>
          <w:szCs w:val="22"/>
        </w:rPr>
      </w:r>
    </w:p>
    <w:p>
      <w:pPr>
        <w:pStyle w:val="Normal"/>
        <w:jc w:val="both"/>
        <w:rPr>
          <w:rFonts w:cs="Arial"/>
          <w:szCs w:val="22"/>
        </w:rPr>
      </w:pPr>
      <w:r>
        <w:rPr>
          <w:rFonts w:cs="Arial"/>
          <w:szCs w:val="22"/>
        </w:rPr>
        <w:t>Ve 14:20 hod opustil zasedací místnost člen výboru Mgr. J. Kalouse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cs="Arial"/>
          <w:b/>
          <w:b/>
          <w:szCs w:val="22"/>
          <w:u w:val="single"/>
        </w:rPr>
      </w:pPr>
      <w:r>
        <w:rPr>
          <w:rFonts w:cs="Arial"/>
          <w:b/>
          <w:szCs w:val="22"/>
          <w:u w:val="single"/>
        </w:rPr>
        <w:t>7. Problematika reklamy z hlediska státní památkové péče a statistika uložených sankcí</w:t>
      </w:r>
    </w:p>
    <w:p>
      <w:pPr>
        <w:pStyle w:val="Normal"/>
        <w:numPr>
          <w:ilvl w:val="0"/>
          <w:numId w:val="5"/>
        </w:numPr>
        <w:jc w:val="both"/>
        <w:rPr/>
      </w:pPr>
      <w:r>
        <w:rPr>
          <w:rFonts w:cs="Arial"/>
          <w:szCs w:val="22"/>
        </w:rPr>
        <w:t>Předseda výboru představil materiál a předal slovo Mgr. Kněžínkovi. Ředitel OPP MHMP informoval přítomné o zákonných možnostech postupu OPP MHMP v rámci povolovacích režimů umísťovaných reklamních zařízení, o možnostech řešení nepovoleně umístěných reklamních zařízení, o vzrůstajícím trendu počtu řešených správních deliktů a přestupků v souvislosti s umístěnými reklamními zařízeními a za ně ukládaných pokut. Od srpna 2008 je horní hranice pokuty stanovena jednotně pro správní delikty a přestupky, a to ve výši 2 milióny Kč. Členové výboru obdrželi fotodokumentaci příkladů konkrétních umístěných reklamních zařízení podle jejich vhodnosti z hlediska zájmů chráněných státní památkovou péčí a současně pro porovnání i fotodokumentaci reklamních zařízení pořízenou pracovníky OPP MHMP v zahraničí.</w:t>
      </w:r>
    </w:p>
    <w:p>
      <w:pPr>
        <w:pStyle w:val="Normal"/>
        <w:numPr>
          <w:ilvl w:val="0"/>
          <w:numId w:val="5"/>
        </w:numPr>
        <w:jc w:val="both"/>
        <w:rPr>
          <w:rFonts w:cs="Arial"/>
          <w:szCs w:val="22"/>
        </w:rPr>
      </w:pPr>
      <w:r>
        <w:rPr>
          <w:rFonts w:cs="Arial"/>
          <w:szCs w:val="22"/>
        </w:rPr>
        <w:t xml:space="preserve">Do diskuse se přihlásili: Mgr. Štvánová, J. Liška, Ing. Novotný, Bc. Pecha a Mgr. Kněžínek. Předseda zdůraznil narůstající akceschopnost orgánů hl. m. Prahy v souvislosti s nelegální reklamou, Mgr. Kněžínek upozornil na snahu řešit grafiku města a ocenil spolupráci Magistrátu hl. m. Prahy a zástupců městské části Praha 1, díky níž byla řada konkrétních případů nepovoleně umístěných reklamních zařízení vyřešena domluvou. Ředitel OPP MHMP členy výboru dále informoval o zahájení fotografování nepovolených reklamních zařízení a o snaze úřadu řešit tuto problematiku všemi dostupnými zákonnými možnostmi. J. Liška zmínil tíživou situaci umístěných reklamních zařízení v ulici Ve Smečkách, Praha 1. Mgr. Štvánová dala přítomným ke zvážení možnost vyhlášení soutěže o nejhorší reklamu na území hl. m. Prahy. Ing. Novotný zmínil nutnost informování členů výboru o problematice nepovolené reklamy a připomněl nedostatečně včasné zahájení fotografování nepovoleně umístěných reklamních zařízení.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bere na vědomí předložený materiál o problematice reklamy z hlediska státní památkové péče a statistiku uložených sankcí a ukládá řediteli OPP MHMP každoročně zpracovat informaci o této problematice a předložit ji výboru k seznámení.</w:t>
      </w:r>
    </w:p>
    <w:p>
      <w:pPr>
        <w:pStyle w:val="Normal"/>
        <w:jc w:val="both"/>
        <w:rPr>
          <w:rFonts w:cs="Arial"/>
          <w:szCs w:val="22"/>
        </w:rPr>
      </w:pPr>
      <w:r>
        <w:rPr>
          <w:rFonts w:cs="Arial"/>
          <w:szCs w:val="22"/>
        </w:rPr>
      </w:r>
    </w:p>
    <w:p>
      <w:pPr>
        <w:pStyle w:val="Normal"/>
        <w:jc w:val="both"/>
        <w:rPr/>
      </w:pPr>
      <w:r>
        <w:rPr>
          <w:rFonts w:cs="Arial"/>
          <w:szCs w:val="22"/>
        </w:rPr>
        <w:t>(Hlasování: 7 pro - 0 proti - 0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iCs/>
          <w:u w:val="single"/>
        </w:rPr>
      </w:pPr>
      <w:r>
        <w:rPr>
          <w:b/>
          <w:szCs w:val="22"/>
          <w:u w:val="single"/>
        </w:rPr>
        <w:t>8. Koncepční postup k výběru a zařazení objektů do seznamu památkově významných objektů na území hl. m. Prahy</w:t>
      </w:r>
    </w:p>
    <w:p>
      <w:pPr>
        <w:pStyle w:val="Zkladntext2"/>
        <w:numPr>
          <w:ilvl w:val="0"/>
          <w:numId w:val="2"/>
        </w:numPr>
        <w:jc w:val="both"/>
        <w:rPr>
          <w:rFonts w:cs="Arial"/>
          <w:bCs w:val="false"/>
          <w:iCs w:val="false"/>
          <w:u w:val="single"/>
        </w:rPr>
      </w:pPr>
      <w:r>
        <w:rPr>
          <w:rStyle w:val="StrongEmphasis"/>
          <w:b/>
          <w:i/>
        </w:rPr>
        <w:t xml:space="preserve">Bc. Pecha předal vedení průběhu zasedání místopředsedovi J. Liškovi. Místopředseda J. Liška </w:t>
      </w:r>
      <w:r>
        <w:rPr>
          <w:rFonts w:cs="Arial"/>
          <w:b w:val="false"/>
          <w:bCs w:val="false"/>
          <w:i w:val="false"/>
          <w:iCs w:val="false"/>
        </w:rPr>
        <w:t>uvedl materiál doplněný OPP MHMP o lhůty pro vyřízení zápisu nového objektu do seznamu památkově významných objektů (dále jen „Seznam“). Podnět k zápisu bude ve lhůtě 30 dnů posouzen OPP MHMP a se stanoviskem odboru předložen výboru, který ve stanovené lhůtě 90 dnů rozhodne o tom, zda konkrétní objekt bude do Seznamu zapsán či nikoli.</w:t>
      </w:r>
    </w:p>
    <w:p>
      <w:pPr>
        <w:pStyle w:val="Zkladntext2"/>
        <w:numPr>
          <w:ilvl w:val="0"/>
          <w:numId w:val="2"/>
        </w:numPr>
        <w:jc w:val="both"/>
        <w:rPr>
          <w:rFonts w:cs="Arial"/>
          <w:bCs w:val="false"/>
          <w:i w:val="false"/>
          <w:i w:val="false"/>
          <w:iCs w:val="false"/>
          <w:u w:val="single"/>
        </w:rPr>
      </w:pPr>
      <w:r>
        <w:rPr>
          <w:rFonts w:cs="Arial"/>
          <w:b w:val="false"/>
          <w:bCs w:val="false"/>
          <w:i w:val="false"/>
          <w:iCs w:val="false"/>
        </w:rPr>
        <w:t xml:space="preserve">Do diskuse se přihlásili: Mgr. Kubišta, Mgr. Kněžínek a J. Liška. Mgr. Kubišta si vyžádal od ředitele OPP MHMP specifikaci jednotlivých kritérií pro zapsání objektu do Seznamu a dotázal se na faktický význam zapsání. Mgr. Kněžínek přítomné informoval, že Seznam bude mj. sloužit při zpracování závazných stanovisek při posuzování žádostí o rekonstrukce a stavební úpravy objektů a hodnocení žádostí o přidělení grantů hlavního města Prahy v oblasti památkové péče a zdůraznil neopominutelnou funkci dokumentační. Připravovaný zákon o památkovém fondu rovněž počítá ve svém záměru s kategorií památky místního významu. K dotazu Mgr. Kubišty na podnět k zápisu ředitel OPP MHMP osvětlil možnost podnětu k zápisu ze strany jakékoli fyzické či právnické osoby. Závěrečného slova se ujal místopředseda J. Liška a nechal o materiálu hlasovat. </w:t>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Usnesení:</w:t>
      </w:r>
    </w:p>
    <w:p>
      <w:pPr>
        <w:pStyle w:val="Zkladntext2"/>
        <w:jc w:val="both"/>
        <w:rPr>
          <w:rFonts w:cs="Arial"/>
          <w:b w:val="false"/>
          <w:b w:val="false"/>
          <w:bCs w:val="false"/>
          <w:i w:val="false"/>
          <w:i w:val="false"/>
          <w:iCs w:val="false"/>
        </w:rPr>
      </w:pPr>
      <w:r>
        <w:rPr>
          <w:rFonts w:cs="Arial"/>
          <w:b w:val="false"/>
          <w:bCs w:val="false"/>
          <w:i w:val="false"/>
          <w:iCs w:val="false"/>
        </w:rPr>
        <w:t>Výbor souhlasí s návrhem koncepčního postupu k výběru a zařazení objektů do seznamu památkově významných objektů na území hl. m. Prahy.</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Hlasování: 6 pro - 0 proti - 1 se zdržel hlasování).</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9. Různé</w:t>
      </w:r>
    </w:p>
    <w:p>
      <w:pPr>
        <w:pStyle w:val="Zkladntext2"/>
        <w:jc w:val="both"/>
        <w:rPr>
          <w:rFonts w:cs="Arial"/>
          <w:bCs w:val="false"/>
          <w:i w:val="false"/>
          <w:i w:val="false"/>
          <w:iCs w:val="false"/>
          <w:u w:val="single"/>
        </w:rPr>
      </w:pPr>
      <w:r>
        <w:rPr>
          <w:rFonts w:cs="Arial"/>
          <w:bCs w:val="false"/>
          <w:i w:val="false"/>
          <w:iCs w:val="false"/>
          <w:u w:val="single"/>
        </w:rPr>
        <w:t>9. 1. Informace o výsledku výběrového řízení na podnájem – provozování Divadla Komedie</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 xml:space="preserve">Předseda výboru informoval přítomné o aktuálně proběhnutém výběrovém řízení na podnájemce prostoru Divadla Komedie a předal slovo radnímu Mgr. L. Kauckému. Pan radní informoval přítomné o průběhu výběrového řízení na nového provozovatele Divadla Komedie. Dosavadní nájemce, soubor Pražského komorního divadla Dušana D. Pařízka, v Divadle Komedie skončí k 31. 7. 2012. Podmínkou pro uchazeče na divadelní prostor bylo stanoveno zachování divadelní činnosti. Do výběrového řízení se přihlásilo celkem 17 subjektů. Výběrové řízení mělo tři kola. V prvním kole byly dvě přihlášky vyřazeny kvůli formálním nedostatkům. Ve druhém kole bylo vybráno 5 subjektů, které postoupily do kola třetího, v němž byly členům komise podrobně předneseny jednotlivé projekty. Z těchto byly vybrány 3 subjekty – Divadlo Company.cz, Divadlo Letí a sdružení Young Talents Martina Pošty. Z těsného hlasování bylo výběrovou komisí vybráno Divadlo Company.cz, které sedmým rokem provozuje Strašnické divadlo a jehož projekt vykázal vyváženost uměleckou i ekonomickou. Závěrem pan radní ocenil vysokou úroveň projektů, které se ucházely o provozování Divadla Komedie.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bere informaci na vědom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9. 2. Informace o záměru odboru památkové péče MHMP vytvořit pamětní sochu – památník k desetiletému výročí povodně v roce 2002</w:t>
      </w:r>
    </w:p>
    <w:p>
      <w:pPr>
        <w:pStyle w:val="Zkladntext2"/>
        <w:numPr>
          <w:ilvl w:val="0"/>
          <w:numId w:val="5"/>
        </w:numPr>
        <w:jc w:val="both"/>
        <w:rPr>
          <w:rFonts w:cs="Arial"/>
          <w:b w:val="false"/>
          <w:b w:val="false"/>
          <w:bCs w:val="false"/>
          <w:i w:val="false"/>
          <w:i w:val="false"/>
          <w:iCs w:val="false"/>
        </w:rPr>
      </w:pPr>
      <w:r>
        <w:rPr>
          <w:rFonts w:cs="Arial"/>
          <w:b w:val="false"/>
          <w:bCs w:val="false"/>
          <w:i w:val="false"/>
          <w:iCs w:val="false"/>
        </w:rPr>
        <w:t xml:space="preserve">Bc. Pecha přiblížil členům výboru záměr vytvoření pamětní sochy k upomínce desetiletého výročí povodně v roce 2002. Pamětní socha by svým charakterem odkazovala na přírodní katastrofu „tisícileté“ vody, která postihla nejen historické památky města. Umístění památníku je zvažováno u Lichtenštejnského paláce na nábřeží ostrova Kampa. </w:t>
      </w:r>
    </w:p>
    <w:p>
      <w:pPr>
        <w:pStyle w:val="Zkladntext2"/>
        <w:numPr>
          <w:ilvl w:val="0"/>
          <w:numId w:val="5"/>
        </w:numPr>
        <w:jc w:val="both"/>
        <w:rPr/>
      </w:pPr>
      <w:r>
        <w:rPr>
          <w:rFonts w:cs="Arial"/>
          <w:b w:val="false"/>
          <w:bCs w:val="false"/>
          <w:i w:val="false"/>
          <w:iCs w:val="false"/>
        </w:rPr>
        <w:t xml:space="preserve">Do diskuse se přihlásili: Mgr. Kněžínek, Ing. Novotný, J. Liška, Bc. Pecha, Mgr. Bříza, Mgr. Štvánová a R. Petrus. Mgr. Kněžínek přítomné podrobně informoval o záměru vybudování památníku a dal přítomným ke zvážení, zda památník umístit přímo do řeky či na břeh. V rozpočtu OPP MHMP zbyly nevyčerpané finanční prostředky, které by mohly být použity na tento projekt. Ing. Novotný se dotázal na konkrétní využití těchto finančních prostředků v souvislosti se záměrem vytvoření památníku. Mgr. Kněžínek přítomným osvětlil, že zmiňované finanční prostředky budou využity na výběrové řízení, z něhož by vyvstal návrh podoby památníku. Hlavní město Praha by následně oslovilo sponzory, kteří by záměr realizovali. Mgr. Štvánová, R. Petrus a Bc. Pecha diskutovali o možnostech využití sponzoringu pro hlavní město Prahu. J. Liška doplnil, že tento projekt je velkou příležitostí pro mladé sochaře. Mgr. Bříza přednesl členům výboru a OPP MHMP podnět k vytvoření paměťní desky u příležitosti oslav 150. výročí založení Sokola, které proběhnou v příštím roce. Bc. Pecha v této souvislosti výbor informoval, že společně s Mgr. Břízou osloví ředitele OZV MHMP, aby inicioval setkání s organizacemi Sokola. Následně budou členové výboru informováni o realizaci tohoto návrhu.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Cs w:val="false"/>
          <w:i w:val="false"/>
          <w:iCs w:val="false"/>
          <w:u w:val="single"/>
        </w:rPr>
        <w:t>Usnesení:</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Výbor bere na vědomí informaci o záměru odboru památkové péče MHMP vytvořit pamětní sochu – památník k desetiletému výročí povodně z roku 2002.</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 xml:space="preserve">Výbor ukládá řediteli OPP MHMP a řediteli OZV MHMP průběžně informovat členy výboru o postupných krocích realizace výše uvedených návrhů.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Hlasování: 6 pro – 0 proti – 1 se zdržel hlasování).</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9. 3. Souhlas se záměrem vypsání architektonicko-výtvarné soutěže na označení mezníků vytyčujících hranice Pražské památkové rezervace – památky zapsané na Seznamu světového kulturního a přírodního dědictví UNESCO</w:t>
      </w:r>
    </w:p>
    <w:p>
      <w:pPr>
        <w:pStyle w:val="Zkladntext2"/>
        <w:numPr>
          <w:ilvl w:val="0"/>
          <w:numId w:val="5"/>
        </w:numPr>
        <w:jc w:val="both"/>
        <w:rPr>
          <w:rFonts w:cs="Arial"/>
          <w:b w:val="false"/>
          <w:b w:val="false"/>
          <w:bCs w:val="false"/>
          <w:i w:val="false"/>
          <w:i w:val="false"/>
          <w:iCs w:val="false"/>
        </w:rPr>
      </w:pPr>
      <w:r>
        <w:rPr>
          <w:rFonts w:cs="Arial"/>
          <w:b w:val="false"/>
          <w:bCs w:val="false"/>
          <w:i w:val="false"/>
          <w:iCs w:val="false"/>
        </w:rPr>
        <w:t>Předseda výboru představil materiál a předal slovo Mgr. Kněžínkovi. Ten přítomné informoval, že předmětem soutěže je zpracování návrhu výtvarného a architektonického řešení mezníků vytyčujících hranice Pražské památkové rezervace. Mezníky se stanou součástí městského veřejného interiéru a budou mít charakter informačních zařízení. Běžně jsou takto označovány chráněné lokality přírodního i kulturního charakteru. Cílem je prezentace a popularizace Prahy jako města, na jehož území se nachází největší městská rezervace na světě, zapsaná na Seznamu světového kulturního a přírodního dědictví UNESCO.</w:t>
      </w:r>
    </w:p>
    <w:p>
      <w:pPr>
        <w:pStyle w:val="Zkladntext2"/>
        <w:numPr>
          <w:ilvl w:val="0"/>
          <w:numId w:val="5"/>
        </w:numPr>
        <w:jc w:val="both"/>
        <w:rPr>
          <w:rFonts w:cs="Arial"/>
          <w:b w:val="false"/>
          <w:b w:val="false"/>
          <w:bCs w:val="false"/>
          <w:i w:val="false"/>
          <w:i w:val="false"/>
          <w:iCs w:val="false"/>
        </w:rPr>
      </w:pPr>
      <w:r>
        <w:rPr>
          <w:rFonts w:cs="Arial"/>
          <w:b w:val="false"/>
          <w:bCs w:val="false"/>
          <w:i w:val="false"/>
          <w:iCs w:val="false"/>
        </w:rPr>
        <w:t xml:space="preserve">Do diskuse se přihlásili: Ing. Novotný, Mgr. Kněžínek a Bc. Pecha. Ing. Novotný informoval přítomné o pravidlech UNESCO označit památkovou rezervaci v těžišti a na obvodu a toto již hlavní město Praha několik let označeno má.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Usnesení:</w:t>
      </w:r>
    </w:p>
    <w:p>
      <w:pPr>
        <w:pStyle w:val="Zkladntext2"/>
        <w:jc w:val="both"/>
        <w:rPr>
          <w:rFonts w:cs="Arial"/>
          <w:b w:val="false"/>
          <w:b w:val="false"/>
          <w:bCs w:val="false"/>
          <w:i w:val="false"/>
          <w:i w:val="false"/>
          <w:iCs w:val="false"/>
        </w:rPr>
      </w:pPr>
      <w:r>
        <w:rPr>
          <w:rFonts w:cs="Arial"/>
          <w:b w:val="false"/>
          <w:bCs w:val="false"/>
          <w:i w:val="false"/>
          <w:iCs w:val="false"/>
        </w:rPr>
        <w:t>Výbor schvaluje předložený záměr vypsání architektonicko-výtvarné soutěže na označení mezníků vytyčujících hranice Pražské památkové rezervace – památky zapsané na Seznamu světového kulturního a přírodního dědictví UNESCO a ukládá řediteli OPP MHMP přepracovat materiál dle připomínek výboru. Po zapracování připomínek výbor záměr odsouhlasí a doporučí jeho předložení Radě hl. m. Prahy.</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Hlasování: 7 pro – 0 proti – 0 se zdržel hlasován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20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 xml:space="preserve">Příští </w:t>
      </w:r>
      <w:r>
        <w:rPr>
          <w:rFonts w:cs="Arial"/>
          <w:u w:val="single"/>
        </w:rPr>
        <w:t>mimořádné</w:t>
      </w:r>
      <w:r>
        <w:rPr>
          <w:rFonts w:cs="Arial"/>
        </w:rPr>
        <w:t xml:space="preserve"> zasedání se bude konat dne</w:t>
      </w:r>
      <w:r>
        <w:rPr>
          <w:rFonts w:cs="Arial"/>
          <w:sz w:val="28"/>
        </w:rPr>
        <w:t xml:space="preserve"> 23. 11. 2011 ve 13:00 hod.</w:t>
      </w:r>
      <w:r>
        <w:rPr>
          <w:rFonts w:cs="Arial"/>
        </w:rPr>
        <w:t xml:space="preserve"> v zasedací místnosti č. 349, 3. patro, Mariánské nám. 2, Praha 1.</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80"/>
        </w:tabs>
        <w:ind w:left="780" w:hanging="363"/>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2:00Z</dcterms:created>
  <dc:creator>INF</dc:creator>
  <dc:description/>
  <dc:language>en-US</dc:language>
  <cp:lastModifiedBy>INF</cp:lastModifiedBy>
  <cp:lastPrinted>2011-10-12T12:05:00Z</cp:lastPrinted>
  <dcterms:modified xsi:type="dcterms:W3CDTF">2011-11-16T14:32:00Z</dcterms:modified>
  <cp:revision>2</cp:revision>
  <dc:subject/>
  <dc:title>Zápis z  30</dc:title>
</cp:coreProperties>
</file>