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Vážení přátelé, posílám </w:t>
      </w:r>
      <w:r>
        <w:rPr>
          <w:b/>
        </w:rPr>
        <w:t xml:space="preserve"> ZÁŘÍ  2013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Předprodej na měsíc  říjen 2013  se koná 16. září 2013 v 16.00 hodin!!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>Od 1. do 8. září divadlo nehraje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9. září</w:t>
      </w:r>
      <w:r>
        <w:rPr>
          <w:bCs w:val="false"/>
        </w:rPr>
        <w:t xml:space="preserve">                    </w:t>
      </w:r>
      <w:r>
        <w:rPr/>
        <w:t xml:space="preserve">     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10. září</w:t>
      </w:r>
      <w:r>
        <w:rPr/>
        <w:t xml:space="preserve">          </w:t>
      </w:r>
      <w:r>
        <w:rPr>
          <w:bCs w:val="false"/>
        </w:rPr>
        <w:t xml:space="preserve">        </w:t>
      </w:r>
      <w:r>
        <w:rPr/>
        <w:t>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21.20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11. září</w:t>
      </w:r>
      <w:r>
        <w:rPr>
          <w:bCs w:val="false"/>
        </w:rPr>
        <w:t xml:space="preserve">                    </w:t>
      </w:r>
      <w:r>
        <w:rPr/>
        <w:t>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Úprava a režie: TOMÁŠ VONDROVIC, scéna a kostýmy: Ivana Brádková, hudba: Emil Viklický – 20.00, konec: 21.2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Čtvrtek 12. září</w:t>
      </w:r>
      <w:r>
        <w:rPr>
          <w:bCs w:val="false"/>
        </w:rPr>
        <w:t xml:space="preserve">               </w:t>
      </w:r>
      <w:r>
        <w:rPr/>
        <w:t>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u w:val="single"/>
        </w:rPr>
        <w:t>Pátek 13. září</w:t>
      </w:r>
      <w:r>
        <w:rPr>
          <w:bCs w:val="false"/>
        </w:rPr>
        <w:t xml:space="preserve">         </w:t>
      </w: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14. září</w:t>
      </w:r>
      <w:r>
        <w:rPr>
          <w:bCs w:val="false"/>
        </w:rPr>
        <w:t xml:space="preserve">       </w:t>
      </w:r>
      <w:r>
        <w:rPr/>
        <w:t xml:space="preserve">          </w:t>
      </w:r>
      <w:r>
        <w:rPr>
          <w:bCs w:val="false"/>
        </w:rPr>
        <w:t xml:space="preserve">          nehrajeme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6. září</w:t>
      </w:r>
      <w:r>
        <w:rPr/>
        <w:t xml:space="preserve">                        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          </w:t>
      </w:r>
      <w:r>
        <w:rPr>
          <w:b w:val="false"/>
          <w:bCs w:val="false"/>
        </w:rPr>
        <w:t xml:space="preserve">         </w:t>
      </w:r>
      <w:r>
        <w:rPr>
          <w:b w:val="false"/>
        </w:rPr>
        <w:t xml:space="preserve">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7. září</w:t>
      </w:r>
      <w:r>
        <w:rPr/>
        <w:t xml:space="preserve">  </w:t>
      </w:r>
      <w:r>
        <w:rPr>
          <w:bCs w:val="false"/>
        </w:rPr>
        <w:t xml:space="preserve">  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8. září</w:t>
      </w:r>
      <w:r>
        <w:rPr/>
        <w:t xml:space="preserve">                  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Čtvrtek 19. září</w:t>
      </w:r>
      <w:r>
        <w:rPr/>
        <w:t xml:space="preserve">      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átek 20. září</w:t>
      </w:r>
      <w:r>
        <w:rPr/>
        <w:t xml:space="preserve">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21. září</w:t>
      </w:r>
      <w:r>
        <w:rPr/>
        <w:t xml:space="preserve">            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23. září</w:t>
      </w:r>
      <w:r>
        <w:rPr/>
        <w:t xml:space="preserve">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4. září</w:t>
      </w:r>
      <w:r>
        <w:rPr/>
        <w:t xml:space="preserve">             VIOLA A JÁ  - září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Slavnostní Viola a já k 80. narozeninám Pavla JURKOVIČE.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i/>
        </w:rPr>
        <w:t>„</w:t>
      </w:r>
      <w:r>
        <w:rPr>
          <w:i/>
        </w:rPr>
        <w:t>Pokud jde o děti, domnívám se, že lidová písnička je hudební abeceda. A také má jedinečný obsah – mnoho lidových písniček určených dětem je možno namalovat, jak jsou výtvarné,“</w:t>
      </w:r>
      <w:r>
        <w:rPr/>
        <w:t xml:space="preserve"> popisuje svůj vztah k hudbě nejen pro nejmenší host  zářijového pořadu hudební pedagog a skladatel PAVEL JURKOVIČ. Do Violy se vrací každoročně už mnoho let společně s představením Staročeské vánoční hry, pohádek Endele vendele a Ententý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 tajemství a příběhu písniček, o svém životě, vztahu k lidové písni, o studiích v Německu u Carla Orffa bude vyprávět společně s přítelem a blízkým spolupracovníkem ALFREDEM STREJČKEM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ečerem vás provede Robert Tamchyna.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Logo Sekyra Group pryč!!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5. září</w:t>
      </w:r>
      <w:r>
        <w:rPr/>
        <w:t xml:space="preserve">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 xml:space="preserve">–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Čtvrtek 26. září</w:t>
      </w:r>
      <w:r>
        <w:rPr/>
        <w:t xml:space="preserve">           ADRESÁT NEZNÁMÝ -  </w:t>
      </w:r>
      <w:r>
        <w:rPr>
          <w:b w:val="false"/>
        </w:rPr>
        <w:t>úč.: Jan Hartl a Jiří Dvořák, režie: Lída Engelová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u w:val="single"/>
        </w:rPr>
        <w:t>Pátek 27. září</w:t>
      </w:r>
      <w:r>
        <w:rPr/>
        <w:t xml:space="preserve">                 nehrajeme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8. září</w:t>
      </w:r>
      <w:r>
        <w:rPr/>
        <w:t xml:space="preserve">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30. září</w:t>
      </w:r>
      <w:r>
        <w:rPr/>
        <w:t xml:space="preserve">                 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PRO VELKÝ ZÁJEM DIVÁKŮ BUDE CYKLUS VIOLA A JÁ  NEPRAVIDELNĚ POKRAČOVAT I  V  51. SEZONĚ.   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obrazů TOMA HRUBÉHO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 </w:t>
      </w: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, režie: Maria Křepelk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Hervert  a M. Rudovský – </w:t>
      </w:r>
      <w:r>
        <w:rPr>
          <w:u w:val="single"/>
        </w:rPr>
        <w:t>15.00</w:t>
      </w:r>
      <w:r>
        <w:rPr>
          <w:b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Cs w:val="false"/>
        </w:rPr>
        <w:t xml:space="preserve"> </w:t>
      </w:r>
      <w:r>
        <w:rPr>
          <w:bCs w:val="false"/>
        </w:rPr>
        <w:t>POHÁDKA O STRAŠIDELNÉM NÁDRAŽÍ – 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Hrají: Jarmila Vlčková, Pavlína Jurková a Lukáš Jurek – 16.00, konec: 17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, režie: Maria Křepelk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2:00Z</dcterms:created>
  <dc:creator>Jannová Daniela (MHMP)</dc:creator>
  <dc:description/>
  <cp:keywords/>
  <dc:language>en-US</dc:language>
  <cp:lastModifiedBy>Jannová Daniela (MHMP)</cp:lastModifiedBy>
  <dcterms:modified xsi:type="dcterms:W3CDTF">2013-06-05T06:02:00Z</dcterms:modified>
  <cp:revision>2</cp:revision>
  <dc:subject/>
  <dc:title>       </dc:title>
</cp:coreProperties>
</file>