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1528"/>
        <w:gridCol w:w="5319"/>
      </w:tblGrid>
      <w:tr>
        <w:trPr>
          <w:trHeight w:val="242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8615" cy="1901825"/>
                  <wp:effectExtent l="0" t="0" r="0" b="0"/>
                  <wp:docPr id="1" name="0001_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001_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kub</w:t>
            </w:r>
          </w:p>
        </w:tc>
      </w:tr>
      <w:tr>
        <w:trPr>
          <w:trHeight w:val="281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ení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igler </w:t>
            </w:r>
          </w:p>
        </w:tc>
      </w:tr>
      <w:tr>
        <w:trPr>
          <w:trHeight w:val="304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c.Ing.arch.</w:t>
            </w:r>
          </w:p>
        </w:tc>
      </w:tr>
      <w:tr>
        <w:trPr>
          <w:trHeight w:val="89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 w:val="false"/>
                  <w:bCs w:val="false"/>
                  <w:sz w:val="28"/>
                  <w:szCs w:val="24"/>
                </w:rPr>
                <w:t>cigler@ciglermarani.cz</w:t>
              </w:r>
            </w:hyperlink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 w:val="false"/>
                  <w:bCs w:val="false"/>
                  <w:sz w:val="28"/>
                  <w:szCs w:val="24"/>
                </w:rPr>
                <w:t>www.ciglermarani.cz</w:t>
              </w:r>
            </w:hyperlink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artn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Cigler Marani Architects,s.r.o.</w:t>
            </w:r>
          </w:p>
        </w:tc>
      </w:tr>
      <w:tr>
        <w:trPr>
          <w:trHeight w:val="73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Odborné vzdělá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České vysoké učení technické v Praz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kulta Architektury</w:t>
            </w:r>
          </w:p>
        </w:tc>
      </w:tr>
      <w:tr>
        <w:trPr>
          <w:trHeight w:val="34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volá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chitekt</w:t>
            </w:r>
          </w:p>
        </w:tc>
      </w:tr>
      <w:tr>
        <w:trPr>
          <w:trHeight w:val="554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Profesní CV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publikační činnost, realizované projekty, odborná činnost aj.)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spěchy, tituly, členství v profesních organizacích: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87 </w:t>
              <w:tab/>
              <w:tab/>
              <w:tab/>
              <w:tab/>
              <w:t>absolvování ČVUT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91                         </w:t>
              <w:tab/>
              <w:tab/>
              <w:t>jmenování prorektorem, VŠUP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ceprezident Václavovy metropolitní nadace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ělení docentury, VŠUP katedra architektury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ce architektem 00195 – Česká komora architektů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  <w:tab/>
              <w:tab/>
              <w:tab/>
              <w:tab/>
              <w:t>člen uměleckého spolku Mánes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ociace AIA (Americký institut architektů), 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- 2001</w:t>
              <w:tab/>
              <w:tab/>
              <w:tab/>
              <w:t>člen Poradního sboru primátora pro    architekturu</w:t>
            </w:r>
          </w:p>
          <w:p>
            <w:pPr>
              <w:pStyle w:val="TextBody"/>
              <w:ind w:left="2124" w:firstLine="7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banismus a památkovou péč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7" w:leader="none"/>
              </w:tabs>
              <w:ind w:left="3195" w:hanging="31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en Dozorčí rady, Česká komora  architektů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7" w:leader="none"/>
              </w:tabs>
              <w:ind w:left="3195" w:hanging="3188"/>
              <w:rPr/>
            </w:pPr>
            <w:r>
              <w:rPr>
                <w:rFonts w:cs="Arial" w:ascii="Arial" w:hAnsi="Arial"/>
                <w:sz w:val="18"/>
              </w:rPr>
              <w:t>člen komise Rady hl. m. Prahy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7" w:leader="none"/>
              </w:tabs>
              <w:ind w:left="2887" w:hanging="28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en Sboru expertů</w:t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y a Realizace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Četné residenční, komerční, kancelářské, obytné a hotelové projekty. Mezi ty nejprestižnější patří: The International Glascentrum v Haagu v Nizozemí; Rob van den Doel Glass Gallery v Praze; Museum Van Der Togt v Amstelveen v Nizozemí a vstupní hala budovy Nationale Nederlanden Headquarter v Rotterdamu. Obytný dům Nad Závěrkou na Praze 6. rekonstrukce a dostavba Portheimka Center na Praze 5 (oceněna Klubem za starou Prahu),  V současné době je realizován  kancelářská budova Argentinská Hvězda  na Praze 7 (35 tis.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) a „The Park“ Praha 4 Chodov (190 tis. 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 xml:space="preserve">) na Praze 4., V současnosti je zpracováván projekt víceúčelového centra CCN ve Spálené ulici na Praze 1.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utěž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roměstská radnice v Praze,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hé místo v soutěži Bibliotheque de France – kde pracoval v týmu společnosti Future Systems London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vní místo za design Trantirkova domu ve Zlíně.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ybrané výstavy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92 v Československý pavilonu na mezinárodní výstavě architektury Bienalle Venice v Benátkách v Itálii;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92 Česká Neo-funkcionalistická výstava architektury v Praze; 1995 Výstava architektury Mánes v Praze;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1989 za společnost Future Systems London Výstava I.F.A. Paris Library v Paříži a stálá expozice jeho práce v rámci Výstavy české architektury v Národní galerii v Praz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708"/>
        </w:tabs>
        <w:ind w:left="3195" w:hanging="2835"/>
      </w:pPr>
      <w:rPr>
        <w:sz w:val="18"/>
      </w:rPr>
    </w:lvl>
  </w:abstractNum>
  <w:abstractNum w:abstractNumId="3">
    <w:lvl w:ilvl="0">
      <w:start w:val="1993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</w:abstractNum>
  <w:abstractNum w:abstractNumId="4">
    <w:lvl w:ilvl="0">
      <w:start w:val="1993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</w:abstractNum>
  <w:abstractNum w:abstractNumId="5">
    <w:lvl w:ilvl="0">
      <w:start w:val="1993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95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6">
    <w:lvl w:ilvl="0">
      <w:start w:val="1996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Txnaz1">
    <w:name w:val="txnaz1"/>
    <w:basedOn w:val="Standardnpsmoodstavce"/>
    <w:qFormat/>
    <w:rPr>
      <w:b/>
      <w:bCs/>
      <w:sz w:val="23"/>
      <w:szCs w:val="23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gler@ciglermarani.cz" TargetMode="External"/><Relationship Id="rId4" Type="http://schemas.openxmlformats.org/officeDocument/2006/relationships/hyperlink" Target="http://www.ciglermara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16:00Z</dcterms:created>
  <dc:creator>INF</dc:creator>
  <dc:description/>
  <dc:language>en-US</dc:language>
  <cp:lastModifiedBy>INF</cp:lastModifiedBy>
  <cp:lastPrinted>2004-08-06T14:20:00Z</cp:lastPrinted>
  <dcterms:modified xsi:type="dcterms:W3CDTF">2004-08-16T07:35:00Z</dcterms:modified>
  <cp:revision>4</cp:revision>
  <dc:subject/>
  <dc:title>Jméno</dc:title>
</cp:coreProperties>
</file>