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36"/>
        </w:rPr>
        <w:t xml:space="preserve">Plná moc </w:t>
      </w:r>
      <w:r>
        <w:rPr/>
        <w:t>k zastupování vlastníka nemovitosti</w:t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při projednání obnovy památkově chráněné věci v hlavním městě Praze 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mocnitel – vlastník </w:t>
      </w:r>
      <w:r>
        <w:rPr>
          <w:sz w:val="24"/>
        </w:rPr>
        <w:t>(osoba pověřená výkonem vlastnického práva apod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/>
      </w:pPr>
      <w:r>
        <w:rPr/>
        <w:t>(název firmy, jméno a příjmení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/>
        <w:t xml:space="preserve">(sídlo, </w:t>
      </w:r>
      <w:r>
        <w:rPr>
          <w:sz w:val="24"/>
        </w:rPr>
        <w:t>trvalý pobyt</w:t>
      </w:r>
      <w:r>
        <w:rPr/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/>
        <w:t xml:space="preserve">(IČO, </w:t>
      </w:r>
      <w:r>
        <w:rPr>
          <w:sz w:val="24"/>
        </w:rPr>
        <w:t>datum narození</w:t>
      </w:r>
      <w:r>
        <w:rPr/>
        <w:t>)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Objektu / nemovit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místo, ulice, popisné číslo, orientační čís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(katastrální území, parcelní číslo)</w:t>
      </w:r>
    </w:p>
    <w:p>
      <w:pPr>
        <w:pStyle w:val="TextBody"/>
        <w:jc w:val="both"/>
        <w:rPr/>
      </w:pPr>
      <w:r>
        <w:rPr/>
        <w:t>na území hlavního města Prahy, který / která podléhá režimu podle příslušných ustanovení zákona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 p l n o m o c ň u j e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Firmu / pana, pa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(název firmy, jméno a příjm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(sídlo, trvalý pobyt,popř. adresa pro doručo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(IČO, datum narození)</w:t>
      </w:r>
    </w:p>
    <w:p>
      <w:pPr>
        <w:pStyle w:val="Zkladntext2"/>
        <w:jc w:val="both"/>
        <w:rPr/>
      </w:pPr>
      <w:r>
        <w:rPr/>
        <w:t>k zastupování zmocnitele ve věci projednávání obnovy (stavby, stavební změny, udržovacích prací) dotčeného objektu – nemovitosti spočívající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Zkladntext2"/>
        <w:jc w:val="both"/>
        <w:rPr/>
      </w:pPr>
      <w:r>
        <w:rPr/>
        <w:t>s orgánem památkové péče v hlavním městě Praze – Magistrátem hlavního města Prahy, odborem kultury, památkové péče a cestovního ruchu, Mariánské nám. 2, Praha 1</w:t>
      </w:r>
    </w:p>
    <w:p>
      <w:pPr>
        <w:pStyle w:val="Zkladntext2"/>
        <w:jc w:val="both"/>
        <w:rPr/>
      </w:pPr>
      <w:r>
        <w:rPr>
          <w:b w:val="false"/>
          <w:bCs w:val="false"/>
          <w:sz w:val="20"/>
        </w:rPr>
        <w:t>Zmocněnec je oprávněn podávat žádosti o vydání závazného stanoviska odboru kultury, památkové péče a cestovního ruchu Magistrátu hlavního města Prahy, přijímat veškeré doručované písemnosti, předkládat důkazy a návrhy v rámci správního řízení, seznámit se s podklady pro vydání správního rozhodnutí, provádět veškeré další úkony se správním řízením související, převzít správní rozhodnutí odboru kultury,  památkové péče a cestovního ruchu Magistrátu hlavního města Prahy, vzdát se práva na odvolání proti prvoinstančnímu rozhodnutí, případně podat odvolání proti správnímu rozhodnutí odboru kultury, památkové péče a cestovního ruchu Magistrátu hlavního města Prahy či jiný opravní prostředek, dále je oprávněn jednat jménem zmocnitele v případném odvolacím řízení s Ministerstvem kultury ČR a činit v odvolacím řízení všechny procesní úkony, které správní orgán umožňuje. Zároveň tímto zmocnitel vyslovuje souhlas s výše zmíněnou obnovou (stavbou, stavební změnou, udržovacími pracemi) předmětného objektu – nemovitosti na území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hlavního města Prahy.</w:t>
      </w:r>
    </w:p>
    <w:p>
      <w:pPr>
        <w:pStyle w:val="Zkladntext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>V Praze dne ……………….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</w:t>
      </w:r>
      <w:r>
        <w:rPr>
          <w:b w:val="false"/>
          <w:bCs w:val="false"/>
        </w:rPr>
        <w:t xml:space="preserve">..                                  …………………………………  </w:t>
        <w:tab/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- zmocnitel -                                                                      - zmocněnec – </w:t>
        <w:tab/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elef. spojení – dobrovolný údaj)                                         (telef. spojení – dobrovolný údaj)</w:t>
        <w:tab/>
        <w:t xml:space="preserve">                     </w:t>
      </w:r>
    </w:p>
    <w:p>
      <w:pPr>
        <w:pStyle w:val="Zkladntext2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    </w:t>
      </w:r>
      <w:hyperlink r:id="rId2">
        <w:r>
          <w:rPr>
            <w:rStyle w:val="InternetLink"/>
          </w:rPr>
          <w:t>http://pamatky.praha-mesto.cz</w:t>
        </w:r>
      </w:hyperlink>
      <w:r>
        <w:rPr/>
        <w:t xml:space="preserve"> </w:t>
      </w:r>
      <w:r>
        <w:rPr>
          <w:b w:val="false"/>
          <w:bCs w:val="false"/>
        </w:rPr>
        <w:t xml:space="preserve">    (</w:t>
      </w:r>
      <w:r>
        <w:rPr/>
        <w:t>potřebuji si vyřídit)více informací zd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27:00Z</dcterms:created>
  <dc:creator>INF</dc:creator>
  <dc:description/>
  <dc:language>en-US</dc:language>
  <cp:lastModifiedBy>INF</cp:lastModifiedBy>
  <cp:lastPrinted>2006-01-13T09:43:00Z</cp:lastPrinted>
  <dcterms:modified xsi:type="dcterms:W3CDTF">2006-09-26T06:25:00Z</dcterms:modified>
  <cp:revision>11</cp:revision>
  <dc:subject/>
  <dc:title>Návrh žádosti</dc:title>
</cp:coreProperties>
</file>