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Oprava Karlova Mostu, Etapa 0003 A „Oprava mostovky“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kce: Den otevřených dveří dne </w:t>
      </w:r>
      <w:r>
        <w:rPr>
          <w:b/>
          <w:bCs/>
        </w:rPr>
        <w:t>26. 9. 2009 od  9.00 do 15.00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Důvod:</w:t>
      </w:r>
      <w:r>
        <w:rPr/>
        <w:t xml:space="preserve"> Akce je pořádána v rámci  „Dnů stavitelství a architektury“.</w:t>
      </w:r>
    </w:p>
    <w:p>
      <w:pPr>
        <w:pStyle w:val="Normal"/>
        <w:jc w:val="both"/>
        <w:rPr/>
      </w:pPr>
      <w:r>
        <w:rPr>
          <w:i/>
          <w:iCs/>
        </w:rPr>
        <w:t>Organizace:</w:t>
      </w:r>
      <w:r>
        <w:rPr/>
        <w:t xml:space="preserve"> Akce probíhá formou prohlídky s průvodcem. Prohlídka probíhá postupem po celé rozpracované části (pole XIIIB až VB), kde je možno vidět všechny fáze a technologie 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Technické zabezpečení:</w:t>
      </w:r>
      <w:r>
        <w:rPr/>
        <w:t xml:space="preserve"> Stavba vzorně uklizena, na celé stavbě se nebude pracovat. Bylo vyvěšeno celkem šest informačních panelů s výkresy opravy a s informacemi o dokladech kamenného  parapetu. Staveniště bude vybaveno bezpečnostními prvky (schůdky, plošin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ersonální zabezpečení:</w:t>
      </w:r>
      <w:r>
        <w:rPr/>
        <w:t xml:space="preserve"> Na stavbě bude cca pět průvodců (většinou vedoucích pracovníků stavby), tři technici a šest dělníků k zabezpečení organizace pohybu návštěvníků. Všichni jsou zaměstnanci zhotovitele opravy spol. SMP CZ, a.s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24:00Z</dcterms:created>
  <dc:creator>INF</dc:creator>
  <dc:description/>
  <dc:language>en-US</dc:language>
  <cp:lastModifiedBy>INF</cp:lastModifiedBy>
  <dcterms:modified xsi:type="dcterms:W3CDTF">2009-09-24T14:24:00Z</dcterms:modified>
  <cp:revision>2</cp:revision>
  <dc:subject/>
  <dc:title>Oprava Karlova Mostu,Etapa 0003 A „Oprava mostovky“</dc:title>
</cp:coreProperties>
</file>