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73.7pt" filled="f" o:ole="">
            <v:imagedata r:id="rId3" o:title=""/>
          </v:shape>
          <o:OLEObject Type="Embed" ProgID="" ShapeID="ole_rId2" DrawAspect="Content" ObjectID="_66248139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12.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 X.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, schválení zápisu z IX. zasedání, </w:t>
        <w:br/>
        <w:t>schválení programu X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zemně analytické podklady hl. m. Prahy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a hl. m. Prahy v oblasti památkové péče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z odboru kultury, památkové péče a cestovního ruchu MHMP + monitoring tisk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il: </w:t>
        <w:tab/>
        <w:t xml:space="preserve">             I. Bednář, místo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1. Uvítání členů  výboru, schválení zápisu z VIII. zasedání, schválení programu </w:t>
        <w:br/>
        <w:t xml:space="preserve">     IX. zasedání výbor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místopředsedou Bednář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 IX. zasedání výboru </w:t>
        <w:br/>
        <w:t xml:space="preserve">a program X. zasedání výboru.  Ze zápisu bude vyjmuta věta: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„</w:t>
      </w:r>
      <w:r>
        <w:rPr/>
        <w:t>V minulosti se hodnotili především nevydařené projekty, a proto se nyní rozhodlo město ohodnotit také vydařená díla.“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zemně analytické podklady hl. m. Pr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chni členové mají k dispozici CD s územně analytickými podklady hl. m. Prahy. Členové by uvítali krátkou úvodní prezentaci a na příštím výboru by k tomuto bodu byly vzneseny a zodpovězeny dotazy, až po prostudování podrobností z C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y byly zpracovávány na základě nového stavebního zákona č. 183/2006 Sb. Praha je kraj i obec zároveň, musí tedy zpracovat podklady na dvou úrovn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obsahuje vyhodnocení stavu, limity využití, hodnoty území, záměry na provedení změn v území, vyhodnocení udržitelného rozvoje území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odklad pro zpracování zásad územního rozvoje a následně bude soužit pro zpracování nového územního pl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HMP-OKP se k předloženým územně analytickým podkladům nevyjadřo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HMP-OKP vypracovává řadu materiálů pro UNESCO, tedy i tento podklad by se měl projednat v souvislosti s ostatními. </w:t>
      </w:r>
    </w:p>
    <w:p>
      <w:pPr>
        <w:pStyle w:val="Heading2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lednovém termínu bude projednáno znovu a zodpovězeny  případné dotaz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e prezentováno i stanovisko MHMP-OK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lasování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: 7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>
          <w:b/>
          <w:b/>
        </w:rPr>
      </w:pPr>
      <w:r>
        <w:rPr/>
        <w:t>Usnesení bylo přijato jednomyslně (7 hlasy)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Cs w:val="false"/>
        </w:rPr>
        <w:t xml:space="preserve">3. Cena hl. m. Prahy v oblasti památkové péče – informace o návrzích </w:t>
        <w:br/>
        <w:t>a nominacích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běhla diskuse o každém návrhu zvlášť a následně se o každém návrhu hlasovalo. Udělení ceny spadá do kompetence dané komise, výbor může dodat pouze doporučení, zda cenu udělit či ne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>
          <w:bCs w:val="false"/>
        </w:rPr>
        <w:t>NKP Vyšehrad, rekonstrukce Starého purkrabství 2003-2006 a jeho přístavba</w:t>
      </w:r>
      <w:r>
        <w:rPr>
          <w:b w:val="false"/>
          <w:bCs w:val="false"/>
        </w:rPr>
        <w:t>: Jedná se o mimořádně zdařilou rekonstrukci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: 7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Zkladntext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>Dlouhodobá činnost Ekotechnického muzea, Klub přátel staré čistírny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konstrukce již dávno proběhla, nezapadá do pojetí ceny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: 0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I: 1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6</w:t>
      </w:r>
    </w:p>
    <w:p>
      <w:pPr>
        <w:pStyle w:val="Zkladntext3"/>
        <w:jc w:val="both"/>
        <w:rPr/>
      </w:pPr>
      <w:r>
        <w:rPr>
          <w:bCs w:val="false"/>
        </w:rPr>
        <w:t xml:space="preserve">Mapa – archeologických dokument. bodů na území PPR </w:t>
      </w:r>
      <w:r>
        <w:rPr>
          <w:b w:val="false"/>
          <w:bCs w:val="false"/>
        </w:rPr>
        <w:t>– vydáno 2005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hodnější ocenit přímo archeologa Hrdličku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: 0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I: 2</w:t>
      </w:r>
    </w:p>
    <w:p>
      <w:pPr>
        <w:pStyle w:val="Zkladntext3"/>
        <w:jc w:val="both"/>
        <w:rPr>
          <w:bCs w:val="false"/>
        </w:rPr>
      </w:pPr>
      <w:r>
        <w:rPr>
          <w:b w:val="false"/>
          <w:bCs w:val="false"/>
        </w:rPr>
        <w:t>ZDRŽEL SE: 5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>Rekonstrukce kunratického zámku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: 0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7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Cs w:val="false"/>
        </w:rPr>
        <w:t xml:space="preserve">Sdružení výtvarných kritiků </w:t>
      </w:r>
      <w:r>
        <w:rPr>
          <w:b w:val="false"/>
          <w:bCs w:val="false"/>
        </w:rPr>
        <w:t xml:space="preserve">– sousoší Mořeplavba od J. Štursy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: 0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I: 3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4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Regenerace Petrské čtvrti – 1. etapa, Sedlákovi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hodnější hodnocení spíše celku až po dokončení všech etap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: 2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5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Rekonstrukce pam. areálu zámku Ctěnice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: 3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4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4. Informace z Odboru kultury, památkové péče a cestovního ruchu MHMP </w:t>
        <w:br/>
        <w:t xml:space="preserve">     + monitoring tis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V monitoringu tisku jsou články týkající se návrhu na Národní knihovnu a návrhu osady Buďánka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5.  </w:t>
      </w:r>
      <w:r>
        <w:rPr>
          <w:rFonts w:cs="Arial" w:ascii="Arial" w:hAnsi="Arial"/>
          <w:b/>
        </w:rPr>
        <w:t>Různé:</w:t>
      </w:r>
    </w:p>
    <w:p>
      <w:pPr>
        <w:pStyle w:val="TextBody"/>
        <w:rPr/>
      </w:pPr>
      <w:r>
        <w:rPr/>
        <w:t xml:space="preserve">Přítomní členové obdrželi DVD s dokumentem </w:t>
      </w:r>
      <w:r>
        <w:rPr>
          <w:i/>
        </w:rPr>
        <w:t xml:space="preserve">„Letmé vzpomínky na rekonstrukci Hudebního divadla Karlín“. </w:t>
      </w:r>
      <w:r>
        <w:rPr/>
        <w:t>DVD bylo rozesláno všem restaurátorům a stavebníkům, kteří se podíleli na této výjimečné rekonstrukc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z na zvýšení Domu potravin na Václavském ná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Studie na obě strany Václavského nám. se   zpracovává a bude předložena členům Výbor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Do uzávěrky 30. 11. 2007 bylo na MHMP-OKP podáno celkem 163 žádostí </w:t>
        <w:br/>
        <w:t>o památkový grant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Příští zasedání výboru proběhne </w:t>
      </w:r>
      <w:r>
        <w:rPr>
          <w:rFonts w:cs="Arial" w:ascii="Arial" w:hAnsi="Arial"/>
          <w:b/>
        </w:rPr>
        <w:t>v úterý 8. ledna od 14.00 hod.</w:t>
      </w:r>
      <w:r>
        <w:rPr>
          <w:rFonts w:cs="Arial" w:ascii="Arial" w:hAnsi="Arial"/>
        </w:rPr>
        <w:t xml:space="preserve"> v zasedací místnosti č. dv. 201, II. patro, Škodův palác, Jungmannova 35/29, Praha 1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;Times New Roman"/>
      <w:sz w:val="16"/>
      <w:szCs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;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;Times New Roman"/>
      <w:sz w:val="16"/>
      <w:szCs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;Times New Roman"/>
      <w:sz w:val="16"/>
      <w:szCs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3:00Z</dcterms:created>
  <dc:creator>INF</dc:creator>
  <dc:description/>
  <dc:language>en-US</dc:language>
  <cp:lastModifiedBy>INF</cp:lastModifiedBy>
  <cp:lastPrinted>2007-07-30T09:07:00Z</cp:lastPrinted>
  <dcterms:modified xsi:type="dcterms:W3CDTF">2008-01-08T14:13:00Z</dcterms:modified>
  <cp:revision>2</cp:revision>
  <dc:subject/>
  <dc:title>Dům U Černé matky boží</dc:title>
</cp:coreProperties>
</file>