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9.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Zápis z 29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ogram 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vítání členů výboru, schválení zápisu z 28. zasedání, schválení programu 29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artnerství v oblasti cestovního ruchu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i/>
          <w:iCs/>
        </w:rPr>
        <w:t xml:space="preserve">Veletrhy cest.ruchu na rok 201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o cest.ruchu v hl.m.Praze v 1. pololetí 2009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ce ke kauze demolice vily Maria - bývalé Waldesovy vily, č.p. 308, č.parc.1326, k.ú. Vinohrady, Koperníkova 12, Praha 2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nty v oblasti památkové péče pro rok 2009 - přerozdělení finančních prostředků udělených prostřednictvím grantů hl.m. Prahy vlastníkům památkově významných staveb a objektů v roce 2009, které vlastníci odmítli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ůzné: a) Informace o mimořádné imageové reklamní kampani 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</w:t>
      </w:r>
      <w:r>
        <w:rPr>
          <w:rFonts w:cs="Arial" w:ascii="Arial" w:hAnsi="Arial"/>
          <w:b/>
          <w:i/>
          <w:iCs/>
        </w:rPr>
        <w:t xml:space="preserve">hl.m.Prahy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</w:t>
      </w:r>
      <w:r>
        <w:rPr>
          <w:rFonts w:cs="Arial" w:ascii="Arial" w:hAnsi="Arial"/>
          <w:b/>
          <w:i/>
          <w:iCs/>
        </w:rPr>
        <w:t>b) Žádost firmy Ekoexpress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Ivan Bednář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Zápis zpracoval:</w:t>
        <w:tab/>
        <w:t xml:space="preserve">    Ing. Petr Diviš, OKP MHMP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vítání členů  výboru, schválení zápisu z 28. zasedání, schválení   programu 29. zasedání výboru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ítání členů výboru předsedou ing. Stádníkem, který požádal členy Výboru o posunutí 30. zasedání  plánovaného na 6. října na 13.říjen 2009. Ověřování zápisu bude mít na starosti kromě Ing. Stádníka i  Ivan Bednář. Přítomní členové výboru schválili jednomyslně zápis ze 28. zasedání výboru a schválili program 29. zasedání výboru.</w:t>
      </w:r>
    </w:p>
    <w:p>
      <w:pPr>
        <w:pStyle w:val="TextBodyIndent"/>
        <w:ind w:left="-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hanging="0"/>
        <w:rPr/>
      </w:pPr>
      <w:r>
        <w:rPr/>
        <w:t xml:space="preserve">Usnesení: </w:t>
      </w:r>
    </w:p>
    <w:p>
      <w:pPr>
        <w:pStyle w:val="TextBodyIndent"/>
        <w:ind w:left="-180" w:hanging="0"/>
        <w:rPr/>
      </w:pPr>
      <w:r>
        <w:rPr/>
        <w:t>Výbor bere na vědomí.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u w:val="single"/>
        </w:rPr>
        <w:t>2. Partnerství v oblasti cestovního ruchu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ní informaci předložil předseda Výboru ing. František Stádník . Celkem bylo podáno  k 8.9.2009  30 žádostí. Celková alokovaná částka je 26 miliónů Kč. Jednotlivé projekty byly projednány. Detailní informace viz příloha č.1. Žádosti se mohou posílat průběžně. Letos byl rozpočet cestovního ruchu  navýšen o 80 mil, příští rok bude partnerství pokračovat  v závislosti na rozpočtu OKP MHMP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Výbor projednal předložené žádosti o partnerství hl.m.Prahy a navrhl přijmout partnerství hl.m. Prahy k  27 projektům v oblasti cestovního ruchu v celkové výši 21 150 000 Kč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Výbor doporučuje radnímu Richterovi předložit návrh na přijetí partnerství hl.m.Prahy dle bodu 1 tohoto usnesení.  </w:t>
      </w:r>
    </w:p>
    <w:p>
      <w:pPr>
        <w:pStyle w:val="TextBodyIndent"/>
        <w:ind w:left="-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ednání opustili předseda František Stádník a Ondřej Pecha. Řízení 29. zasedání výboru se ujal Ivan Bednář. 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. Veletrhy cest.ruchu na rok 2010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a Hudcová, vedoucí oddělení cestovního ruchu OKP MHMP, informovala o návrhu prezentace hl.m. Prahy na veletrzích cestovního ruchu pro rok 2010 jak s vlastními stánky, tak ve spolupráci s Czechtourism. Tato spolupráce bude výhodná také v tom, že Czechtourism bude od příštího roku přispívat 30% na plochu stánku. Koncem roku by také měl být již hotov nový třetí stánek hl.m.Prahy. Zbývající dva prošly rekonstrukcí. Pro prezentaci následovala diskuse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or schvaluje návrh na prezentaci hl.m. Prahy na veletrzích cestovního ruchu   pro rok 2010</w:t>
      </w:r>
    </w:p>
    <w:p>
      <w:pPr>
        <w:pStyle w:val="TextBodyIndent"/>
        <w:ind w:left="-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4. Informace o cest.ruchu v hl.m.Praze v 1. pololetí 2009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</w:rPr>
        <w:t>Jana Hudcová, vedoucí oddělení cestovního ruchu OKP MHMP,  stručně informovala o nejnovějších statistikách za 2.čtvrtletí 2009. P</w:t>
      </w:r>
      <w:r>
        <w:rPr>
          <w:rFonts w:cs="Arial" w:ascii="Arial" w:hAnsi="Arial"/>
        </w:rPr>
        <w:t>roblém obecně zůstává pokles návštěvnosti i přenocování, je však celkově menší než ostatní u ostatních evropských měst. Příjezdy domácích turistů stoupají. Chystají se poslední 3 veletrhy. Následovala diskuse. Pavel Ambrož  se ptal kdy bude opravena Královská cesta,  Mostecká a Nerudova. Ředitel odboru Jan Kněžínek na to reagoval, že Praha 1 chystá „zvelebení“ Kampy, Kaprovy a dalších ulic. Dalším tématem diskuse byla rekonstrukce Václavského náměstí, v reakci na článek z novinového článku The Times, který uvedlo, že je Václavské náměstí jedno z nejšpinavějších ulic-míst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iCs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/>
      </w:pPr>
      <w:r>
        <w:rPr>
          <w:rFonts w:cs="Arial" w:ascii="Arial" w:hAnsi="Arial"/>
          <w:b/>
          <w:bCs/>
        </w:rPr>
        <w:t>Usnesení: Výbor bere na vědomí informac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o cestovním ruchu v hl.m.Praze v 1. pololetí 2009 a ukládá řediteli Janu Kněžínkovi  podat na příští zasedání výboru zprávu o rekonstrukci ulic v centru Prahy . 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sz w:val="28"/>
          <w:u w:val="single"/>
        </w:rPr>
        <w:t xml:space="preserve">.  </w:t>
      </w:r>
      <w:r>
        <w:rPr>
          <w:rFonts w:cs="Arial" w:ascii="Arial" w:hAnsi="Arial"/>
          <w:sz w:val="28"/>
          <w:u w:val="single"/>
        </w:rPr>
        <w:t>Informace ke kauze demolice vily Maria - bývalé Waldesovy vily, č.p. 308, č.parc.1326, k.ú. Vinohrady, Koperníkova 12, Praha 2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-18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Kněžínek, ředitel odboru, stručně informoval o kauze demolice bývalé Waldesovy vily.  Následovala diskuse. Řešit to musí podle něj příslušný místní stavební úřad Prahy 2. Ivana Síbrtová, vedoucí oddělení památkové péče MHMP dodala, že v roce 2007 novela památkového zákona demolice v památkové zóně – pokuta  nebo podnět k udělení státní památky, jinak je to pouze v kompetenci stavebního úřadu. Pavel Ambrož zmínil, že tak zanikají statky, technické budovy a trpí  tím image Prahy. Antonín Ptáček na to reagoval, že řešením by mohlo být řešení  koupě hl. městem Prahou. Iva Kotvová – vytvořit vnitřní směrnice na příslušném úřadu. Ladislav Kouba nesouhlasil s koupí, není to řešení, když ten člověk měl stavební povolení</w:t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rPr/>
      </w:pPr>
      <w:r>
        <w:rPr/>
        <w:t xml:space="preserve">Usnesení:  </w:t>
      </w:r>
    </w:p>
    <w:p>
      <w:pPr>
        <w:pStyle w:val="TextBodyIndent"/>
        <w:rPr/>
      </w:pPr>
      <w:r>
        <w:rPr/>
        <w:t xml:space="preserve">Výbor bere na vědomí informaci. 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. Granty v oblasti památkové péče pro rok 2009 - přerozdělení finančních prostředků udělených prostřednictvím grantů hl.m. Prahy vlastníkům památkově významných staveb a objektů v roce 2009, které vlastníci odmítli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dboru Jan Kněžínek stručně seznámil  výbor s návrhem OKP MHMP na přerozdělení finančních prostředků udělených prostřednictvím grantů hl.m. Prahy vlastníkům památkově významných staveb a objektů v roce 2009, které vlastníci odmítli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TextBodyIndent"/>
        <w:ind w:left="-180" w:firstLine="180"/>
        <w:rPr/>
      </w:pPr>
      <w:r>
        <w:rPr/>
        <w:t xml:space="preserve">Usnesení:  </w:t>
      </w:r>
    </w:p>
    <w:p>
      <w:pPr>
        <w:pStyle w:val="TextBodyIndent"/>
        <w:rPr/>
      </w:pPr>
      <w:r>
        <w:rPr/>
        <w:t xml:space="preserve">1. Výbor schvaluje návrh na přerozdělení grantů hl.m. Prahy takto: </w:t>
      </w:r>
    </w:p>
    <w:p>
      <w:pPr>
        <w:pStyle w:val="TextBodyIndent"/>
        <w:rPr/>
      </w:pPr>
      <w:r>
        <w:rPr/>
        <w:t>- ve prospěch kostela, Markétská 28/1, Praha 6, k.ú. Břevnov navýšit grant č. 111 o 600 000,- Kč na odstranění havarijního stavu střechy nad prelaturou Břevnovského kláštera včetně opravy krovu a stropu.</w:t>
      </w:r>
    </w:p>
    <w:p>
      <w:pPr>
        <w:pStyle w:val="TextBodyIndent"/>
        <w:rPr/>
      </w:pPr>
      <w:r>
        <w:rPr/>
        <w:t xml:space="preserve">2. Souhlasí s předložením návrhu dle bodu 1. tohoto usnesení do Rady hl.m.Prahy a do Zastupitelstva hl.m.Prahy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73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7. </w:t>
      </w:r>
      <w:r>
        <w:rPr>
          <w:rFonts w:cs="Arial" w:ascii="Arial" w:hAnsi="Arial"/>
          <w:sz w:val="28"/>
          <w:u w:val="single"/>
        </w:rPr>
        <w:t>Informace z odboru kultury, památkové péče a cestovního ruchu MHMP monitoring tisk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odboru Jan Kněžínek informoval o aktuálních kauzách z oblasti památkové péče a cestovního ruchu. Opět se rozebírala v diskusi otázka rekonstrukce Václavského náměstí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ind w:left="-180" w:firstLine="180"/>
        <w:rPr/>
      </w:pPr>
      <w:r>
        <w:rPr/>
        <w:t xml:space="preserve">Usnesení:  </w:t>
      </w:r>
    </w:p>
    <w:p>
      <w:pPr>
        <w:pStyle w:val="TextBodyIndent"/>
        <w:rPr/>
      </w:pPr>
      <w:r>
        <w:rPr/>
        <w:t xml:space="preserve">Výbor bere na vědomí informaci. 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8.  Různé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8"/>
        </w:rPr>
        <w:t xml:space="preserve">8a) Informace o mimořádné imageové reklamní kampani hl.m.Prahy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Jana Hudcová, vedoucí oddělení cestovního ruchu OKP MHMP,  stručně informovala o mimořádné imageové reklamní kampani hl.m.Prahy. Bylo vyhlášeno výběrové řízení, ve kterém zůstala pouze 1 firma – MIP Group. Rada HMP schválila tuto kampaň, která začala 1.9.2009. Bude se jednat o TV spoty  na  4 televizních kanálech CNN, EURONEWS, Markíza a EUROSPORT. Dále bude tištěná reklama v inflight magazínech a bannery na internetových servere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sledovala projekce reklamního šotu. Po něm proběhla krátká diskuse, týkající se zejména poměru mezi cenou kampaně a jejím účinkem. Hodnocení kampaně na internetu je celkem precizně počitatelné, celkový účinek kampaně může být měřitelný až za několik let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TextBodyIndent"/>
        <w:ind w:left="-180" w:firstLine="180"/>
        <w:rPr/>
      </w:pPr>
      <w:r>
        <w:rPr>
          <w:b w:val="false"/>
          <w:sz w:val="28"/>
        </w:rPr>
        <w:t xml:space="preserve">8b) Žádost firmy Ekoexpress </w:t>
      </w:r>
    </w:p>
    <w:p>
      <w:pPr>
        <w:pStyle w:val="TextBodyIndent"/>
        <w:ind w:left="-180" w:firstLine="18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poškození této firmy kvůli neprodloužení smlouvy na parkování v oblasti Staroměstského náměstí. Místopředseda výboru Ivan Bednář  vznesl dotaz, jestli to je k věci a patří to k projednání tomuto výboru po kratší diskusi výbor navrhl usnesení.</w:t>
      </w:r>
    </w:p>
    <w:p>
      <w:pPr>
        <w:pStyle w:val="TextBodyIndent"/>
        <w:ind w:left="-180" w:firstLine="180"/>
        <w:rPr>
          <w:i/>
          <w:i/>
          <w:iCs/>
          <w:color w:val="FF0000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-180" w:firstLine="180"/>
        <w:rPr/>
      </w:pPr>
      <w:r>
        <w:rPr/>
        <w:t xml:space="preserve">Usnesení:  </w:t>
      </w:r>
    </w:p>
    <w:p>
      <w:pPr>
        <w:pStyle w:val="TextBodyIndent"/>
        <w:rPr/>
      </w:pPr>
      <w:r>
        <w:rPr/>
        <w:t xml:space="preserve">Výbor bere na vědomí informaci a žádá, aby si OKP MHMP jménem Výboru  vyžádal vyjádření od Odboru obchodních aktivit a TSK vyjádření  k této věci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180"/>
        <w:rPr>
          <w:i/>
          <w:i/>
          <w:iCs/>
          <w:color w:val="FF0000"/>
        </w:rPr>
      </w:pPr>
      <w:r>
        <w:rPr>
          <w:b w:val="false"/>
          <w:bCs w:val="false"/>
        </w:rPr>
        <w:t>Usnesení bylo jednomyslně přijato</w:t>
      </w:r>
    </w:p>
    <w:p>
      <w:pPr>
        <w:pStyle w:val="TextBodyIndent"/>
        <w:ind w:left="-180" w:firstLine="18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-180" w:firstLine="18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-180" w:firstLine="180"/>
        <w:rPr/>
      </w:pPr>
      <w:r>
        <w:rPr>
          <w:b w:val="false"/>
          <w:bCs w:val="false"/>
          <w:sz w:val="28"/>
        </w:rPr>
        <w:t xml:space="preserve">Příští zasedání výboru se bude konat v úterý 13.10.2009 od 14.00 </w:t>
      </w:r>
    </w:p>
    <w:p>
      <w:pPr>
        <w:pStyle w:val="TextBodyIndent"/>
        <w:ind w:left="-180" w:firstLine="180"/>
        <w:rPr/>
      </w:pPr>
      <w:r>
        <w:rPr>
          <w:b w:val="false"/>
          <w:bCs w:val="false"/>
          <w:sz w:val="28"/>
        </w:rPr>
        <w:t>ve Škodově paláci, v místnosti č. 201.</w:t>
      </w:r>
      <w:r>
        <w:rPr>
          <w:i/>
          <w:iCs/>
          <w:color w:val="FF0000"/>
          <w:sz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4:00Z</dcterms:created>
  <dc:creator>INF</dc:creator>
  <dc:description/>
  <cp:keywords/>
  <dc:language>en-US</dc:language>
  <cp:lastModifiedBy>INF</cp:lastModifiedBy>
  <cp:lastPrinted>2009-09-16T10:35:00Z</cp:lastPrinted>
  <dcterms:modified xsi:type="dcterms:W3CDTF">2009-09-16T12:01:00Z</dcterms:modified>
  <cp:revision>7</cp:revision>
  <dc:subject/>
  <dc:title>Dům U Černé matky boží</dc:title>
</cp:coreProperties>
</file>