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1.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sz w:val="24"/>
          <w:szCs w:val="16"/>
          <w:u w:val="none"/>
        </w:rPr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ápis z 34. zasedání </w:t>
      </w:r>
    </w:p>
    <w:p>
      <w:pPr>
        <w:pStyle w:val="Normal"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 :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>Uvítání členů výboru, schválení zápisu z 33. zasedání, schválení programu 34. zasedání výboru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nformace – přehled žádostí o partnerství v oblasti cestovního ruch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formace - přehled žádostí o grant v oblasti památkové péče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e z odboru kultury, památkové péče a cestovního ruchu MHMP + monitoring tisku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ůzné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  Ing. František Stádník, předseda výboru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ápis zpracoval:</w:t>
        <w:tab/>
        <w:t xml:space="preserve">    Ing. Petr Diviš OKP MHMP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sz w:val="28"/>
          <w:szCs w:val="20"/>
          <w:u w:val="single"/>
        </w:rPr>
        <w:t>1.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</w:t>
      </w:r>
      <w:r>
        <w:rPr>
          <w:bCs/>
          <w:sz w:val="28"/>
          <w:u w:val="single"/>
        </w:rPr>
        <w:t>Uvítání členů  výboru, schválení zápisu z 33. zasedání, schválení programu 34. zasedání výbor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firstLine="888"/>
        <w:jc w:val="both"/>
        <w:rPr/>
      </w:pPr>
      <w:r>
        <w:rPr/>
        <w:t xml:space="preserve">Uvítání členů výboru předsedou Ing. Františkem Stádníkem. Přítomní členové schválili jednomyslně zápis ze 33. zasedání výboru i program 34. zasedání výboru s následující změnou – na návrh ing. Stádníka  se příští 35. zasedání Výboru bude konat o týden dříve, čili 2.2.2010 ve 13 hodin. </w:t>
      </w:r>
    </w:p>
    <w:p>
      <w:pPr>
        <w:pStyle w:val="TextBodyIndent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Výbor souhlasí s touto změnou programu.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7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2. </w:t>
      </w:r>
      <w:r>
        <w:rPr>
          <w:rFonts w:cs="Arial" w:ascii="Arial" w:hAnsi="Arial"/>
          <w:bCs/>
          <w:sz w:val="28"/>
          <w:u w:val="single"/>
        </w:rPr>
        <w:t>Informace – přehled žádostí o partnerství v oblasti cestovního ruchu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Žádosti o partnerství v oblasti cestovního ruchu  budou projednávány na příštím výboru. Ředitel odboru Mgr. Jan Kněžínek informoval o rozpočtu na příští rok. Na cestovní ruch bude vyčleněno opět 100 mil. Kč (50 mil. Kč – imageová kampaň obdobnou jako v roce 2009 ve spolupráci s MMR, které vyčlení také 50 mil. Kč, 20 mil. na veletrhy, 13 mil. na brožury, 2 mil. granty a 3 mil. na  různé poplatky).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Výbor bere na vědomí a navrhuje projednat Partnerství v cestovním ruchu v oblasti cestovního ruchu dne 2.2.2010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8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/>
          <w:bCs/>
        </w:rPr>
        <w:t>Usnesení bylo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Cs/>
          <w:sz w:val="28"/>
          <w:u w:val="single"/>
        </w:rPr>
        <w:t>3.</w:t>
      </w:r>
      <w:r>
        <w:rPr>
          <w:rFonts w:cs="Arial" w:ascii="Arial" w:hAnsi="Arial"/>
          <w:bCs/>
          <w:sz w:val="28"/>
          <w:u w:val="single"/>
        </w:rPr>
        <w:t xml:space="preserve"> Informace - přehled žádostí o granty v oblasti památkové péče</w:t>
      </w:r>
    </w:p>
    <w:p>
      <w:pPr>
        <w:pStyle w:val="Normal"/>
        <w:tabs>
          <w:tab w:val="clear" w:pos="708"/>
          <w:tab w:val="left" w:pos="1985" w:leader="none"/>
        </w:tabs>
        <w:ind w:left="-180" w:hanging="207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left="-180" w:firstLine="360"/>
        <w:jc w:val="both"/>
        <w:rPr>
          <w:bCs/>
        </w:rPr>
      </w:pPr>
      <w:r>
        <w:rPr>
          <w:bCs/>
        </w:rPr>
        <w:t xml:space="preserve">Ředitel odboru Mgr. Jan Kněžínek informoval o podaných žádostech o grant. Celkem bylo podáno 143 žádostí v celkové výši 259 mil. Kč, z toho 54 žádostí se týká církvích objektů - požadavek v celkové částce 124 mil. Kč. Zasedání grantové komise se přesouvá z původního 2.3.2010 na 9.3.2010 na 13 hodinu - před zasedáním Výboru. Žádosti o grant včetně stanoviska odboru OKP MHMP k udělení grantu jmenovaným žadatelům dostanou všichni členové grantové komise nejpozději týden před zasedáním výboru (do 2.3.2010). </w:t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-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Výbor bere na vědomí informaci o přehledu žádostí o grant na rok 2010, které byly podány vlastníky památkově významných staveb a objektů a vlastníky památkově významných církevních objektů v majetku církví a náboženských společností.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:  8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Usnesení bylo přijato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Cs/>
          <w:sz w:val="28"/>
          <w:u w:val="single"/>
        </w:rPr>
        <w:t>4. Informace z odboru kultury, památkové péče a cestovního ruchu MHMP          + monitoring tisku</w:t>
      </w:r>
    </w:p>
    <w:p>
      <w:pPr>
        <w:pStyle w:val="Normal"/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ind w:left="-180" w:firstLine="360"/>
        <w:rPr/>
      </w:pPr>
      <w:r>
        <w:rPr/>
        <w:t>Ředitel odboru Mgr. Jan Kněžínek informoval o nejnovějších kauzách a také o stále diskutované rekonstrukci Karlova mostu. V současnosti je více než 80% rekonstrukce hotovo. Připravuje se model předání stavby a systém kolaudování stavby. Termín dokončení I.etapy rekonstrukce Karlova mostu je 06/2010.</w:t>
      </w:r>
    </w:p>
    <w:p>
      <w:pPr>
        <w:pStyle w:val="TextBodyIndent"/>
        <w:ind w:left="-180" w:hanging="0"/>
        <w:rPr/>
      </w:pPr>
      <w:r>
        <w:rPr/>
        <w:t xml:space="preserve">OKP MHMP připraví na příští zasedání přehled sankčních a nápravných řízení vedených OKP MHMP. </w:t>
      </w:r>
    </w:p>
    <w:p>
      <w:pPr>
        <w:pStyle w:val="TextBodyIndent"/>
        <w:ind w:left="-180" w:firstLine="88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Výbor bere na vědomí.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Pro: 8 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</w:rPr>
      </w:pPr>
      <w:r>
        <w:rPr>
          <w:b/>
          <w:bCs/>
        </w:rPr>
        <w:t>Usnesení bylo 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Zkladntextodsazen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5. Různé – Prezentace s vlastními stánky – Karlův most, Staroměstské náměstí, Pražské panorama – 2010 </w:t>
      </w:r>
    </w:p>
    <w:p>
      <w:pPr>
        <w:pStyle w:val="Zkladntextodsazen2"/>
        <w:rPr/>
      </w:pPr>
      <w:r>
        <w:rPr/>
        <w:t xml:space="preserve"> </w:t>
      </w:r>
    </w:p>
    <w:p>
      <w:pPr>
        <w:pStyle w:val="Zkladntextodsazen2"/>
        <w:rPr/>
      </w:pPr>
      <w:r>
        <w:rPr/>
        <w:t xml:space="preserve">  </w:t>
      </w:r>
    </w:p>
    <w:p>
      <w:pPr>
        <w:pStyle w:val="Zkladntextodsazen2"/>
        <w:rPr/>
      </w:pPr>
      <w:r>
        <w:rPr/>
        <w:t xml:space="preserve">  </w:t>
      </w:r>
      <w:r>
        <w:rPr/>
        <w:t xml:space="preserve">Výboru byl představen přehled účasti  HMP na zahraničních veletrzích v roce 2010 s vlastními stánky. Zároveň bylo členům nabídnuto, že je možnost, aby se  některého veletrhu zúčastnili jako  zástupci HMP.  </w:t>
      </w:r>
    </w:p>
    <w:p>
      <w:pPr>
        <w:pStyle w:val="Zkladntextodsazen2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5B) Harmonogram – I.pololetí – termín 35. zasedání Výboru bude konat o týden dříve, čili 2.2.2010 ve 13 hodin. Ostatní termíny jsou zatím beze změny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Ředitel odboru Mgr. Jan Kněžíček informoval o záměru rekonstrukce budovy Mánesu. Odbor doposud neobdržel žádost o posouzení dokumentace. Projedná zajištění prezentace dokumentace rekonstrukce na dubnovém zasedání výboru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Na dotaz Mgr. Ivy Kotvové ředitel odboru informoval o termínu návštěvy mise UNESCO – poslední týden v lednu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Výbor navštívila předsedkyně občanského sdružení Za naši budoucnost  paní ing. Vlastislava  Šenářová, která oslovila Výbor s řadou svých názorů na životní prostředí, dopravu, cestovní ruch a ochranu památek v oblasti Holešovic. Z její strany byl pak vznesen pouze jeden konkrétní dotaz a to  jakým způsobem spolupracuje Výbor ochrany památek s odborem dopravy ohledně ochrany funkcionalistických vil v ulici V Holešovičkách. Předseda Výboru ing. Stádník vyzval paní předsedkyni, aby vznesla dotaz písemně na ředitele OKP MHMP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Ivan Bednář informoval o kauze italského turisty, který byl při silniční kontrole zadržován více než 45 minut, kvůli podezření, že požil alkohol před jízdou. Dle jeho názoru se jednalo o zbytečnou šikanu. Člen výboru Ing. Jan Svátek přednese tento dotaz na Bezpečnostním výboru ZHMP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Usnesení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Hlasování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Pro: 8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Proti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Zdržel se: 0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Usnesení bylo jednomyslně přijato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</w:rPr>
        <w:t xml:space="preserve">Příští zasedání výboru se bude konat v úterý 2.2.2010 od 13.00 v Malém salonku - dveře č. 135, I. patro budova Nové radnice na Mariánském náměstí. </w:t>
      </w:r>
      <w:r>
        <w:rPr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bCs/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18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2:00Z</dcterms:created>
  <dc:creator>Petr </dc:creator>
  <dc:description/>
  <cp:keywords/>
  <dc:language>en-US</dc:language>
  <cp:lastModifiedBy>INF</cp:lastModifiedBy>
  <cp:lastPrinted>2009-11-18T13:39:00Z</cp:lastPrinted>
  <dcterms:modified xsi:type="dcterms:W3CDTF">2010-01-26T12:54:00Z</dcterms:modified>
  <cp:revision>4</cp:revision>
  <dc:subject/>
  <dc:title> </dc:title>
</cp:coreProperties>
</file>