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00455" cy="107632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Hlavní město Praha</w:t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Z Á P I S</w:t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  <w:t xml:space="preserve">z šestého jednání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 xml:space="preserve">komise Rady HMP pro památkovou péči </w:t>
      </w:r>
    </w:p>
    <w:p>
      <w:pPr>
        <w:pStyle w:val="TextBody"/>
        <w:jc w:val="center"/>
        <w:rPr/>
      </w:pPr>
      <w:r>
        <w:rPr>
          <w:rFonts w:cs="Garamond" w:ascii="Garamond" w:hAnsi="Garamond"/>
          <w:sz w:val="44"/>
        </w:rPr>
        <w:t>na území hlavního města Prahy</w:t>
      </w:r>
      <w:r>
        <w:rPr>
          <w:rFonts w:cs="Garamond" w:ascii="Garamond" w:hAnsi="Garamond"/>
          <w:b w:val="false"/>
          <w:bCs w:val="false"/>
          <w:sz w:val="4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 w:ascii="Garamond" w:hAnsi="Garamond"/>
          <w:b w:val="false"/>
          <w:bCs w:val="false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 w:val="false"/>
          <w:bCs w:val="false"/>
          <w:sz w:val="44"/>
        </w:rPr>
        <w:t>dne 26. dubna 200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ge">
              <wp:posOffset>8444230</wp:posOffset>
            </wp:positionV>
            <wp:extent cx="1133475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Přítomni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gr. Bohumil Černý, </w:t>
      </w:r>
      <w:r>
        <w:rPr>
          <w:rFonts w:cs="Garamond" w:ascii="Garamond" w:hAnsi="Garamond"/>
          <w:i/>
          <w:iCs/>
          <w:sz w:val="28"/>
        </w:rPr>
        <w:t xml:space="preserve">člen </w:t>
      </w:r>
      <w:r>
        <w:rPr>
          <w:rFonts w:cs="Garamond" w:ascii="Garamond" w:hAnsi="Garamond"/>
          <w:i/>
          <w:iCs/>
        </w:rPr>
        <w:t>ZHMP</w:t>
      </w:r>
      <w:r>
        <w:rPr>
          <w:rFonts w:cs="Garamond" w:ascii="Garamond" w:hAnsi="Garamond"/>
          <w:i/>
          <w:iCs/>
          <w:sz w:val="28"/>
        </w:rPr>
        <w:t xml:space="preserve">, předseda komise Rady </w:t>
      </w:r>
      <w:r>
        <w:rPr>
          <w:rFonts w:cs="Garamond" w:ascii="Garamond" w:hAnsi="Garamond"/>
          <w:i/>
          <w:iCs/>
        </w:rPr>
        <w:t>MHMP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g. Jan Bürgermeister, </w:t>
      </w:r>
      <w:r>
        <w:rPr>
          <w:rFonts w:cs="Garamond" w:ascii="Garamond" w:hAnsi="Garamond"/>
          <w:i/>
          <w:iCs/>
          <w:sz w:val="28"/>
        </w:rPr>
        <w:t>náměstek primátora hl. m. Prahy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NDr. Ivana Bursíková, </w:t>
      </w:r>
      <w:r>
        <w:rPr>
          <w:rFonts w:cs="Garamond" w:ascii="Garamond" w:hAnsi="Garamond"/>
          <w:i/>
          <w:iCs/>
          <w:sz w:val="28"/>
        </w:rPr>
        <w:t xml:space="preserve">členka </w:t>
      </w:r>
      <w:r>
        <w:rPr>
          <w:rFonts w:cs="Garamond" w:ascii="Garamond" w:hAnsi="Garamond"/>
          <w:i/>
          <w:iCs/>
        </w:rPr>
        <w:t>ZHMP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f. PhDr. Mojmír Horyna, </w:t>
      </w:r>
      <w:r>
        <w:rPr>
          <w:rFonts w:cs="Garamond" w:ascii="Garamond" w:hAnsi="Garamond"/>
          <w:i/>
          <w:iCs/>
        </w:rPr>
        <w:t xml:space="preserve">FF UK </w:t>
      </w:r>
      <w:r>
        <w:rPr>
          <w:rFonts w:cs="Garamond" w:ascii="Garamond" w:hAnsi="Garamond"/>
          <w:i/>
          <w:iCs/>
          <w:sz w:val="28"/>
        </w:rPr>
        <w:t>Praha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vel Jerie, </w:t>
      </w:r>
      <w:r>
        <w:rPr>
          <w:rFonts w:cs="Garamond" w:ascii="Garamond" w:hAnsi="Garamond"/>
          <w:i/>
          <w:iCs/>
          <w:sz w:val="28"/>
        </w:rPr>
        <w:t>Národní památkový ústav, odborný náměstek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n Kněžínek, </w:t>
      </w:r>
      <w:r>
        <w:rPr>
          <w:rFonts w:cs="Garamond" w:ascii="Garamond" w:hAnsi="Garamond"/>
          <w:i/>
          <w:iCs/>
          <w:sz w:val="28"/>
        </w:rPr>
        <w:t>ředitel MHMP – OPP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RNDr. Igor Němec, </w:t>
      </w:r>
      <w:r>
        <w:rPr>
          <w:rFonts w:cs="Garamond" w:ascii="Garamond" w:hAnsi="Garamond"/>
          <w:i/>
          <w:iCs/>
          <w:sz w:val="28"/>
        </w:rPr>
        <w:t xml:space="preserve">člen Rady </w:t>
      </w:r>
      <w:r>
        <w:rPr>
          <w:rFonts w:cs="Garamond" w:ascii="Garamond" w:hAnsi="Garamond"/>
          <w:i/>
          <w:iCs/>
        </w:rPr>
        <w:t>HMP,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g. arch. Martin Němec, </w:t>
      </w:r>
      <w:r>
        <w:rPr>
          <w:rFonts w:cs="Garamond" w:ascii="Garamond" w:hAnsi="Garamond"/>
          <w:i/>
          <w:iCs/>
        </w:rPr>
        <w:t>ADNS</w:t>
      </w:r>
      <w:r>
        <w:rPr>
          <w:rFonts w:cs="Garamond" w:ascii="Garamond" w:hAnsi="Garamond"/>
          <w:i/>
          <w:iCs/>
          <w:sz w:val="28"/>
        </w:rPr>
        <w:t xml:space="preserve"> architekti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f. ing. arch. Petr Urlich, </w:t>
      </w:r>
      <w:r>
        <w:rPr>
          <w:rFonts w:cs="Garamond" w:ascii="Garamond" w:hAnsi="Garamond"/>
          <w:i/>
          <w:iCs/>
        </w:rPr>
        <w:t>FA ČVUT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hDr. Jan Vojta, </w:t>
      </w:r>
      <w:r>
        <w:rPr>
          <w:rFonts w:cs="Garamond" w:ascii="Garamond" w:hAnsi="Garamond"/>
          <w:i/>
          <w:iCs/>
          <w:sz w:val="28"/>
        </w:rPr>
        <w:t>Institut restaurování Litomyšl, rektor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hDr. Michael Zachař, </w:t>
      </w:r>
      <w:r>
        <w:rPr>
          <w:rFonts w:cs="Garamond" w:ascii="Garamond" w:hAnsi="Garamond"/>
          <w:i/>
          <w:iCs/>
          <w:sz w:val="28"/>
        </w:rPr>
        <w:t xml:space="preserve">Národní památkový ústav, ředitel, </w:t>
      </w:r>
      <w:r>
        <w:rPr>
          <w:rFonts w:cs="Garamond" w:ascii="Garamond" w:hAnsi="Garamond"/>
          <w:i/>
          <w:iCs/>
        </w:rPr>
        <w:t>ÚOPP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g. arch. Jiří Musálek (tajemník komise), </w:t>
      </w:r>
      <w:r>
        <w:rPr>
          <w:rFonts w:cs="Garamond" w:ascii="Garamond" w:hAnsi="Garamond"/>
          <w:i/>
          <w:iCs/>
        </w:rPr>
        <w:t>MHMP – OPP.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Omluveni: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g. arch. Igor Filipovič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. arch. Martin Němec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. arch. Jan Sedlák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hDr. Zdeněk Dragoun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. ing. arch. Jakub Cigler,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ing. František Stádník (host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Hosté: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g. Martin Trnka, </w:t>
      </w:r>
      <w:r>
        <w:rPr>
          <w:rFonts w:cs="Garamond" w:ascii="Garamond" w:hAnsi="Garamond"/>
          <w:i/>
          <w:iCs/>
          <w:sz w:val="28"/>
        </w:rPr>
        <w:t xml:space="preserve">ředitel </w:t>
      </w:r>
      <w:r>
        <w:rPr>
          <w:rFonts w:cs="Garamond" w:ascii="Garamond" w:hAnsi="Garamond"/>
          <w:i/>
          <w:iCs/>
        </w:rPr>
        <w:t>MHMP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k. arch. J. Eismannová, </w:t>
      </w:r>
      <w:r>
        <w:rPr>
          <w:rFonts w:cs="Garamond" w:ascii="Garamond" w:hAnsi="Garamond"/>
          <w:i/>
          <w:iCs/>
          <w:sz w:val="28"/>
        </w:rPr>
        <w:t xml:space="preserve">vedoucí odboru územního rozvoje </w:t>
      </w:r>
      <w:r>
        <w:rPr>
          <w:rFonts w:cs="Garamond" w:ascii="Garamond" w:hAnsi="Garamond"/>
          <w:i/>
          <w:iCs/>
        </w:rPr>
        <w:t>ÚMČ</w:t>
      </w:r>
      <w:r>
        <w:rPr>
          <w:rFonts w:cs="Garamond" w:ascii="Garamond" w:hAnsi="Garamond"/>
          <w:i/>
          <w:iCs/>
          <w:sz w:val="28"/>
        </w:rPr>
        <w:t xml:space="preserve"> Praha 1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g. Světlana Kubíková, </w:t>
      </w:r>
      <w:r>
        <w:rPr>
          <w:rFonts w:cs="Garamond" w:ascii="Garamond" w:hAnsi="Garamond"/>
          <w:i/>
          <w:iCs/>
          <w:sz w:val="28"/>
        </w:rPr>
        <w:t xml:space="preserve">ředitelka </w:t>
      </w:r>
      <w:r>
        <w:rPr>
          <w:rFonts w:cs="Garamond" w:ascii="Garamond" w:hAnsi="Garamond"/>
          <w:i/>
          <w:iCs/>
        </w:rPr>
        <w:t>MHMP-SÚRM</w:t>
      </w:r>
      <w:r>
        <w:rPr>
          <w:rFonts w:cs="Garamond" w:ascii="Garamond" w:hAnsi="Garamond"/>
          <w:i/>
          <w:iCs/>
          <w:sz w:val="28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Program:</w:t>
      </w:r>
    </w:p>
    <w:p>
      <w:pPr>
        <w:pStyle w:val="TextBody"/>
        <w:ind w:left="1425" w:hanging="0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</w:rPr>
        <w:t>Holešovická tržnice – památková ochrana, rozvoj území</w:t>
      </w:r>
      <w:r>
        <w:rPr>
          <w:rFonts w:cs="Garamond" w:ascii="Garamond" w:hAnsi="Garamond"/>
          <w:sz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</w:rPr>
        <w:t>Staroměstské náměstí – způsob využití prostoru náměstí</w:t>
      </w:r>
      <w:r>
        <w:rPr>
          <w:rFonts w:cs="Garamond" w:ascii="Garamond" w:hAnsi="Garamond"/>
          <w:sz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</w:rPr>
        <w:t>Využití objektů ve vlastnictví MHMP - radniční blok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</w:rPr>
        <w:t>Plakátovací sloupy – informace</w:t>
      </w:r>
      <w:r>
        <w:rPr>
          <w:rFonts w:cs="Garamond" w:ascii="Garamond" w:hAnsi="Garamond"/>
          <w:sz w:val="26"/>
        </w:rPr>
        <w:t xml:space="preserve"> (ztvárnění, množství, využití).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sz w:val="26"/>
        </w:rPr>
        <w:t xml:space="preserve">5.   </w:t>
      </w:r>
      <w:r>
        <w:rPr>
          <w:rFonts w:cs="Garamond" w:ascii="Garamond" w:hAnsi="Garamond"/>
          <w:b/>
          <w:bCs/>
          <w:sz w:val="26"/>
        </w:rPr>
        <w:t>Legislativní kroky k řešení vzhledu města</w:t>
      </w:r>
      <w:r>
        <w:rPr>
          <w:rFonts w:cs="Garamond" w:ascii="Garamond" w:hAnsi="Garamond"/>
          <w:sz w:val="26"/>
        </w:rPr>
        <w:t xml:space="preserve"> (Nařízení vlády, vyhláška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sz w:val="26"/>
        </w:rPr>
        <w:t xml:space="preserve">6.   </w:t>
      </w:r>
      <w:r>
        <w:rPr>
          <w:rFonts w:cs="Garamond" w:ascii="Garamond" w:hAnsi="Garamond"/>
          <w:b/>
          <w:bCs/>
          <w:sz w:val="26"/>
        </w:rPr>
        <w:t>Různé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formace o označování kulturních památe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gitalizace Langweilova modelu Prah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formace o činnosti MHMP – OPP (aktivity, granty, restrukturalizace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itoring UNESC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arlův mos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zor restaurátorské zprávy (materiál pro potřeby MHMP – OPP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</w:rPr>
        <w:t>reklamní akce OSKAR – (nám. Republiky – OD Kotva).</w:t>
      </w:r>
    </w:p>
    <w:p>
      <w:pPr>
        <w:pStyle w:val="TextBody"/>
        <w:ind w:left="1065" w:hanging="0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TextBody"/>
        <w:ind w:left="1065" w:hanging="0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Zkladntext3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</w:rPr>
        <w:t>Program jednání byl v tomto znění jednomyslně schválen přítomnými členy komise. Jednání řídil Mgr. Bohumil Černý, předseda komise. Dále členové komise odsouhlasili jednomyslně znění zápisu z 5. zasedání komise ze dne 16. 2. 2004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  <w:bdr w:val="single" w:sz="4" w:space="0" w:color="000000"/>
        </w:rPr>
        <w:t>ad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Holešovická tržnice – památková ochrana, rozvoj území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č.p. 306, k.ú. Holešovice, Bubenské nábřeží, Jateční, Komunardů, Argentinská, Praha 7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Kulturní památka R.č.Ú. s. 1 – 2185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ředmět jednání: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reál průmyslových přízemních budov z let 1894 – 95 sloužící původně jako „pražská jatka“. Návrh řešení asanačních úprav v prostoru Holešovické tržnice předložený komisi Rady HMP pro památkovou péči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sku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V úvodu J. Bürgermeister vyzval J. Kněžínka,  aby stručně komentoval předložený materiál k Holešovické tržnici. J. Kněžínek informoval o aktuálním stavu areálu nemovité kulturní památky </w:t>
      </w:r>
      <w:r>
        <w:rPr>
          <w:rFonts w:cs="Garamond" w:ascii="Garamond" w:hAnsi="Garamond"/>
          <w:i/>
          <w:iCs/>
          <w:sz w:val="26"/>
        </w:rPr>
        <w:t>Holešovická tržnice</w:t>
      </w:r>
      <w:r>
        <w:rPr>
          <w:rFonts w:cs="Garamond" w:ascii="Garamond" w:hAnsi="Garamond"/>
          <w:sz w:val="26"/>
        </w:rPr>
        <w:t xml:space="preserve">. Upozornil, že  jde o rozsáhlý areál, v němž jednotlivé objekty vykazují rozdílné památkové hodnoty. Proto odpovědné posouzení celé otázky vyžaduje doplňující studie a předkládaný materiál má povahu vstupní informace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.Bürgermeister sdělil, že předložený materiál, vzhledem  ke svému rozsahu, neposkytuje dostatek informací pro rozhodování.  P.Urlich připomněl, že  u tak zásadního projektu by měly být vždy zpracovány vstupní podmínky a podklad musí být zpracován objekt po objektu; teprve potom lze uvažovat o režimu památkové ochrany a z toho vyplývajících podmínek pro případné asanační úpravy. M.Horyna doporučil nejprve provést stavebně historický průzkum areálu  včetně  inventarizace a pak teprve uvažovat o závěrech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Usnesení: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Na příštím jednání MHMP-OPP podá členům komise informaci o dalším  řešení památkové ochrany Holešovické tržnice a přístupu k regeneraci a rozvoji přilehlého území. Komise doporučuje, aby MHMP – OPP a MHMP - SÚRM navázaly užší spolupráci v rámci tohoto problému, a předložily přijatelné návrhy řešení situace.   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lasov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mise přijala usnesení jednomyslně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 * *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  <w:bdr w:val="single" w:sz="4" w:space="0" w:color="000000"/>
        </w:rPr>
        <w:t>ad 2</w:t>
      </w:r>
    </w:p>
    <w:p>
      <w:pPr>
        <w:pStyle w:val="Normal"/>
        <w:rPr>
          <w:sz w:val="28"/>
        </w:rPr>
      </w:pPr>
      <w:r>
        <w:rPr>
          <w:rFonts w:cs="Garamond" w:ascii="Garamond" w:hAnsi="Garamond"/>
          <w:b/>
          <w:bCs/>
          <w:sz w:val="28"/>
        </w:rPr>
        <w:t>Staroměstské náměstí – způsob využití prostoru námě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ředmět jednání:</w:t>
      </w:r>
    </w:p>
    <w:p>
      <w:pPr>
        <w:pStyle w:val="Normal"/>
        <w:rPr/>
      </w:pPr>
      <w:r>
        <w:rPr/>
        <w:t>Koncept informace pro Komisi RHMP pro památkovou péči na území hl. m. Prah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Staroměstské náměstí v Praze jako veřejné prostranství.“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skus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.Černý v úvodu zdůraznil, že je nutno odpovědně  posoudit stávající situaci na Staro -městském náměstí, které je ojedinělým veřejným prostranstvím  historického jádra města. Zároveň je vystaveno komerčním tlakům a náporu turistů i dopravy, kterým obtížně odolává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dle M. Horyny má náměstí mít funkci promenády, kterou  v době konání trhů ztrácí. Současně trasa „Celetná ulice – Kaprova ulice“ má povahu veřejné komunikace a pohyb v jejím koridoru  by v žádném případě neměly omezovat předzahrádky. Jejich „expanze“ by se měla zmírnit. Dalším  rušivým elementem jsou doprovodné veřejné produkce, které jsou příliš hlasité. V případě jejich nutného konání jim lze na náměstí vymezit odpovídající prostor. J. Bürgermeister připomněl,  že ve spolupráci s komisí RHMP pro koordinaci aktivit na veřejných prostranstvích na území PPR by bylo vhodné objemově omezit budoucí aktivity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. Urlich vyjádřil negativní stanovisko proti  trhům: „Staroměstské náměstí má být vy - užíváno  pouze k významným událostem, nikoliv k trhům.“ J. Eismannová se domnívá, že na náměstí by se některé akce určitě měly konat; např. sezónní trhy a Praha 1 by se ráda zúčastnila výběrového řízení na jejich konání. Dále zdůraznila, že zastřešené předzahrádky s topením tuto plochu příliš zatěžují svojí hmotou. I. Němec podotknul, že  problém trhů už „vybublal“ do extrému a tím se otevřela široká škála názorů. Od komise očekává doporučení k využívání Staroměstského náměstí; spíše  takové aktivity, které mají historickou návaznost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. Kněžínek sdělil, že MHMP-OPP neuzavírá smlouvy s organizátory trhů a tudíž nemůže ovlivňovat kvalitu smluv z hlediska  požadavků a podmínek památkové péče. Komise by však měla připravit vstupní stanovisko, na jehož základě by se posléze měla vyjádřit k podmínkám výběrového řízení. Dále uvedl, že na 37. jednání Sboru expertů bylo přijato  usnesení týkající se i předzahrádek a dalších pseudokulturních objektů v památkové rezervaci. Toto usnesení má i povahu metodické instrukce. 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Usnesení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Další postup prací na koncepci využití prostoru Staroměstského náměstí bude zaměřen těmito hlavními směry: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MHMP – OPP předloží komisi RHMP pro památkovou péči strukturované požadavky   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 xml:space="preserve">na příslušnou památkovou ochranu a výkon památkové péče na tomto území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) Stávající předzahrádky a pódia posuzovat dle doporučení přijatého na 37. jednání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Sboru  expertů (11. 3. 2004)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  <w:t>c) Viz: dále příloha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lasov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mise přijala usnesení jednomyslně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* * *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bdr w:val="single" w:sz="4" w:space="0" w:color="000000" w:shadow="1"/>
        </w:rPr>
        <w:t>ad 3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8"/>
        </w:rPr>
        <w:t>Využití objektů ve vlastnictví MHMP - radniční blok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ředmět jednání: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MHMP – OPP a Výbor Zastupitelstva hl. m. Prahy pro kulturu, ochranu památek a cestovní ruch iniciovaly řešení využití objektů v majetku Hlavního města Prahy, konkrétně objektů, které se nacházejí v radničním bloku. Objekty ve stávajícím stavu nepřispívají k dobrému jménu hl. m. Prahy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skus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ěhem rozpravy všichni její účastníci vyjádřili nespokojenost s daným stavem.  Situace je o to vážnější, že zde zároveň sídlí MHMP-OPP a stav celého objektu nemá z hlediska funkce a využití parametry odpovídající nemovité kulturní památce. Samotné gotické podloubí je „enormně špinavé“ a zanesené nadbytečnými reklamními poutači a výstrčemi; vstupní prostory a chodby vůbec nereprezentují MHMP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. Bürgermeister sdělil, že nemá námitky proti jinému funkčnímu využití. Přiklání se k názoru B.Černého a M.Horyny, že prostory přízemí radničního bloku by se mohly využívat pro účely komunikace MHMP s veřejností (informační kancelář, prezentace projektů, výstavní činnost). Rehabilitace bloku by měla odpovídat způsobu jeho využití a zároveň zahrnovat i řešení unikátních středověkých sklepních prostor.  Město je dosud nedokázalo využít a jejich části slouží pouze jako příležitostný prohlídkový okruh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MHMP-OPP zajistí celkovou pasportizaci, připraví návrhy na  využití objektů radničního bloku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lasová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</w:rPr>
        <w:t>Komise přijala usnesení jednomyslně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 * *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bdr w:val="single" w:sz="4" w:space="0" w:color="000000" w:shadow="1"/>
        </w:rPr>
        <w:t>ad 4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Plakátovací sloupy – informac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ředmět jedn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Umístění plakátovacích sloupů na území Pražské památkové rezervace v souvislosti s rozhodnutím MHMP – OPP 4291/94 ze dne 5.10.1994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skus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. Kněžínek v úvodu vznesl otázku zda tiskové informace na sloupech přispívají efektivně k vhodné informovanosti o dění ve městě. Konstatoval, že v Praze zmizely některé tradiční plakátovací plochy a díky tomu se objevuje „černé“ plakátování na sloupech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I. Němec upozornil, že problém reklamy na plakátovacích sloupech může souviset s pronájmem společnosti </w:t>
      </w:r>
      <w:r>
        <w:rPr>
          <w:rFonts w:cs="Garamond" w:ascii="Garamond" w:hAnsi="Garamond"/>
        </w:rPr>
        <w:t>ELTODO</w:t>
      </w:r>
      <w:r>
        <w:rPr>
          <w:rFonts w:cs="Garamond" w:ascii="Garamond" w:hAnsi="Garamond"/>
          <w:sz w:val="26"/>
        </w:rPr>
        <w:t xml:space="preserve"> a smlouvou, která je fixovaná na deset let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Komise přijala předloženou informaci  a doporučila MHMP-OPP, aby ve spolupráci s odborem obchodních aktivit zpracoval přehledný materiál, který musí vycházet ze schválených podkladů (z rozhodnutí MHMP-OPP, z exklusivní smlouvy s JC Decaux, apod.)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Hlasov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mise přijala usnesení jednomyslně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 * *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  <w:bdr w:val="single" w:sz="4" w:space="0" w:color="000000"/>
        </w:rPr>
        <w:t>ad 5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Legislativní kroky k řešení vzhledu měst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ředmět jedn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souzení stávajících nařízení vlády a vyhlášek souvisejících s památkovou ochranou Pražské památkové rezervac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skus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 úvodu J.Kněžínek konstatoval, že bohužel nemáme oporu v zákonu, který by umožňoval omezovat negativní trendy na území PPR. Není ani vyhláška, která by tyto trendy definovala a tak je eliminovala již v projekční a stavební praxi. Proto je nutné ve spolupráci s MHMP-LEG iniciovat schválení nového (resp. novelizovaného) vládního nařízení o Pražské památkové rezervac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. Bürgermeister uvítal tyty aktivity MHMP OPP a zdůraznil, aby se problematika památkové péče v PPR neomezila pouze na komerční nánosy veřejného interiéru města, ale aby se zabývala celým charakterem PPR, z hlediska architektonického  i urbanistického. Zdůraznil, že budoucí text by měl mít stručný a jasný charakter. Hranice PPR by měly být zakresleny  v přesných hranicích i vůči vlastním katastrům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o příští komise je třeba připravit jednoznačný návrh novelizovaného návrhu nařízení vlády o PPR. V něm se musí pamatovat i na subtilní otázky spojené s pojmoslovím, aby při interpretaci nedocházelo k nedorozuměním.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lasová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mise přijala usnesení jednomyslně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* * *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bdr w:val="single" w:sz="4" w:space="0" w:color="000000" w:shadow="1"/>
        </w:rPr>
        <w:t>ad 6</w:t>
      </w:r>
      <w:r>
        <w:rPr>
          <w:rFonts w:cs="Garamond" w:ascii="Garamond" w:hAnsi="Garamond"/>
          <w:b/>
          <w:bCs/>
          <w:sz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Garamond" w:ascii="Garamond" w:hAnsi="Garamond"/>
          <w:b/>
          <w:bCs/>
          <w:sz w:val="28"/>
        </w:rPr>
        <w:t>Různ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e o označování kulturních památek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mise vzala na vědomí předložené tabulky s označením Kulturní památka, které budou umisťovány na nemovité kulturní památky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b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gitalizace Langweilova modelu Prahy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g. arch. J. Musálek upozornil na skutečnost, že v tomto směru MHMP -OPP vyvíjel již v minulých letech značnou aktivitu. Ze strany Muzea hl. m. Prahy se setkal pouze s konstatováním, že to bohužel není zatím možné. OPP čeká na stanovisko, kdy se model bude moci rozložit; finanční krytí  digitalizace má OPP již zajištěno (je připravený materiál do RHMP). P. Jerie připomněl, že zatím lze „oscannovat“ jedno paré fotodokumentace Langweilova modelu, které je uloženo v Muzeu hl. m. Prahy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)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e o činnosti MHMP OPP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.Kněžínek předložil komisi informaci o činnosti MHMP - OPP, jeho restrukturalizaci, grantech a současných aktivitách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Komise informaci vzala na vědomí a na podnět zástupce Prahy 1 (</w:t>
      </w:r>
      <w:r>
        <w:rPr>
          <w:rFonts w:cs="Garamond" w:ascii="Garamond" w:hAnsi="Garamond"/>
          <w:i/>
          <w:iCs/>
          <w:sz w:val="26"/>
        </w:rPr>
        <w:t>ak. arch .J. Eismannová, vedoucí odboru územního rozvoje ÚMČ Praha 1</w:t>
      </w:r>
      <w:r>
        <w:rPr>
          <w:rFonts w:cs="Garamond" w:ascii="Garamond" w:hAnsi="Garamond"/>
          <w:sz w:val="26"/>
        </w:rPr>
        <w:t xml:space="preserve">) doporučuje koordinovat politiku grantů, aby nedocházelo k propadnutí dotačních příspěvků.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itoring UNESC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d letošního roku bude monitoring poprvé prováděn m.j. i formou dotazníku v digitální formě. Do konce října musí dojít k jeho vyplnění a zpráva NPU projde připomínkovým řízením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arlův most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HMP jmenovala komisi  pro Karlův most a na její půdě formou semináře proběhla diskuse o metodice přístupu k této národní kulturní památce. Seminář naznačil další různé směry metodického řešení.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f)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zor restaurátorské zprávy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Usnesení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 zájmu koordinace činnosti  různých subjektů při vykonávání  památkové ochrany je nutné aby se sjednotila obsahová struktura restaurátorských zpráv. Ve spolupráci s NPÚ a restaurátorskou školou v Litomyšli je třeba vypracovat vzor (šablonu) restaurátorské zprávy, který by zahrnoval i její digitalizovanou podobu.  Při sestavování vzoru zprávy lze vycházet z metodiky SH průzkumu, která je závazná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g) 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klamní akce „Oskar“ – OD Kotv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č.p. 656, k.ú. Nové Město, nám. republiky 8, Praha 1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edmět:</w:t>
      </w:r>
    </w:p>
    <w:p>
      <w:pPr>
        <w:pStyle w:val="Normal"/>
        <w:rPr/>
      </w:pPr>
      <w:r>
        <w:rPr>
          <w:rFonts w:cs="Garamond" w:ascii="Garamond" w:hAnsi="Garamond"/>
        </w:rPr>
        <w:t>Zahalení čelní fasády OD Kotva červenou fólií. Jednodenní reklamní akce – 10.5.2004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snesení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Komise jednomyslně souhlasí s předloženým návrhem, neboť jde pouze o jednodenní a jednorázovou akci. Komise doporučuje, aby  použitý materiál byl recyklovatelný. </w:t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říští jednání komise se bude kona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v pondělí  28. června 2004 od 15. 00 do 17. 00 hod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103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 Narrow" w:hAnsi="Arial Narrow" w:cs="Arial"/>
          <w:sz w:val="52"/>
        </w:rPr>
      </w:pPr>
      <w:r>
        <w:rPr>
          <w:rFonts w:cs="Arial" w:ascii="Arial Narrow" w:hAnsi="Arial Narrow"/>
          <w:sz w:val="52"/>
        </w:rPr>
        <w:t>Hlavní město Prah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52"/>
        </w:rPr>
      </w:pPr>
      <w:r>
        <w:rPr>
          <w:rFonts w:cs="Garamond" w:ascii="Garamond" w:hAnsi="Garamond"/>
          <w:b/>
          <w:bCs/>
          <w:sz w:val="5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věřil:   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Mgr. Bohumil Černý (předseda komise)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Garamond" w:cs="Garamond" w:ascii="Garamond" w:hAnsi="Garamond"/>
          <w:b w:val="false"/>
          <w:bCs w:val="false"/>
          <w:sz w:val="28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</w:rPr>
        <w:tab/>
        <w:t xml:space="preserve">   </w:t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ab/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/>
      </w:pPr>
      <w:r>
        <w:rPr>
          <w:rFonts w:cs="Garamond" w:ascii="Garamond" w:hAnsi="Garamond"/>
          <w:b w:val="false"/>
          <w:bCs w:val="false"/>
          <w:sz w:val="28"/>
        </w:rPr>
        <w:tab/>
        <w:tab/>
        <w:tab/>
      </w:r>
      <w:r>
        <w:rPr>
          <w:rFonts w:cs="Garamond" w:ascii="Garamond" w:hAnsi="Garamond"/>
          <w:sz w:val="28"/>
        </w:rPr>
        <w:t>…………………………………</w:t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2124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g. arch. Jiří Musálek (tajemník komise)                                  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left="2124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ab/>
        <w:tab/>
      </w:r>
    </w:p>
    <w:p>
      <w:pPr>
        <w:pStyle w:val="TextBodyIndent"/>
        <w:tabs>
          <w:tab w:val="clear" w:pos="708"/>
          <w:tab w:val="left" w:pos="2340" w:leader="none"/>
        </w:tabs>
        <w:ind w:left="212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left="212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…………………………………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Zapsal:  </w:t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tabs>
          <w:tab w:val="clear" w:pos="708"/>
          <w:tab w:val="left" w:pos="1620" w:leader="none"/>
        </w:tabs>
        <w:ind w:left="708" w:firstLine="1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Mgr. Karel Holub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………………………………….</w:t>
      </w:r>
    </w:p>
    <w:p>
      <w:pPr>
        <w:pStyle w:val="Heading"/>
        <w:ind w:left="709" w:hanging="0"/>
        <w:jc w:val="both"/>
        <w:rPr>
          <w:rFonts w:ascii="Garamond" w:hAnsi="Garamond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Příloha: </w:t>
      </w:r>
    </w:p>
    <w:p>
      <w:pPr>
        <w:pStyle w:val="Heading"/>
        <w:ind w:left="709" w:hanging="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pis z 37. jednání Sboru expertů (11. března 2004).</w:t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709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ad 1 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sz w:val="28"/>
        </w:rPr>
        <w:t>Problematika předzahrádek a pódií na území PPR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28"/>
          <w:u w:val="none"/>
        </w:rPr>
      </w:pPr>
      <w:r>
        <w:rPr>
          <w:b/>
          <w:bCs/>
          <w:sz w:val="16"/>
          <w:szCs w:val="28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color w:val="000000"/>
          <w:sz w:val="26"/>
          <w:szCs w:val="24"/>
          <w:u w:val="none"/>
        </w:rPr>
      </w:pPr>
      <w:r>
        <w:rPr>
          <w:b/>
          <w:bCs/>
          <w:i/>
          <w:iCs/>
          <w:color w:val="000000"/>
          <w:sz w:val="26"/>
          <w:szCs w:val="24"/>
          <w:u w:val="none"/>
        </w:rPr>
        <w:t>Předmět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Návrh řešení problematiky restauračních předzahrádek a pódií v Pražské památkové rezervaci, které se </w:t>
      </w:r>
      <w:r>
        <w:rPr>
          <w:rFonts w:cs="Arial" w:ascii="Arial" w:hAnsi="Arial"/>
          <w:b/>
          <w:bCs/>
          <w:sz w:val="26"/>
        </w:rPr>
        <w:t>postupně stávají samostatnými trvalými stavbami</w:t>
      </w:r>
      <w:r>
        <w:rPr>
          <w:rFonts w:cs="Arial" w:ascii="Arial" w:hAnsi="Arial"/>
          <w:sz w:val="26"/>
        </w:rPr>
        <w:t xml:space="preserve"> vč. plynových přípojek. Současný stav předzahrádek (předimenzované trvale vytápěné stavby často na dřevěných podiích, vymezené zábradlím či ohrazením, stříškami s umělým osvětlením mnohdy s reklamními prvky) neakceptuje památkovou ochranu Pražské památkové rezervac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obsáhle diskutoval nad mírou přípustnosti a způsobu řešení restauračních předzahrádek v historickém centru města a konstatoval neutěšený stav této „koloniální unifikace“, kterou je Praha zanesená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6"/>
        </w:rPr>
        <w:t>Ing. arch. J. Musálek</w:t>
      </w:r>
      <w:r>
        <w:rPr>
          <w:rFonts w:cs="Arial" w:ascii="Arial" w:hAnsi="Arial"/>
          <w:sz w:val="26"/>
        </w:rPr>
        <w:t xml:space="preserve"> za MHMP-OPP uvedl, že </w:t>
      </w:r>
      <w:r>
        <w:rPr>
          <w:rFonts w:cs="Arial" w:ascii="Arial" w:hAnsi="Arial"/>
          <w:b/>
          <w:bCs/>
          <w:sz w:val="26"/>
        </w:rPr>
        <w:t>MHMP-OPP</w:t>
      </w:r>
      <w:r>
        <w:rPr>
          <w:rFonts w:cs="Arial" w:ascii="Arial" w:hAnsi="Arial"/>
          <w:sz w:val="26"/>
        </w:rPr>
        <w:t xml:space="preserve"> bude v letní sezóně 2004 </w:t>
      </w:r>
      <w:r>
        <w:rPr>
          <w:rFonts w:cs="Arial" w:ascii="Arial" w:hAnsi="Arial"/>
          <w:b/>
          <w:bCs/>
          <w:sz w:val="26"/>
        </w:rPr>
        <w:t>monitorovat</w:t>
      </w:r>
      <w:r>
        <w:rPr>
          <w:rFonts w:cs="Arial" w:ascii="Arial" w:hAnsi="Arial"/>
          <w:sz w:val="26"/>
        </w:rPr>
        <w:t xml:space="preserve"> aktuální stav problematiky předzahrádek a </w:t>
      </w:r>
      <w:r>
        <w:rPr>
          <w:rFonts w:cs="Arial" w:ascii="Arial" w:hAnsi="Arial"/>
          <w:b/>
          <w:bCs/>
          <w:sz w:val="26"/>
        </w:rPr>
        <w:t>fotograficky dokumentovat</w:t>
      </w:r>
      <w:r>
        <w:rPr>
          <w:rFonts w:cs="Arial" w:ascii="Arial" w:hAnsi="Arial"/>
          <w:sz w:val="26"/>
        </w:rPr>
        <w:t xml:space="preserve"> jednotlivé případy, především Staroměstské náměstí a okolí.</w:t>
      </w:r>
    </w:p>
    <w:p>
      <w:pPr>
        <w:pStyle w:val="TextBodyIndent"/>
        <w:ind w:left="0" w:firstLine="1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Indent"/>
        <w:ind w:left="0" w:firstLine="12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TextBodyIndent"/>
        <w:ind w:left="0" w:firstLine="12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</w:rPr>
        <w:t>Doporučení Sboru expertů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Bude se jednat pouze o nerušivé </w:t>
      </w:r>
      <w:r>
        <w:rPr>
          <w:rFonts w:cs="Arial" w:ascii="Arial" w:hAnsi="Arial"/>
          <w:b w:val="false"/>
          <w:bCs w:val="false"/>
          <w:sz w:val="26"/>
        </w:rPr>
        <w:t>vnější posezení v sezóně</w:t>
      </w:r>
      <w:r>
        <w:rPr>
          <w:rFonts w:cs="Arial" w:ascii="Arial" w:hAnsi="Arial"/>
          <w:sz w:val="26"/>
        </w:rPr>
        <w:t xml:space="preserve"> v přímé návaznosti na stávající provozovnu ve vhodných lokalit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Hlavní město Praha by mělo stanovit </w:t>
      </w:r>
      <w:r>
        <w:rPr>
          <w:rFonts w:cs="Arial" w:ascii="Arial" w:hAnsi="Arial"/>
          <w:b/>
          <w:bCs/>
          <w:sz w:val="26"/>
        </w:rPr>
        <w:t>přesné regulativy</w:t>
      </w:r>
      <w:r>
        <w:rPr>
          <w:rFonts w:cs="Arial" w:ascii="Arial" w:hAnsi="Arial"/>
          <w:sz w:val="26"/>
        </w:rPr>
        <w:t xml:space="preserve">, základním předpokladem je správné nastavení vize města, je třeba vytvořit </w:t>
      </w:r>
      <w:r>
        <w:rPr>
          <w:rFonts w:cs="Arial" w:ascii="Arial" w:hAnsi="Arial"/>
          <w:b/>
          <w:bCs/>
          <w:sz w:val="26"/>
        </w:rPr>
        <w:t>SWOT analýzu</w:t>
      </w:r>
      <w:r>
        <w:rPr>
          <w:rFonts w:cs="Arial" w:ascii="Arial" w:hAnsi="Arial"/>
          <w:sz w:val="26"/>
        </w:rPr>
        <w:t xml:space="preserve"> doplněnou konkrétními příklady, dále vytvořit </w:t>
      </w:r>
      <w:r>
        <w:rPr>
          <w:rFonts w:cs="Arial" w:ascii="Arial" w:hAnsi="Arial"/>
          <w:b/>
          <w:bCs/>
          <w:sz w:val="26"/>
        </w:rPr>
        <w:t>odborné stanovisko MHMP-OPP</w:t>
      </w:r>
      <w:r>
        <w:rPr>
          <w:rFonts w:cs="Arial" w:ascii="Arial" w:hAnsi="Arial"/>
          <w:sz w:val="26"/>
        </w:rPr>
        <w:t xml:space="preserve"> a </w:t>
      </w:r>
      <w:r>
        <w:rPr>
          <w:rFonts w:cs="Arial" w:ascii="Arial" w:hAnsi="Arial"/>
          <w:b/>
          <w:bCs/>
          <w:sz w:val="26"/>
        </w:rPr>
        <w:t>do smluv</w:t>
      </w:r>
      <w:r>
        <w:rPr>
          <w:rFonts w:cs="Arial" w:ascii="Arial" w:hAnsi="Arial"/>
          <w:sz w:val="26"/>
        </w:rPr>
        <w:t xml:space="preserve"> o pronájmu </w:t>
      </w:r>
      <w:r>
        <w:rPr>
          <w:rFonts w:cs="Arial" w:ascii="Arial" w:hAnsi="Arial"/>
          <w:b/>
          <w:bCs/>
          <w:sz w:val="26"/>
        </w:rPr>
        <w:t>zahrnout</w:t>
      </w:r>
      <w:r>
        <w:rPr>
          <w:rFonts w:cs="Arial" w:ascii="Arial" w:hAnsi="Arial"/>
          <w:sz w:val="26"/>
        </w:rPr>
        <w:t xml:space="preserve"> veškeré </w:t>
      </w:r>
      <w:r>
        <w:rPr>
          <w:rFonts w:cs="Arial" w:ascii="Arial" w:hAnsi="Arial"/>
          <w:b/>
          <w:bCs/>
          <w:sz w:val="26"/>
        </w:rPr>
        <w:t>podmínky Hl. m. Prahy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Z důvodu odborného odůvodnění přípustnosti konkrétních předzahrádek by měla být zpracována odborná </w:t>
      </w:r>
      <w:r>
        <w:rPr>
          <w:rFonts w:cs="Arial" w:ascii="Arial" w:hAnsi="Arial"/>
          <w:b/>
          <w:bCs/>
          <w:sz w:val="26"/>
        </w:rPr>
        <w:t>historická rešerše</w:t>
      </w:r>
      <w:r>
        <w:rPr>
          <w:rFonts w:cs="Arial" w:ascii="Arial" w:hAnsi="Arial"/>
          <w:sz w:val="26"/>
        </w:rPr>
        <w:t>, která by se zabývala vývojem a výskytem restauračních předzahrádek v historickém centru Prahy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Předzahrádky by měly být </w:t>
      </w:r>
      <w:r>
        <w:rPr>
          <w:rFonts w:cs="Arial" w:ascii="Arial" w:hAnsi="Arial"/>
          <w:b w:val="false"/>
          <w:bCs w:val="false"/>
          <w:sz w:val="26"/>
        </w:rPr>
        <w:t>časově omezeny</w:t>
      </w:r>
      <w:r>
        <w:rPr>
          <w:rFonts w:cs="Arial" w:ascii="Arial" w:hAnsi="Arial"/>
          <w:sz w:val="26"/>
        </w:rPr>
        <w:t xml:space="preserve"> pouze </w:t>
      </w:r>
      <w:r>
        <w:rPr>
          <w:rFonts w:cs="Arial" w:ascii="Arial" w:hAnsi="Arial"/>
          <w:b w:val="false"/>
          <w:bCs w:val="false"/>
          <w:sz w:val="26"/>
        </w:rPr>
        <w:t>na letní sezónu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6"/>
        </w:rPr>
        <w:t>Doba provozu</w:t>
      </w:r>
      <w:r>
        <w:rPr>
          <w:rFonts w:cs="Arial" w:ascii="Arial" w:hAnsi="Arial"/>
          <w:sz w:val="26"/>
        </w:rPr>
        <w:t xml:space="preserve"> zahrádky by měla být přesně </w:t>
      </w:r>
      <w:r>
        <w:rPr>
          <w:rFonts w:cs="Arial" w:ascii="Arial" w:hAnsi="Arial"/>
          <w:b/>
          <w:bCs/>
          <w:sz w:val="26"/>
        </w:rPr>
        <w:t>stanovena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V žádném případě </w:t>
      </w:r>
      <w:r>
        <w:rPr>
          <w:rFonts w:cs="Arial" w:ascii="Arial" w:hAnsi="Arial"/>
          <w:b/>
          <w:bCs/>
          <w:sz w:val="26"/>
        </w:rPr>
        <w:t>nebudou</w:t>
      </w:r>
      <w:r>
        <w:rPr>
          <w:rFonts w:cs="Arial" w:ascii="Arial" w:hAnsi="Arial"/>
          <w:sz w:val="26"/>
        </w:rPr>
        <w:t xml:space="preserve"> vzhledem k možné předzahrádce probíhat </w:t>
      </w:r>
      <w:r>
        <w:rPr>
          <w:rFonts w:cs="Arial" w:ascii="Arial" w:hAnsi="Arial"/>
          <w:b/>
          <w:bCs/>
          <w:sz w:val="26"/>
        </w:rPr>
        <w:t>další úpravy exteriéru objektu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6"/>
        </w:rPr>
        <w:t>Velikost zahrádky</w:t>
      </w:r>
      <w:r>
        <w:rPr>
          <w:rFonts w:cs="Arial" w:ascii="Arial" w:hAnsi="Arial"/>
          <w:sz w:val="26"/>
        </w:rPr>
        <w:t xml:space="preserve"> by měla být přímo úměrná velikosti provozovny – např. max. 2/3 velikosti kamenné provozov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Případná předzahrádka musí být </w:t>
      </w:r>
      <w:r>
        <w:rPr>
          <w:rFonts w:cs="Arial" w:ascii="Arial" w:hAnsi="Arial"/>
          <w:b/>
          <w:bCs/>
          <w:sz w:val="26"/>
        </w:rPr>
        <w:t>adekvátní</w:t>
      </w:r>
      <w:r>
        <w:rPr>
          <w:rFonts w:cs="Arial" w:ascii="Arial" w:hAnsi="Arial"/>
          <w:sz w:val="26"/>
        </w:rPr>
        <w:t xml:space="preserve"> k proporcionalitě daného objektu a musí mít s objektem zákonitou a logickou </w:t>
      </w:r>
      <w:r>
        <w:rPr>
          <w:rFonts w:cs="Arial" w:ascii="Arial" w:hAnsi="Arial"/>
          <w:b/>
          <w:bCs/>
          <w:sz w:val="26"/>
        </w:rPr>
        <w:t>návaznost</w:t>
      </w:r>
      <w:r>
        <w:rPr>
          <w:rFonts w:cs="Arial" w:ascii="Arial" w:hAnsi="Arial"/>
          <w:sz w:val="26"/>
        </w:rPr>
        <w:t xml:space="preserve"> ve vzhledu, způsobu provedení a umístění (návaznost na vchod do provozovn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Je třeba přesně </w:t>
      </w:r>
      <w:r>
        <w:rPr>
          <w:rFonts w:cs="Arial" w:ascii="Arial" w:hAnsi="Arial"/>
          <w:b/>
          <w:bCs/>
          <w:sz w:val="26"/>
        </w:rPr>
        <w:t>stanovit</w:t>
      </w:r>
      <w:r>
        <w:rPr>
          <w:rFonts w:cs="Arial" w:ascii="Arial" w:hAnsi="Arial"/>
          <w:sz w:val="26"/>
        </w:rPr>
        <w:t xml:space="preserve"> možné </w:t>
      </w:r>
      <w:r>
        <w:rPr>
          <w:rFonts w:cs="Arial" w:ascii="Arial" w:hAnsi="Arial"/>
          <w:b/>
          <w:bCs/>
          <w:sz w:val="26"/>
        </w:rPr>
        <w:t>lokality v PPR</w:t>
      </w:r>
      <w:r>
        <w:rPr>
          <w:rFonts w:cs="Arial" w:ascii="Arial" w:hAnsi="Arial"/>
          <w:sz w:val="26"/>
        </w:rPr>
        <w:t>, nepovolovat předzahrádky ve všech lokalitách vzhledem k šířce ulice (např. Karlova ulice), vzhledem k prostředí Národní kulturní památky (Staroměstské náměstí). Je třeba vytipovat vhodné lokality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V jednotlivých lokalitách je třeba stanovit </w:t>
      </w:r>
      <w:r>
        <w:rPr>
          <w:rFonts w:cs="Arial" w:ascii="Arial" w:hAnsi="Arial"/>
          <w:b w:val="false"/>
          <w:bCs w:val="false"/>
          <w:sz w:val="26"/>
        </w:rPr>
        <w:t>maximální možnou celkovou velikost</w:t>
      </w:r>
      <w:r>
        <w:rPr>
          <w:rFonts w:cs="Arial" w:ascii="Arial" w:hAnsi="Arial"/>
          <w:sz w:val="26"/>
        </w:rPr>
        <w:t xml:space="preserve"> všech předzahrádek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Bude se jednat pouze </w:t>
      </w:r>
      <w:r>
        <w:rPr>
          <w:rFonts w:cs="Arial" w:ascii="Arial" w:hAnsi="Arial"/>
          <w:b w:val="false"/>
          <w:bCs w:val="false"/>
          <w:sz w:val="26"/>
        </w:rPr>
        <w:t>o dočasný prvek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 w:val="false"/>
          <w:bCs w:val="false"/>
          <w:sz w:val="26"/>
        </w:rPr>
        <w:t>o přenosný mobiliář</w:t>
      </w:r>
      <w:r>
        <w:rPr>
          <w:rFonts w:cs="Arial" w:ascii="Arial" w:hAnsi="Arial"/>
          <w:sz w:val="26"/>
        </w:rPr>
        <w:t xml:space="preserve"> v sezóně, jednotlivé mobilní části (stolky, židle, menší kulaté slunečníky bez reklam, markýzy) se budou po zavírací době provozovny úplně odnášet (odklízet) do provozovny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ělo by být připouštěno pouze zastínění se připouští pouze jednotlivými textilními (ne plastovými) slunečníky tlumených barev. Slunečníky nesmí mít v žádném případě charakter reklamního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v žádném případě </w:t>
      </w:r>
      <w:r>
        <w:rPr>
          <w:rFonts w:cs="Arial" w:ascii="Arial" w:hAnsi="Arial"/>
          <w:b/>
          <w:bCs/>
          <w:sz w:val="26"/>
        </w:rPr>
        <w:t>neakceptuj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ódia</w:t>
      </w:r>
      <w:r>
        <w:rPr>
          <w:rFonts w:cs="Arial" w:ascii="Arial" w:hAnsi="Arial"/>
          <w:sz w:val="26"/>
        </w:rPr>
        <w:t xml:space="preserve"> (zařízení bude provozováno přímo na dlažbě), </w:t>
      </w:r>
      <w:r>
        <w:rPr>
          <w:rFonts w:cs="Arial" w:ascii="Arial" w:hAnsi="Arial"/>
          <w:b/>
          <w:bCs/>
          <w:sz w:val="26"/>
        </w:rPr>
        <w:t xml:space="preserve">bez vymezení zábradlím nebo jinými zábranami (ohrazením), bez plynového vytápění, stříšky, bez zasklívání plasty </w:t>
      </w:r>
      <w:r>
        <w:rPr>
          <w:rFonts w:cs="Arial" w:ascii="Arial" w:hAnsi="Arial"/>
          <w:sz w:val="26"/>
        </w:rPr>
        <w:t xml:space="preserve">a všeho, co má </w:t>
      </w:r>
      <w:r>
        <w:rPr>
          <w:rFonts w:cs="Arial" w:ascii="Arial" w:hAnsi="Arial"/>
          <w:b/>
          <w:bCs/>
          <w:sz w:val="26"/>
        </w:rPr>
        <w:t xml:space="preserve">charakter trvalého </w:t>
      </w:r>
      <w:r>
        <w:rPr>
          <w:rFonts w:cs="Arial" w:ascii="Arial" w:hAnsi="Arial"/>
          <w:sz w:val="26"/>
        </w:rPr>
        <w:t>nebo</w:t>
      </w:r>
      <w:r>
        <w:rPr>
          <w:rFonts w:cs="Arial" w:ascii="Arial" w:hAnsi="Arial"/>
          <w:b/>
          <w:bCs/>
          <w:sz w:val="26"/>
        </w:rPr>
        <w:t xml:space="preserve"> dlouhodobého zásahu</w:t>
      </w:r>
      <w:r>
        <w:rPr>
          <w:rFonts w:cs="Arial" w:ascii="Arial" w:hAnsi="Arial"/>
          <w:sz w:val="26"/>
        </w:rPr>
        <w:t xml:space="preserve"> do stávajícího a mimo sezónního vzhledu mě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neakceptuje umělé osvětlení</w:t>
      </w:r>
      <w:r>
        <w:rPr>
          <w:rFonts w:cs="Arial" w:ascii="Arial" w:hAnsi="Arial"/>
          <w:sz w:val="26"/>
        </w:rPr>
        <w:t xml:space="preserve"> (alternativou mohou být svíčky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 xml:space="preserve">Nelze akceptovat užití lisovaného plastového nábytku, jelikož se jedná o novodobý materiál degradující tuto lokalitu. </w:t>
      </w:r>
      <w:r>
        <w:rPr>
          <w:rFonts w:cs="Arial" w:ascii="Arial" w:hAnsi="Arial"/>
          <w:i/>
          <w:iCs/>
          <w:sz w:val="26"/>
        </w:rPr>
        <w:t>Sbor expertů</w:t>
      </w:r>
      <w:r>
        <w:rPr>
          <w:rFonts w:cs="Arial" w:ascii="Arial" w:hAnsi="Arial"/>
          <w:b/>
          <w:bCs/>
          <w:sz w:val="26"/>
        </w:rPr>
        <w:t xml:space="preserve"> doporučuje používat </w:t>
      </w:r>
      <w:r>
        <w:rPr>
          <w:rFonts w:cs="Arial" w:ascii="Arial" w:hAnsi="Arial"/>
          <w:sz w:val="26"/>
        </w:rPr>
        <w:t xml:space="preserve">výhradně </w:t>
      </w:r>
      <w:r>
        <w:rPr>
          <w:rFonts w:cs="Arial" w:ascii="Arial" w:hAnsi="Arial"/>
          <w:b/>
          <w:bCs/>
          <w:sz w:val="26"/>
        </w:rPr>
        <w:t>klasický</w:t>
      </w:r>
      <w:r>
        <w:rPr>
          <w:rFonts w:cs="Arial" w:ascii="Arial" w:hAnsi="Arial"/>
          <w:sz w:val="26"/>
        </w:rPr>
        <w:t xml:space="preserve"> kavárenský </w:t>
      </w:r>
      <w:r>
        <w:rPr>
          <w:rFonts w:cs="Arial" w:ascii="Arial" w:hAnsi="Arial"/>
          <w:b/>
          <w:bCs/>
          <w:sz w:val="26"/>
        </w:rPr>
        <w:t>nábytek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jednoduchého tvaru</w:t>
      </w:r>
      <w:r>
        <w:rPr>
          <w:rFonts w:cs="Arial" w:ascii="Arial" w:hAnsi="Arial"/>
          <w:sz w:val="26"/>
        </w:rPr>
        <w:t xml:space="preserve"> – dřevěný, proutěný, ratanový nebo kovový.</w:t>
      </w:r>
    </w:p>
    <w:p>
      <w:pPr>
        <w:pStyle w:val="TextBodyIndent"/>
        <w:ind w:left="360" w:firstLine="1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Garamond" w:ascii="Garamond" w:hAnsi="Garamond"/>
        <w:sz w:val="18"/>
      </w:rPr>
      <w:t xml:space="preserve">-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16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43930</wp:posOffset>
              </wp:positionH>
              <wp:positionV relativeFrom="paragraph">
                <wp:posOffset>-25590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0.1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402590" cy="395605"/>
          <wp:effectExtent l="0" t="0" r="0" b="0"/>
          <wp:wrapNone/>
          <wp:docPr id="4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2"/>
      <w:jc w:val="both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firstLine="12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2:00Z</dcterms:created>
  <dc:creator>MHMP</dc:creator>
  <dc:description/>
  <dc:language>en-US</dc:language>
  <cp:lastModifiedBy>INF</cp:lastModifiedBy>
  <cp:lastPrinted>2004-05-27T15:22:00Z</cp:lastPrinted>
  <dcterms:modified xsi:type="dcterms:W3CDTF">2004-05-27T14:06:00Z</dcterms:modified>
  <cp:revision>23</cp:revision>
  <dc:subject/>
  <dc:title> </dc:title>
</cp:coreProperties>
</file>