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rPr>
          <w:sz w:val="44"/>
        </w:rPr>
      </w:pPr>
      <w:r>
        <w:rPr>
          <w:sz w:val="44"/>
        </w:rPr>
        <w:t>Zápis ze 4. zasedání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28"/>
        </w:rPr>
      </w:pPr>
      <w:r>
        <w:rPr>
          <w:sz w:val="28"/>
        </w:rPr>
        <w:t>komise Rady hlavního města Prahy pro poskytování příspěvků hl.m.Prahy</w:t>
      </w:r>
    </w:p>
    <w:p>
      <w:pPr>
        <w:pStyle w:val="Heading"/>
        <w:rPr>
          <w:sz w:val="28"/>
        </w:rPr>
      </w:pPr>
      <w:r>
        <w:rPr>
          <w:sz w:val="28"/>
        </w:rPr>
        <w:t>vlastníkům nemovitých kulturních památek na jejich obno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. 11. 2003</w:t>
      </w:r>
    </w:p>
    <w:p>
      <w:pPr>
        <w:pStyle w:val="Normal"/>
        <w:ind w:left="1416" w:firstLine="70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tomni :</w:t>
      </w:r>
    </w:p>
    <w:p>
      <w:pPr>
        <w:pStyle w:val="Normal"/>
        <w:jc w:val="both"/>
        <w:rPr/>
      </w:pPr>
      <w:r>
        <w:rPr/>
        <w:t>Ing. Jan Bürgermeister, předseda komise</w:t>
      </w:r>
    </w:p>
    <w:p>
      <w:pPr>
        <w:pStyle w:val="Normal"/>
        <w:jc w:val="both"/>
        <w:rPr/>
      </w:pPr>
      <w:r>
        <w:rPr/>
        <w:t>RNDr. Ivana Bursíková, členka komise</w:t>
      </w:r>
    </w:p>
    <w:p>
      <w:pPr>
        <w:pStyle w:val="Normal"/>
        <w:jc w:val="both"/>
        <w:rPr/>
      </w:pPr>
      <w:r>
        <w:rPr/>
        <w:t>Mgr. Bohumil Černý, člen komise</w:t>
      </w:r>
    </w:p>
    <w:p>
      <w:pPr>
        <w:pStyle w:val="Normal"/>
        <w:jc w:val="both"/>
        <w:rPr/>
      </w:pPr>
      <w:r>
        <w:rPr/>
        <w:t>MUDr. Marián Hošek, člen komise</w:t>
      </w:r>
    </w:p>
    <w:p>
      <w:pPr>
        <w:pStyle w:val="Normal"/>
        <w:jc w:val="both"/>
        <w:rPr/>
      </w:pPr>
      <w:r>
        <w:rPr/>
        <w:t>Jan Kněžínek, člen komise</w:t>
      </w:r>
    </w:p>
    <w:p>
      <w:pPr>
        <w:pStyle w:val="Normal"/>
        <w:jc w:val="both"/>
        <w:rPr/>
      </w:pPr>
      <w:r>
        <w:rPr/>
        <w:t>Ing. František Stádník, člen komise</w:t>
      </w:r>
    </w:p>
    <w:p>
      <w:pPr>
        <w:pStyle w:val="Normal"/>
        <w:jc w:val="both"/>
        <w:rPr/>
      </w:pPr>
      <w:r>
        <w:rPr/>
        <w:t>Ing. arch. Jiří Musálek, člen komise</w:t>
      </w:r>
    </w:p>
    <w:p>
      <w:pPr>
        <w:pStyle w:val="Normal"/>
        <w:jc w:val="both"/>
        <w:rPr/>
      </w:pPr>
      <w:r>
        <w:rPr/>
        <w:t>RNDr. Igor Němec, člen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mluveni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UDr. Ing. Miloslav Ludvík, člen komise</w:t>
      </w:r>
    </w:p>
    <w:p>
      <w:pPr>
        <w:pStyle w:val="Normal"/>
        <w:jc w:val="both"/>
        <w:rPr/>
      </w:pPr>
      <w:r>
        <w:rPr/>
        <w:t>RNDr. Lubomír Habrnál, člen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MHMP-OPP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huslava Fuxová, tajemnice komise</w:t>
      </w:r>
    </w:p>
    <w:p>
      <w:pPr>
        <w:pStyle w:val="Normal"/>
        <w:jc w:val="both"/>
        <w:rPr/>
      </w:pPr>
      <w:r>
        <w:rPr/>
        <w:t>Helena Doskočilová, MHMP-OPP</w:t>
      </w:r>
    </w:p>
    <w:p>
      <w:pPr>
        <w:pStyle w:val="Normal"/>
        <w:jc w:val="both"/>
        <w:rPr/>
      </w:pPr>
      <w:r>
        <w:rPr/>
        <w:t>Mgr. Karel Štochl, MHMP-O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4. jednání komise řídil z pověření předsedy komise ing. J. Bürgermeistera </w:t>
      </w:r>
      <w:r>
        <w:rPr>
          <w:b/>
          <w:bCs/>
        </w:rPr>
        <w:t>Mgr. B. Černý</w:t>
      </w:r>
      <w:r>
        <w:rPr/>
        <w:t>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gram jednání: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změn zásad pro poskytování finančních grantů hl. m. Prahy vlastníkům nemovitých kulturních památek a objektů významných z hlediska památkové péče, ležících v Pražské památkové rezervaci, na jejich obnovu v roce 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ětovné projednání grantu č. 13 -  čp. 32, k. ú. Stodůlky, Kovářova ul., Praha 5 – vlastník Ivan Štoch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změn zásad pro poskytování finančních grantů hl. m. Prahy vlastníkům nemovitých kulturních památek a objektů významných z hlediska památkové péče, ležících v Pražské památkové rezervaci, na jejich obnovu v roc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Kněžínek, ředitel MHMP-OPP,  v úvodu seznámil členy komise se změněnými zásadami pro poskytování finančních grantů hl. m. Prahy vlastníkům nemovitých kulturních památek a objektů významných z hlediska památkové péče, ležících v Pražské památkové rezervaci, na jejich obnovu v roce 2004. Dále stručně shrnul změny, které již nastaly v souvislosti se zjednodušením podání žádosti o příspěvek již v roc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HMP-OPP zaslal návrh zásad pro poskytování finančních grantů všem členům komise předem spolu s pozvánkou na jedná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y se týkají především těchto oblas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šíření možnosti poskytovat příspěvky i na objekty, které nejsou nemovitou kulturní památkou, ležící v Pražské památkové rezervaci a významně ovlivňující vzhled města – zejména jeho exterié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šíření možnosti poskytovat příspěvky na objekty, které jsou navržené k prohlášení  za nemovitou kulturní pamá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šíření možnosti poskytovat příspěvky na hodnotné objekty, které nezbytně vyžadují údržbu nebo rekonstruk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ivní grantová politika MHMP-OPP – např. oslovením majitelů, kteří vlastní objekty v havarijním stav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ání finančních grantů dvoukolovým systé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. Kněžínek připomněl, že MHMP-OPP nemá svou vlastní rozpočtovou kapitolu, tudíž bohužel nemůže operativněji hospodařit s finančními prostředky určenými pro oblast památkové péče, které jsou dosud, v rámci HMP, rozdělovány nejednotným způsobem a prostřednictvím několika odborů. Vlastní rozpočtovou kapitolu bude MHMP-OPP připravovat v r. 2004. Ing. Bürgermeister, náměstek primátora hl. m. Prahy, tento návrh podpoř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ipomínky a doporučení členů komise</w:t>
      </w:r>
      <w:r>
        <w:rPr/>
        <w:t xml:space="preserve"> k zásadám pro poskytování finančních grantů hl. m. Prahy vlastníkům nemovitých kulturních památek a objektů významných z hlediska památkové péče, ležících v Pražské památkové rezervaci, na jejich obnovu v roce 2004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členit jako samostatný bod: I. kolo – bod 3  b) jedná se o objekt, jehož vlastník byl vyzván MHMP-OPP k podání žádosti o grant.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Komise doporučuje, aby granty byly propláceny zpětně pouze 6 měsíců, nikoliv 1 rok. Grant má sloužit k tomu, aby podnítil péči o kulturní památku, nikoliv pomáhat splácet úvěry.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Finanční grant nemůže být dodatečně přidělen již zkolaudovaným objektům. </w:t>
      </w:r>
    </w:p>
    <w:p>
      <w:pPr>
        <w:pStyle w:val="Zkladntext2"/>
        <w:numPr>
          <w:ilvl w:val="0"/>
          <w:numId w:val="2"/>
        </w:numPr>
        <w:rPr/>
      </w:pPr>
      <w:r>
        <w:rPr/>
        <w:t>Byla stanovena základní nezbytná kritéria pro přiznání gra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ávrhu zásad budou zapracovány námitky a doporučení, které vzešly z tohoto jedn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lasování </w:t>
      </w:r>
      <w:r>
        <w:rPr/>
        <w:t>o návrhu zásad pro poskytování finančních grantů hl. m. Prahy vlastníkům nemovitých kulturních památek a objektů významných z hlediska památkové péče, ležících v Pražské památkové rezervaci, na jejich obnovu v roce 200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ichni přítomní členové </w:t>
      </w:r>
      <w:r>
        <w:rPr>
          <w:b/>
          <w:bCs/>
        </w:rPr>
        <w:t>jednomyslně souhlasili</w:t>
      </w:r>
      <w:r>
        <w:rPr/>
        <w:t xml:space="preserve"> s předloženým návrhem zásad po zapracování předložených námitek a dop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2.  Opětovné projednání grantu č. 13 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>čp. 32, k. ú. Stodůlky, Kovářova ul., Praha 5 – vlastník Ivan Štoch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Bürgermeister v úvodu informoval o projednávání tohoto finančního příspěvku na  jednání ZHMP a o jeho interpel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ně proběhla diskuse, při které se postupně členové vyjádřili ke skutečnosti, že finanční příspěvky se nikdy neposkytují majiteli památky, nýbrž přímo kulturní památce.</w:t>
      </w:r>
    </w:p>
    <w:p>
      <w:pPr>
        <w:pStyle w:val="Normal"/>
        <w:jc w:val="both"/>
        <w:rPr/>
      </w:pPr>
      <w:r>
        <w:rPr/>
        <w:t>Spekulace o případné změně vlastníka památky tudíž nemohou být ani do budoucna důvodem pro nepřiznání finančního příspěvku.</w:t>
      </w:r>
    </w:p>
    <w:p>
      <w:pPr>
        <w:pStyle w:val="Normal"/>
        <w:jc w:val="both"/>
        <w:rPr/>
      </w:pPr>
      <w:r>
        <w:rPr/>
        <w:t>Ing. F. Stádník poznamenal, že komise nemůže zkoumat majetkoprávní podmínky majitele památky, tudíž ani v tomto případě není možné nepřiznat finanční příspěvek na základě spekulací o finančních a majetkových poměrech vlastníka památ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e přezkoumala faktickou podstatu žádosti o finanční příspěvek a opětovně potvrdila svůj souhlas k přiznání příspěvku z 3. jednání komise, které se uskutečnilo 22. 9. 2003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ichni přítomní členové  </w:t>
      </w:r>
      <w:r>
        <w:rPr>
          <w:b/>
          <w:bCs/>
        </w:rPr>
        <w:t>jednomyslně souhlasili</w:t>
      </w:r>
      <w:r>
        <w:rPr/>
        <w:t xml:space="preserve"> s přiznáním finančního příspěvku pro čp. čp. 32, k. ú. Stodůlky, Kovářova ul., Praha 5 – vlastník Ivan Štochl – Grant č.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</w:t>
        <w:tab/>
        <w:t xml:space="preserve">Mgr. Bohuslava Fuxová 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tajemnice komise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il:</w:t>
        <w:tab/>
        <w:tab/>
        <w:t>Mgr. Bohumil Černý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věřený předseda komise</w:t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11.2003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jc w:val="right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57:00Z</dcterms:created>
  <dc:creator>INF</dc:creator>
  <dc:description/>
  <dc:language>en-US</dc:language>
  <cp:lastModifiedBy>INF</cp:lastModifiedBy>
  <cp:lastPrinted>2003-11-21T14:41:00Z</cp:lastPrinted>
  <dcterms:modified xsi:type="dcterms:W3CDTF">2005-01-05T11:57:00Z</dcterms:modified>
  <cp:revision>2</cp:revision>
  <dc:subject/>
  <dc:title>zápis</dc:title>
</cp:coreProperties>
</file>