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>V případě zastupování vlastníka objektu nebo vyjádření souhlasu vlastníka s obnovo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lná moc vlastníka objektu a jeho souhlas s obnovou </w:t>
      </w:r>
      <w:r>
        <w:rPr>
          <w:rFonts w:cs="Arial" w:ascii="Arial" w:hAnsi="Arial"/>
          <w:sz w:val="20"/>
          <w:szCs w:val="20"/>
        </w:rPr>
        <w:t>(</w:t>
      </w:r>
      <w:hyperlink r:id="rId2" w:tgtFrame="_blank">
        <w:r>
          <w:rPr>
            <w:rStyle w:val="InternetLink"/>
            <w:color w:val="31315A"/>
            <w:sz w:val="20"/>
            <w:szCs w:val="20"/>
          </w:rPr>
          <w:t>Plná moc.doc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formulář je k dispozici v odboru kultury, památkové péče a cestovního ruchu (Staroměstské nám. 4, Praha 1) a v informačním středisku MHMP (Mariánské nám. 2, Praha 1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klad o právní subjektivitě vlastníka objektu a jeho zástupce - </w:t>
      </w:r>
      <w:r>
        <w:rPr>
          <w:rFonts w:cs="Arial" w:ascii="Arial" w:hAnsi="Arial"/>
          <w:sz w:val="20"/>
          <w:szCs w:val="20"/>
        </w:rPr>
        <w:t>např. výpis z obchodního rejstříku, živnostenské oprávnění (neověřená 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67.66.243/Pilot/zdroj.aspx?typ=4&amp;Id=796&amp;sh=-21384907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54:00Z</dcterms:created>
  <dc:creator>INF</dc:creator>
  <dc:description/>
  <dc:language>en-US</dc:language>
  <cp:lastModifiedBy>INF</cp:lastModifiedBy>
  <dcterms:modified xsi:type="dcterms:W3CDTF">2006-02-10T10:39:00Z</dcterms:modified>
  <cp:revision>2</cp:revision>
  <dc:subject/>
  <dc:title>V případě zastupování vlastníka objektu nebo vyjádření souhlasu vlastníka s obnovou:</dc:title>
</cp:coreProperties>
</file>