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>(povinná příloha č. 3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 xml:space="preserve">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životního prostředí od hlavního města Prahy a k provádění veškerých úkonů souvisejících s přidělením grantu, včetně uzavření a podpisu příslušné smlouvy. Plná moc se vydává k 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7:00Z</dcterms:created>
  <dc:creator>INF</dc:creator>
  <dc:description/>
  <dc:language>en-US</dc:language>
  <cp:lastModifiedBy>INF</cp:lastModifiedBy>
  <dcterms:modified xsi:type="dcterms:W3CDTF">2012-11-06T10:13:00Z</dcterms:modified>
  <cp:revision>4</cp:revision>
  <dc:subject/>
  <dc:title>Hlavní město Praha</dc:title>
</cp:coreProperties>
</file>