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darovací smlouvě č. </w:t>
      </w:r>
      <w:r>
        <w:rPr>
          <w:rFonts w:cs="Arial" w:ascii="Arial" w:hAnsi="Arial"/>
          <w:b/>
          <w:bCs/>
          <w:sz w:val="24"/>
          <w:szCs w:val="24"/>
        </w:rPr>
        <w:t xml:space="preserve">DAG/54/11/ . .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09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 R A N T    2 0 0 9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j. obdarovaný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1134"/>
        <w:gridCol w:w="3190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dárce zbývá celkem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darovaný tímto potvrzuje, že veškeré prvotní účetní doklady uvedené ve vyúčtování tohoto grantu jsou součástí hospodářské dokumentace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bdarovaného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zor vedení (tzn. kopie jedné strany) peněžního deníku nebo výpisu z účetního softwar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8:00Z</dcterms:created>
  <dc:creator>OOP MHMP</dc:creator>
  <dc:description/>
  <dc:language>en-US</dc:language>
  <cp:lastModifiedBy>INF</cp:lastModifiedBy>
  <cp:lastPrinted>2007-11-28T09:53:00Z</cp:lastPrinted>
  <dcterms:modified xsi:type="dcterms:W3CDTF">2009-12-14T15:28:00Z</dcterms:modified>
  <cp:revision>2</cp:revision>
  <dc:subject/>
  <dc:title>VZOR FINANČNÍHO VYÚČTOVÁNÍ PROJEKTU</dc:title>
</cp:coreProperties>
</file>