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Závěrečná zpráv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darovací smlouvě č. DAG/54/11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  <w:t>005244</w: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  <w:t>2009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vního města Prahy, zastoupeného odborem ochrany prostředí MHMP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na vydání knihy „Vidím město zelené – Toulky pražskou přírodou“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17110" cy="6483985"/>
            <wp:effectExtent l="0" t="0" r="0" b="0"/>
            <wp:wrapTight wrapText="bothSides">
              <wp:wrapPolygon edited="0">
                <wp:start x="-35" y="0"/>
                <wp:lineTo x="-35" y="21571"/>
                <wp:lineTo x="21600" y="21571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roce 2009 jsem prostřednictvím darovací smlouvy č. DAG/54/11/005244/2009 obdržel finanční příspěvek ve výši 20.000,- Kč (slovy : dvacettisíc korun českých) na projekt : „Napsání a vydání knihy o pražské přírodě s názvem Toulky pražskou přírodou“. Projekt byl zahájen v roce 2009 a dokončen v roce 2010 (kniha vyšla s názvem Vidím město zelené – Toulky pražskou přírodou). Realizace projektu byla naplněna. Text knihy napsal Doc. RNDr. Václav Ziegler, CSc., pérovky nakreslila Mgr. Zuzana Letovská, fotografie jsou dílem Karla Sýse a Doc. RNDr. Václava Zieglera, CS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romě Hlavního města Prahy (zastoupeného Odborem ochrany prostředí MHMP, Jungmannova 35, 110 00 Praha 1), přispěly finančně k vydání knihy nakladatelství FUTURA, a.s., a Muzeum GSVZ Pečky.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niha vyšla v nákladu 1.500 kusů a je běžně v prodeji v prodejně knih nakladatelství FUTURA v ulice Politických vězňů 9 v Praze 1 (naproti Hlavní poště) a dále v prodejnách knih v České republice. Jako obdarovaný jsem dle přílohy č. 1 k darovací smlouvě byl povinný poskytnout OOP MHMP 50 kusů výše uvedené publikace, což jsem učinil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niha je věnována bohatství pražské přírody je sice všeobecně známé, neboť bylo popsáno v řadě vědeckých pojednání a knih, které vycházejí již po mnoho desítek let. To přírodní bohatství Prahy je dáno v prvé řadě nejrůznějšími krajinnými charaktery města a jeho okolí. I v Praze jsou dosud místa, kam lidé díky nevýhodnému komunikačnímu spojení, nebo pro špatnou schůdnost terénu a vlastní lenost, jen málokdy zavítají a příroda se zde rozvíjí v nebývalé bohatosti. Jsou však i místa, kde je denní ruch běžnou součástí přírodního a městského prostředí, a přece je i zde k vidění a slyšení bohatý život různých organismů. A zatím co o pražských historických či technických památkách, či o historických parcích existuje řada populárně naučných publikací, o pražské přírodě se to říci nedá. Poslední taková vyšla někdy kolem roku 1940. Od té doby se Praha několikrát rozšířila a na její současné rozloze byla od roku 1951 vyhlášena řada zvláště chráněných území. I ona, stejně jako památky či historické zahrady, potřebují náležitou </w:t>
      </w:r>
      <w:r>
        <w:rPr>
          <w:sz w:val="24"/>
        </w:rPr>
        <w:t>popularizaci a propagaci, stejně jako celá pražská příroda a samozřejmě i zvláště chráněné druhy živočichů, rostlin, neživá příroda i životní prostředí hl. m. Prahy. Kniha se tak snaží o zvyšování informovanosti a osvěty v problematice ochrany organismů a neživé přírody, prohloubí se péče o životní prostředí a propagace nových vědeckých poznatků a může se stát i dobrým vodítkem pro školy a organizace všech typů při environmentální výchově.</w:t>
      </w:r>
    </w:p>
    <w:p>
      <w:pPr>
        <w:pStyle w:val="Normal"/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80690" cy="6118860"/>
            <wp:effectExtent l="0" t="0" r="0" b="0"/>
            <wp:wrapTight wrapText="bothSides">
              <wp:wrapPolygon edited="0">
                <wp:start x="-57" y="0"/>
                <wp:lineTo x="-57" y="21570"/>
                <wp:lineTo x="21600" y="21570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 křtem knihy dne 7. prosince 2010 byla spojena vernisáž výstavy nejen o vzniku knihy, ale také o pražské přírodě. Pozvánku jsem osobně doručil OOP MHMP týden před zahájením výstavy a upřímně, byl jsem zklamán, když se z Magistrátu nikdo nedostavil. Křtu knihy a zahájení výstavy byly přítomny některé osobnosti českého veřejného života, jichž si velmi vážím, např. Karel Srp z Jazzové sekce, Doc. Martin Košťák, současný ředitel Geologicko-paleontologického ústavu UK Praha, RNDr. Radvan Horný, CSc., bývalý ředitel Národního muzea a zástupci MŽP ČR, University Karlovy, Akademie věd, Muzea GSVZ Pečky, které rovněž finančně přispělo k vydání knihy, dobrovolní pracovníci ochrany přírody a mnozí další. Sama výstava končí v těchto dnech a byla bohatě navštívena. Kniha se stala nejprodávanější knihou měsíce prosin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hci touto závěrečnou zprávu upřímně poděkovat Hlavnímu městu Praze, zastoupenému OOP MHMP, za poskytnutý dar, který umožnil vydání knihy o pražské přírodě, jež by tuto přiblížila Pražanům a i návštěvníkům našeho hlavního měst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 Praze, 5. ledna 2011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Doc. RNDr. Václav Ziegler, CSc., v.r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autor knihy a obdarovan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110 00 Praha 1, Štěpánská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8:00Z</dcterms:created>
  <dc:creator>uživatel</dc:creator>
  <dc:description/>
  <dc:language>en-US</dc:language>
  <cp:lastModifiedBy>INF</cp:lastModifiedBy>
  <dcterms:modified xsi:type="dcterms:W3CDTF">2011-01-06T15:11:00Z</dcterms:modified>
  <cp:revision>3</cp:revision>
  <dc:subject/>
  <dc:title>Závěrečná zpráva</dc:title>
</cp:coreProperties>
</file>