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u w:val="single"/>
        </w:rPr>
        <w:t>Ekodny na Z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otace projek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jekt Ekodny na ZŠ napomáhá rozvíjet zájem žáků a pedagogů o různá témata environmentální výchovy a osvěty (EVVO). Ekodny probíhají přímo v prostorách školy. Škola si může vybrat ze dvou organizačních variant. Děti se procházejí s hrací kartou deseti stanovišti a plní úkoly s tématy ekologie a ochrany životního prostředí. Každé stanoviště zároveň zastupuje jeden vyučovací předmět, čímž je podpořeno vnímání EVVO jako průřezového tématu. Pedagogové pak mohou dále pracovat s tématy ve výuce. Na přípravě a vedení několika stanovišť spolupracují organizace specializující se na vybrané téma ekologie (Lesy hl. m. Prahy, Společnost pro zvířata, Devět životů, Fakulta životního prostředí ČZÚ, Koniklec. Z hodnotících dotazníků z realizovaných akcí vyplývá, že Ekoden splnil očekávání škol a mají zájem akci opakovat i v dalším školním roce. Akce Ekoden probíhala v roce 2010 za finanční podpory MHMP na čtyřech pražských ZŠ a zúčastnilo se jí celkem 826 žáků prvního a druhého stupně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55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13550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ZŠ Chodovická u kompostéru</w:t>
        <w:tab/>
        <w:t xml:space="preserve">        ZŠ Na Chodovci stanoviště o.s. Devět životů</w: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Přínos projektu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ný projekt přispěl k rozvoji kompetencí zúčastněných dětí zejména v oblasti samostatné i týmové práce, plánování činnosti, kreativity a dovednosti vyjádřit myšlenky, diskutovat o problematice spotřeby. Tyto rozvíjené kompetence jsou plně v souladu s cíli Rámcového programu EVVO ČR (uplatnění inovativních forem EVVO,  vzdělávání a informace v EVVO) a Rámcového vzdělávacího programu pro základní vzdělávání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ým přínosem projektu je seznámení pedagogů s metodami, pomůckami a činností organizací, které se věnují tématům EVVO. Pedagogové mohou témata dále rozvíjet a využít kontaktů k další spolupráci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m 8. A 9. Ročníků byla posilována zodpovědnost a participace žáků a hlubší zájem o témata EVV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tupy projek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projektu je metodika Ekodne poskytovaná zúčastněným ZŠ, která propaguje dotaci MHMP. Přímým výstupem byly čtyři realizované Ekodny na ZŠ, kterých se zúčastnilo celkem 826 dětí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421380" cy="1658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15"/>
                              <w:gridCol w:w="1439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kladní škol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dě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Š Podbělohorská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Š Na Chodovci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Š Chodovická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Š Burešova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0.6pt;mso-wrap-distance-left:7.05pt;mso-wrap-distance-right:7.05pt;mso-wrap-distance-top:0pt;mso-wrap-distance-bottom:0pt;margin-top:7.35pt;mso-position-vertical-relative:text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15"/>
                        <w:gridCol w:w="1439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ladní škol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dětí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Š Podbělohorská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Š Na Chodovci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Š Chodovická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Š Burešova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34205" cy="3325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ště zeměpisu a globálních problémů spojených se spotřebitelským chování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25:00Z</dcterms:created>
  <dc:creator>Tereza Vošahlíková</dc:creator>
  <dc:description/>
  <cp:keywords/>
  <dc:language>en-US</dc:language>
  <cp:lastModifiedBy>..</cp:lastModifiedBy>
  <dcterms:modified xsi:type="dcterms:W3CDTF">2010-06-29T22:29:00Z</dcterms:modified>
  <cp:revision>3</cp:revision>
  <dc:subject/>
  <dc:title/>
</cp:coreProperties>
</file>