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Krátká zpráva o realizaci projektu Lipov</w:t>
      </w:r>
      <w:r>
        <w:rPr>
          <w:b/>
          <w:sz w:val="28"/>
          <w:szCs w:val="28"/>
          <w:lang w:val="cs-CZ"/>
        </w:rPr>
        <w:t>á alej – DAG/54/11/005671/2009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lang w:val="cs-CZ"/>
        </w:rPr>
        <w:t>Občanské sdružení Be Nice v r. 2009 získalo od odboru Životního prostředí a energetiky, Magistrátu Hl. města Prahy darovací smlouvu  DAG/54/11/005671/2009 za účelem vysázení lip na pozemku ve správě Městské části Praha-Benice.</w:t>
      </w:r>
    </w:p>
    <w:p>
      <w:pPr>
        <w:pStyle w:val="Normal"/>
        <w:rPr/>
      </w:pPr>
      <w:r>
        <w:rPr>
          <w:lang w:val="cs-CZ"/>
        </w:rPr>
        <w:t xml:space="preserve">Dne 11. 4. 2010 proběhlo sázení 25 kusů vzrostlých lip na polní cestě mezi Benicemi a Lipany. Realizace se uskutečnila za pomoci úřadu městské části, hasičského sboru a občanů Benic. Při samotném sázení se sešlo 18 občanů Benic. Lípy zakoupené ve Školním lesním podniku, Kostelec nad Černými lesy byly vsazeny do předem připravených jam. Jámy a substrát zajistila spol. Hauk-Štěpán-Ustohal Lesnické, zahradnické služby. </w:t>
      </w:r>
    </w:p>
    <w:p>
      <w:pPr>
        <w:pStyle w:val="Normal"/>
        <w:rPr/>
      </w:pPr>
      <w:r>
        <w:rPr>
          <w:lang w:val="cs-CZ"/>
        </w:rPr>
        <w:t xml:space="preserve">Po té, co se všechny lípy zazelenaly, byly 1.6.2010 předány do péče Úřadu městské části- Benice. Akce sázení stromů ve spolupráci s občany Benic proběhla již potřetí. Sázením stromků se Občanskému sdružení Be Nice daří vyvolávat zájem nejen o vysázené stromky, ale i o stav zeleně  vůbec. Kromě toho při těchto akcích dochází k setkávání občanů a vytváření vztahu k místu, kde žijí. </w:t>
      </w:r>
    </w:p>
    <w:p>
      <w:pPr>
        <w:pStyle w:val="Normal"/>
        <w:rPr/>
      </w:pPr>
      <w:r>
        <w:rPr>
          <w:lang w:val="cs-CZ"/>
        </w:rPr>
        <w:t xml:space="preserve">Informace o uskutečněné akci lze také najít na </w:t>
      </w:r>
      <w:hyperlink r:id="rId2">
        <w:r>
          <w:rPr>
            <w:rStyle w:val="InternetLink"/>
            <w:lang w:val="cs-CZ"/>
          </w:rPr>
          <w:t>www.praha-benice.cz</w:t>
        </w:r>
      </w:hyperlink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ben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9:00Z</dcterms:created>
  <dc:creator>00067171</dc:creator>
  <dc:description/>
  <cp:keywords/>
  <dc:language>en-US</dc:language>
  <cp:lastModifiedBy>00067171</cp:lastModifiedBy>
  <dcterms:modified xsi:type="dcterms:W3CDTF">2010-12-06T10:25:00Z</dcterms:modified>
  <cp:revision>6</cp:revision>
  <dc:subject/>
  <dc:title/>
</cp:coreProperties>
</file>