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341"/>
      </w:tblGrid>
      <w:tr>
        <w:trPr>
          <w:trHeight w:val="1084" w:hRule="atLeast"/>
        </w:trPr>
        <w:tc>
          <w:tcPr>
            <w:tcW w:w="286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/>
          </w:tcPr>
          <w:p>
            <w:pPr>
              <w:pStyle w:val="Header"/>
              <w:spacing w:before="60" w:after="0"/>
              <w:ind w:firstLine="1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HLAVNÍ MĚSTO PRAHA</w:t>
            </w:r>
          </w:p>
          <w:p>
            <w:pPr>
              <w:pStyle w:val="Header"/>
              <w:ind w:firstLine="1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AGISTRÁT HLAVNÍHO MĚSTA PRAHY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rFonts w:eastAsia="Arial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ind w:firstLine="180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Protidrogová prevence</w:t>
            </w:r>
          </w:p>
        </w:tc>
      </w:tr>
    </w:tbl>
    <w:p>
      <w:pPr>
        <w:pStyle w:val="Normal"/>
        <w:autoSpaceDE w:val="true"/>
        <w:ind w:left="-1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</w:rPr>
        <w:t>Žádost o dotaci z rozpočtu hl. m. Prahy „Zdravé město Praha 2013“</w:t>
      </w:r>
    </w:p>
    <w:p>
      <w:pPr>
        <w:pStyle w:val="Normal"/>
        <w:autoSpaceDE w:val="true"/>
        <w:ind w:left="-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>II. program - ORGANIZACE</w:t>
      </w:r>
    </w:p>
    <w:p>
      <w:pPr>
        <w:pStyle w:val="Normal"/>
        <w:autoSpaceDE w:val="true"/>
        <w:ind w:left="-1800" w:hanging="0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Část B</w:t>
      </w:r>
      <w:r>
        <w:rPr>
          <w:rFonts w:cs="Arial" w:ascii="Arial" w:hAnsi="Arial"/>
          <w:b/>
          <w:bCs/>
          <w:sz w:val="20"/>
          <w:szCs w:val="20"/>
        </w:rPr>
        <w:t xml:space="preserve"> – Údaje o žadateli a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bCs w:val="false"/>
          <w:color w:val="FF0000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Cs w:val="false"/>
          <w:sz w:val="22"/>
          <w:szCs w:val="22"/>
        </w:rPr>
        <w:t>Projekt realizován od (měsíc/rok)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6"/>
        </w:numPr>
        <w:pBdr>
          <w:top w:val="nil"/>
          <w:left w:val="nil"/>
          <w:bottom w:val="nil"/>
          <w:right w:val="nil"/>
        </w:pBdr>
        <w:spacing w:before="120" w:after="0"/>
        <w:ind w:left="578" w:hanging="57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Místo realizace projektu/poskytování služby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3060" w:leader="none"/>
        </w:tabs>
        <w:spacing w:lineRule="auto" w:line="360"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aj:</w:t>
        <w:tab/>
        <w:t>Obec/obc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ližší specifikace místa (vlastník nemovitosti, adresa místa realizace technického, popř. provozního zázemí a jeho popis)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103" w:leader="dot"/>
          <w:tab w:val="left" w:pos="8930" w:leader="dot"/>
        </w:tabs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á charakteristika žadatele (organizace) s ohledem na dosavadní zaměření čin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pis projektu a zdůvodnění jeho potřebnosti </w:t>
      </w:r>
      <w:r>
        <w:rPr>
          <w:rFonts w:cs="Arial" w:ascii="Arial" w:hAnsi="Arial"/>
          <w:sz w:val="22"/>
          <w:szCs w:val="22"/>
        </w:rPr>
        <w:t>(cíle, obsah a rozsah, cílové skupiny, konkrétně poskytované služby apod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5103" w:leader="dot"/>
          <w:tab w:val="left" w:pos="8930" w:leader="dot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eďte kritéria pro přijetí zájemce do programu (služby) důvody odmítnutí zájemce </w:t>
      </w:r>
      <w:r>
        <w:rPr>
          <w:rFonts w:cs="Arial" w:ascii="Arial" w:hAnsi="Arial"/>
          <w:sz w:val="22"/>
          <w:szCs w:val="22"/>
        </w:rPr>
        <w:t>(např.: zájemce již absolvoval detoxifikaci či jiný program (službu) nebo musí tento či jiný program nebo službu současně užívat, zájemce není z regionu tohoto kraje či města či obce, ad.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8931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>Informace o navýšení rozpočtu (</w:t>
      </w:r>
      <w:r>
        <w:rPr>
          <w:rFonts w:cs="Arial" w:ascii="Arial" w:hAnsi="Arial"/>
          <w:b/>
          <w:bCs/>
          <w:sz w:val="22"/>
          <w:szCs w:val="22"/>
          <w:u w:val="single"/>
        </w:rPr>
        <w:t>včetně řádného odůvodnění</w:t>
      </w:r>
      <w:r>
        <w:rPr>
          <w:rFonts w:cs="Arial" w:ascii="Arial" w:hAnsi="Arial"/>
          <w:b/>
          <w:bCs/>
          <w:sz w:val="22"/>
          <w:szCs w:val="22"/>
        </w:rPr>
        <w:t>) oproti roku 2012, další relevantní údaje k projektu a poznámky:</w:t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</w:t>
      </w:r>
      <w:r>
        <w:rPr>
          <w:rFonts w:cs="Arial" w:ascii="Arial" w:hAnsi="Arial"/>
          <w:b/>
          <w:sz w:val="22"/>
          <w:szCs w:val="22"/>
        </w:rPr>
        <w:t xml:space="preserve"> životopis realizátora projektu </w:t>
      </w:r>
    </w:p>
    <w:p>
      <w:pPr>
        <w:pStyle w:val="Normal"/>
        <w:ind w:left="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yžaduje se pouze u nových projektů, u necertifikovaných projektů a/nebo v případě změny realizátora oproti roku 2012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tul, jméno a příjmení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učné profesní curriculum vita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31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</w:t>
              <w:br/>
              <w:t>v souvislosti s tímto dotačním řízením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 s názvem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......................... </w:t>
              <w:tab/>
              <w:t>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Pokud</w:t>
      </w:r>
      <w:r>
        <w:rPr>
          <w:sz w:val="18"/>
          <w:szCs w:val="18"/>
        </w:rPr>
        <w:t xml:space="preserve"> je součástí projektu více služeb, potom kriteria uveďte jednotlivě ke každé službě.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8 Čestná prohlášení žad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hlášení o bezdlužnosti </w:t>
      </w:r>
      <w:r>
        <w:rPr>
          <w:rFonts w:cs="Arial" w:ascii="Arial" w:hAnsi="Arial"/>
          <w:sz w:val="22"/>
          <w:szCs w:val="22"/>
        </w:rPr>
        <w:t>organiz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vůči orgánům státní správy, zdravotní pojišťovně, orgánům sociálního zabezpečení, vůči obcím  a územním samosprávným celkům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99"/>
      </w:tblGrid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oba vydávající potvrzení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organizace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IČO/DIČ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523" w:hRule="atLeast"/>
        </w:trPr>
        <w:tc>
          <w:tcPr>
            <w:tcW w:w="9904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prohlašuje a potvrzuje, že ke dni podán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emá splatné závazky ve vztahu ke státnímu rozpočtu, ke státnímu fondu nebo rozpočtu územního samosprávného cel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vůči jejímu majetku neprobíhá nebo v posledních 3 letech neproběhlo insolvenční řízení, </w:t>
              <w:br/>
              <w:t xml:space="preserve">v němž bylo vydáno rozhodnutí o úpadk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ní v likvida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nemá v evidenci daní zachyceny daňové nedoplat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emá nedoplatek na pojistném a na penále na veřejné zdravotní pojištěn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nemá nedoplatek na pojistném a na penále na sociální zabezpečení a příspěvku na státní politiku zaměstnanosti.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                                                                         Jméno: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Podpis: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eznámení s podmínkami dotačního řízení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rohlašuji, že jsem byl/a seznámen s podmínkami dotačního řízení „Zdravé město Praha 2013“ a souhlasím s nimi. Zároveň se zavazuji v případě změn v předložené žádosti informovat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pis:</w:t>
      </w:r>
    </w:p>
    <w:p>
      <w:pPr>
        <w:pStyle w:val="Textkomente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sobní data žadatele – fyzická os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vým podpisem  uděluji podle příslušných ustanovení z.č. 101/2000 Sb., o ochraně osobních údajů, ve znění pozdějších předpisů výslovný souhlas se zpracováním svých  osobních údajů hl. m. Prahou  v souvislosti s tímto dotačním řízením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Textkomente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/ Závěrečné potvrzení správnosti údajů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hlašuji, že jsem byl (a) seznámen (a) s pravidly grantového řízení  "Zdravé město Praha 2013" a souhlasím s nimi. Zároveň se zavazuji v případě změny, zániku, změny adresy nebo statutárního orgánu, změny v projektu nebo jiných skutečností, které mají vliv na realizaci schválených projektů nebo služeb, tyto skutečnosti písemně sdělit do 14 kalendářních dnů od jejich vzniku odboru ZSP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Praze dne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Jméno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dpis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azítko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9 Potvrz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9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rizikového chování v oblasti školství (pouze projekty   specifické primární prevence)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ashSmallGap" w:sz="8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to stránka slouží pouze pro vaší potřebu! Netiskněte!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komplexnosti žád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še doporučujeme pozorně zkontrolovat, protože </w:t>
      </w:r>
      <w:r>
        <w:rPr>
          <w:rFonts w:cs="Arial" w:ascii="Arial" w:hAnsi="Arial"/>
          <w:bCs/>
          <w:u w:val="single"/>
        </w:rPr>
        <w:t>neúplné nebo špatně vyplněné žádosti a žádosti zaslané po termínu</w:t>
      </w:r>
      <w:r>
        <w:rPr>
          <w:rFonts w:cs="Arial" w:ascii="Arial" w:hAnsi="Arial"/>
          <w:bCs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i/>
          <w:sz w:val="22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(textová část a  ekonomická čás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výstižně popsali Vámi nabízené služ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0"/>
        </w:rPr>
        <w:t>jste přehledně zpracovali a dobře propočetli rozpočet projektu (C1 až C5; nové čtyřleté žádosti také C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áte všechna stanoviska k předkládanému projekt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right="-144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řiložili požadované dokumenty k projektu (např. ověřující vznik  nebo oprávnění k činnost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odepsali prohlášení v příloze B (str. 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0"/>
        </w:rPr>
        <w:t>máte jeden originál v písemném vyhotovení žád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odeslali elektronickou verzi žádosti (žádost, přílohy, průběžnou a závěrečnou zprávu) na adresu: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nina.janyskova@praha.eu</w:t>
        </w:r>
      </w:hyperlink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Zkladntextodsazen2"/>
        <w:ind w:left="-720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09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3 – část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3 – část 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jekty na služby, které jsou držitelem platného certifikátu, je možno popsat stručně. Při popisu projektu se soustřeďte především na změny oproti minulému obdob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organizace podává více projektů, přiložte pouze k jed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Wingdings 3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1"/>
      <w:szCs w:val="20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na.janyskova@prah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6:00Z</dcterms:created>
  <dc:creator>Janyšková</dc:creator>
  <dc:description/>
  <cp:keywords/>
  <dc:language>en-US</dc:language>
  <cp:lastModifiedBy>Janyšková</cp:lastModifiedBy>
  <cp:lastPrinted>2012-09-19T17:18:00Z</cp:lastPrinted>
  <dcterms:modified xsi:type="dcterms:W3CDTF">2012-11-27T15:40:00Z</dcterms:modified>
  <cp:revision>3</cp:revision>
  <dc:subject/>
  <dc:title>Žádost o poskytnutí finančních prostředků ze státního rozpočtu nestátnímu neziskovému subjektu na sociální služby v roce 2003 </dc:title>
</cp:coreProperties>
</file>