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6928564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28.8.2013 v 15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349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Jan Vašíček, Marie Kolovratová, Petr Dolínek, JUDr. Štěpán Stupčuk, Richard Bureš, Ing. Radek Svoboda, PhDr. Jaroslav Gacka, , JUDr. Jana Nowaková Těmínová, , Mgr. Petra Charvátová, BBA Jan Ra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Ing. Miloš Baxa, JUDr. Monika Krobová Háš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Ing. Mgr. Miroslav Poche, Aleksandra Udžen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ListParagraph"/>
        <w:numPr>
          <w:ilvl w:val="0"/>
          <w:numId w:val="4"/>
        </w:numPr>
        <w:ind w:left="720" w:hanging="360"/>
        <w:rPr>
          <w:color w:val="000000"/>
        </w:rPr>
      </w:pPr>
      <w:r>
        <w:rPr>
          <w:color w:val="000000"/>
        </w:rPr>
        <w:t>Schválení programu Majetkové komise Rady hl.m. Prahy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Schválení zápisu ze zasedání Majetkové komise Rady hl.m. Prahy dne 7.8.2013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volba ověřovatele Majetkové komise Rady hl.m. Prahy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R-09566 </w:t>
      </w:r>
      <w:r>
        <w:rPr/>
        <w:t xml:space="preserve">- </w:t>
      </w:r>
      <w:r>
        <w:rPr>
          <w:b/>
        </w:rPr>
        <w:t xml:space="preserve">K-STAVBY, a.s. - </w:t>
      </w:r>
      <w:r>
        <w:rPr/>
        <w:t xml:space="preserve">směna pozemků parc.č. 2342/11, 2342/146, 2342/348, …. v k. ú. Kunratice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R-10587</w:t>
      </w:r>
      <w:r>
        <w:rPr/>
        <w:t>-</w:t>
      </w:r>
      <w:r>
        <w:rPr>
          <w:b/>
        </w:rPr>
        <w:t xml:space="preserve"> PaeDr. Věra Kafková</w:t>
      </w:r>
      <w:r>
        <w:rPr/>
        <w:t xml:space="preserve"> - směna pozemků parc.č. 57/3, 51 v k. ú. Podolí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R-10611 </w:t>
      </w:r>
      <w:r>
        <w:rPr/>
        <w:t xml:space="preserve">- </w:t>
      </w:r>
      <w:r>
        <w:rPr>
          <w:b/>
        </w:rPr>
        <w:t>Košíře office park, a.s. -</w:t>
      </w:r>
      <w:r>
        <w:rPr/>
        <w:t xml:space="preserve"> směna pozemků parc.č. 781, 2021/10 v k. ú. Košíře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R-08828 - AHI Oscar, s.r.o. -</w:t>
      </w:r>
      <w:r>
        <w:rPr/>
        <w:t xml:space="preserve"> směna pozemků parc.č. 1892/2, 1892/3, 2370/14, …..  v k. ú. Kunratice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R-10374 - Mgr. Šárka Němečková</w:t>
      </w:r>
      <w:r>
        <w:rPr/>
        <w:t xml:space="preserve"> - směna pozemků parc.č.  2419/20,  2417/12,  2419/24 v k. ú. Hostivař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R-09912 - Autodružstvo Podbabská</w:t>
      </w:r>
      <w:r>
        <w:rPr/>
        <w:t xml:space="preserve"> - směna pozemků parc.č. 2705/1,  2705/9,  2705/10, …. v k. ú. Dejvic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R-10016 - Dagmar Mikulová</w:t>
      </w:r>
      <w:r>
        <w:rPr/>
        <w:t xml:space="preserve"> - záměr na směnu pozemků parc.č. 83/3, 2699/2 v k. ú. Hostivař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R- 09647 - pí. Aulíková</w:t>
      </w:r>
      <w:r>
        <w:rPr/>
        <w:t xml:space="preserve"> – směna pozemků parc.č. 2342/345, 2342/443 v k. ú. Kunratice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Ing. Suchomel - </w:t>
      </w:r>
      <w:r>
        <w:rPr/>
        <w:t>záměr na směnu pozemků parc.č. 143/18, 143/22 v k. ú. Malá Chuchl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R-08883 – Ing. Smrkovský </w:t>
      </w:r>
      <w:r>
        <w:rPr/>
        <w:t>– směna pozemků parc.č. 1331/24,1331/26, 1340/22 v k. ú. Dolní Počernic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Trigema Development, s.r.o.  </w:t>
      </w:r>
      <w:r>
        <w:rPr/>
        <w:t>– záměr na směnu pozemků parc.č. 2010/150, 2123/1, 2166/46, 2166/56 v k. ú. Stodůlky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 xml:space="preserve">Modřany, úplatné nabytí pozemků </w:t>
      </w:r>
      <w:r>
        <w:rPr/>
        <w:t>z vl. ČR – Státní statek hl.m. Prahy „v likvidaci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 </w:t>
      </w:r>
      <w:r>
        <w:rPr>
          <w:b/>
        </w:rPr>
        <w:t>Modřany</w:t>
      </w:r>
      <w:r>
        <w:rPr/>
        <w:t xml:space="preserve">, žádost o pronájem </w:t>
      </w:r>
      <w:r>
        <w:rPr>
          <w:b/>
        </w:rPr>
        <w:t>objektu Kutilova 3061</w:t>
      </w:r>
      <w:r>
        <w:rPr/>
        <w:t>, společnosti K.P.Servis Praha s.r.o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>Chodov, Zdravotně relaxační centrum Holušická</w:t>
      </w:r>
      <w:r>
        <w:rPr/>
        <w:t xml:space="preserve"> 1998/2, Praha 4, umístěné na pozemku parc.č. 3341/15 – výměra 470,15 m2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b/>
        </w:rPr>
        <w:t>Kobylisy</w:t>
      </w:r>
      <w:r>
        <w:rPr/>
        <w:t xml:space="preserve">, objekt č.p. 1199 </w:t>
      </w:r>
      <w:r>
        <w:rPr>
          <w:b/>
        </w:rPr>
        <w:t>Rajmonova č.or. 4</w:t>
      </w:r>
    </w:p>
    <w:p>
      <w:pPr>
        <w:pStyle w:val="Normal"/>
        <w:spacing w:before="280" w:after="280"/>
        <w:ind w:left="35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Kobylisy, prodej částí pozemku parc.č. 558/1 </w:t>
      </w:r>
      <w:r>
        <w:rPr/>
        <w:t>o výměře 37 m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Libeň, informace k vyhodnocení VŘ </w:t>
      </w:r>
      <w:r>
        <w:rPr/>
        <w:t>na prodej pozemku parc.č. 3880/7 o výměře 20 m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Čimice, </w:t>
      </w:r>
      <w:r>
        <w:rPr/>
        <w:t xml:space="preserve">majetkoprávní </w:t>
      </w:r>
      <w:r>
        <w:rPr>
          <w:b/>
        </w:rPr>
        <w:t xml:space="preserve">vypořádání pozemků zastavěných trafostanicemi </w:t>
      </w:r>
      <w:r>
        <w:rPr/>
        <w:t>ve vlastnictví PREdistribuce, a.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>Hodkovičky, úplatný převod pozemku parc.č. 342/2</w:t>
      </w:r>
      <w:r>
        <w:rPr/>
        <w:t xml:space="preserve"> o výměře 22 m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Dejvice, prodej pozemků parc.č. 2513/220,222-6, 228 </w:t>
      </w:r>
      <w:r>
        <w:rPr/>
        <w:t>zastavěných objektem garáž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>Troja,</w:t>
      </w:r>
      <w:r>
        <w:rPr/>
        <w:t xml:space="preserve"> </w:t>
      </w:r>
      <w:r>
        <w:rPr>
          <w:b/>
        </w:rPr>
        <w:t>prodej pozemku parc.č. 1344</w:t>
      </w:r>
      <w:r>
        <w:rPr/>
        <w:t xml:space="preserve"> o výměře 210 m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>Žižkov, prodej části pozemku parc.č. 2182/18</w:t>
      </w:r>
      <w:r>
        <w:rPr/>
        <w:t xml:space="preserve"> o výměře 178 m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Žižkov, prodloužení nájemní smlouvy </w:t>
      </w:r>
      <w:r>
        <w:rPr/>
        <w:t xml:space="preserve">na pronájem části pozemků parc.č. 163/3, 166/1, 166/4, 168 a 4336/1 - </w:t>
      </w:r>
      <w:r>
        <w:rPr>
          <w:b/>
        </w:rPr>
        <w:t>čerpací stanice EuroOil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Troja, tisk R-6486, </w:t>
      </w:r>
      <w:r>
        <w:rPr/>
        <w:t xml:space="preserve">směna pozemků id. 2/3 parc.č. 1216 ve vlastnictví </w:t>
      </w:r>
      <w:r>
        <w:rPr>
          <w:b/>
        </w:rPr>
        <w:t xml:space="preserve">Vlasty Veringerové </w:t>
      </w:r>
      <w:r>
        <w:rPr/>
        <w:t>za 155/1 a 155/2 v kat. území Troja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b/>
        </w:rPr>
        <w:t>Běchovice</w:t>
      </w:r>
      <w:r>
        <w:rPr/>
        <w:t>, svěření pozemků MČ Praha -Běchovice</w:t>
      </w:r>
    </w:p>
    <w:p>
      <w:pPr>
        <w:pStyle w:val="ListParagraph"/>
        <w:spacing w:lineRule="exact" w:line="420" w:before="0" w:after="120"/>
        <w:ind w:left="-1134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mise byla zahájena v 1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: Schválení programu MK</w:t>
      </w:r>
    </w:p>
    <w:p>
      <w:pPr>
        <w:pStyle w:val="Normal"/>
        <w:jc w:val="both"/>
        <w:rPr/>
      </w:pPr>
      <w:r>
        <w:rPr/>
        <w:t>Hlasování: PRO:  7  ZDRŽEL SE: 0 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 - program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2: byl přesunut jako bod č. 29 </w:t>
      </w:r>
    </w:p>
    <w:p>
      <w:pPr>
        <w:pStyle w:val="Normal"/>
        <w:rPr/>
      </w:pPr>
      <w:r>
        <w:rPr/>
        <w:t>Hlasování: PRO: 7 , ZDRŽEL SE:  0, PROTI: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3 </w:t>
      </w:r>
      <w:r>
        <w:rPr/>
        <w:t>volba ověřovatele Majetkové komise Rady hl.m. Prahy</w:t>
      </w:r>
    </w:p>
    <w:p>
      <w:pPr>
        <w:pStyle w:val="Normal"/>
        <w:rPr>
          <w:bCs/>
        </w:rPr>
      </w:pPr>
      <w:r>
        <w:rPr>
          <w:bCs/>
        </w:rPr>
        <w:t xml:space="preserve">návrh: </w:t>
      </w:r>
      <w:r>
        <w:rPr/>
        <w:t>Marie Kolovratová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 xml:space="preserve">PRO:  7 , ZDRŽEL SE:  0 , PROTI:  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4: </w:t>
      </w:r>
      <w:r>
        <w:rPr>
          <w:b/>
        </w:rPr>
        <w:t xml:space="preserve">R-09566 </w:t>
      </w:r>
      <w:r>
        <w:rPr/>
        <w:t xml:space="preserve">- </w:t>
      </w:r>
      <w:r>
        <w:rPr>
          <w:b/>
        </w:rPr>
        <w:t xml:space="preserve">K-STAVBY, a.s. - </w:t>
      </w:r>
      <w:r>
        <w:rPr/>
        <w:t xml:space="preserve">směna pozemků parc.č. 2342/11, 2342/146, 2342/348, atd. v k. ú. Kunratice </w:t>
      </w:r>
    </w:p>
    <w:p>
      <w:pPr>
        <w:pStyle w:val="ListParagraph"/>
        <w:ind w:left="0" w:hanging="0"/>
        <w:rPr/>
      </w:pPr>
      <w:r>
        <w:rPr/>
        <w:t>- MK doporučuje doplnit usnesení RHMP č. I - ...vč. staveb a zařízení dětského hřiště s oplocením</w:t>
      </w:r>
    </w:p>
    <w:p>
      <w:pPr>
        <w:pStyle w:val="ListParagraph"/>
        <w:ind w:left="0" w:hanging="0"/>
        <w:rPr/>
      </w:pPr>
      <w:r>
        <w:rPr/>
        <w:t>Hlasování: PRO: 9 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schválen ve výše uved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5: </w:t>
      </w:r>
      <w:r>
        <w:rPr>
          <w:b/>
        </w:rPr>
        <w:t>R-10587</w:t>
      </w:r>
      <w:r>
        <w:rPr/>
        <w:t>-</w:t>
      </w:r>
      <w:r>
        <w:rPr>
          <w:b/>
        </w:rPr>
        <w:t xml:space="preserve"> PaeDr. Věra Kafková</w:t>
      </w:r>
      <w:r>
        <w:rPr/>
        <w:t xml:space="preserve"> - směna pozemků parc.č. 57/3, 51 v k. ú. Podolí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>- odbor zjistí vlastníka mobilní buňky na pozemku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  ,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6: </w:t>
      </w:r>
      <w:r>
        <w:rPr>
          <w:b/>
        </w:rPr>
        <w:t xml:space="preserve">R-10611 </w:t>
      </w:r>
      <w:r>
        <w:rPr/>
        <w:t xml:space="preserve">- </w:t>
      </w:r>
      <w:r>
        <w:rPr>
          <w:b/>
        </w:rPr>
        <w:t>Košíře office park, a.s. -</w:t>
      </w:r>
      <w:r>
        <w:rPr/>
        <w:t xml:space="preserve"> směna pozemků parc.č. 781, 2021/10 v k. ú. Košíře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 xml:space="preserve">PRO: 8  , ZDRŽEL SE: 0, PROTI: 0 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7: </w:t>
      </w:r>
      <w:r>
        <w:rPr>
          <w:b/>
        </w:rPr>
        <w:t>R-08828 - AHI Oscar, s.r.o. -</w:t>
      </w:r>
      <w:r>
        <w:rPr/>
        <w:t xml:space="preserve"> směna pozemků parc.č. 1892/2, 1892/3, 2370/14, …..  v k. ú. Kunratice  </w:t>
      </w:r>
    </w:p>
    <w:p>
      <w:pPr>
        <w:pStyle w:val="ListParagraph"/>
        <w:ind w:left="0" w:hanging="0"/>
        <w:jc w:val="both"/>
        <w:rPr/>
      </w:pPr>
      <w:r>
        <w:rPr/>
        <w:t>-materiál bude předložen k projednání Výboru pro hospodářskou politiku a majetek ZHM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8: </w:t>
      </w:r>
      <w:r>
        <w:rPr>
          <w:b/>
        </w:rPr>
        <w:t>R-10374 - Mgr. Šárka Němečková</w:t>
      </w:r>
      <w:r>
        <w:rPr/>
        <w:t xml:space="preserve"> - směna pozemků parc.č.  2419/20,  2417/12,  2419/24 v k. ú. Hostivař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budou ověřeny povinnosti žadatelky</w:t>
      </w:r>
    </w:p>
    <w:p>
      <w:pPr>
        <w:pStyle w:val="Normal"/>
        <w:jc w:val="both"/>
        <w:rPr/>
      </w:pPr>
      <w:r>
        <w:rPr/>
        <w:t>-materiál bude předložen k projednání na příštím zasedání Majetkové komise Rady H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9: </w:t>
      </w:r>
      <w:r>
        <w:rPr>
          <w:b/>
        </w:rPr>
        <w:t>R-09912 - Autodružstvo Podbabská</w:t>
      </w:r>
      <w:r>
        <w:rPr/>
        <w:t xml:space="preserve"> - směna pozemků parc.č. 2705/1,  2705/9,  2705/10, …. v k. ú. Dejvi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es pozemek ve vl. HMP č. 4170/4 má procházet tramvajová trať dle návrhu změny územního plánu, MK doporučuje prověřit tuto změnu ÚP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ástupce DP, pí. Mgr. Charvátová dodá podklady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9   ,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>Bod č. 9: proběhlo hlasování o odložení</w:t>
      </w:r>
    </w:p>
    <w:p>
      <w:pPr>
        <w:pStyle w:val="Normal"/>
        <w:rPr/>
      </w:pPr>
      <w:r>
        <w:rPr>
          <w:b/>
          <w:u w:val="single"/>
        </w:rPr>
        <w:t xml:space="preserve">Bod č. 10: </w:t>
      </w:r>
      <w:r>
        <w:rPr>
          <w:b/>
        </w:rPr>
        <w:t>R-10016 - Dagmar Mikulová</w:t>
      </w:r>
      <w:r>
        <w:rPr/>
        <w:t xml:space="preserve"> - záměr na směnu pozemků parc.č. 83/3, 2699/2 v k. ú. Hostivař 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8   ,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Bod č. 10 byl schválen</w:t>
      </w:r>
    </w:p>
    <w:p>
      <w:pPr>
        <w:pStyle w:val="Normal"/>
        <w:rPr/>
      </w:pPr>
      <w:r>
        <w:rPr>
          <w:b/>
          <w:u w:val="single"/>
        </w:rPr>
        <w:t xml:space="preserve">Bod č. 11: </w:t>
      </w:r>
      <w:r>
        <w:rPr>
          <w:b/>
        </w:rPr>
        <w:t>R- 09647 - pí. Aulíková</w:t>
      </w:r>
      <w:r>
        <w:rPr/>
        <w:t xml:space="preserve"> – směna pozemků parc.č. 2342/345, 2342/443 v k. ú. Kunratice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1 byl schválen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12: </w:t>
      </w:r>
      <w:r>
        <w:rPr>
          <w:b/>
        </w:rPr>
        <w:t xml:space="preserve">Ing. Suchomel - </w:t>
      </w:r>
      <w:r>
        <w:rPr/>
        <w:t>záměr na směnu pozemků parc.č. 143/18, 143/22 v k. ú. Malá Chuchle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 8 , ZDRŽEL SE: 0, PROTI: 0</w:t>
      </w:r>
    </w:p>
    <w:p>
      <w:pPr>
        <w:pStyle w:val="Normal"/>
        <w:jc w:val="both"/>
        <w:rPr/>
      </w:pPr>
      <w:r>
        <w:rPr>
          <w:b/>
        </w:rPr>
        <w:t>Bod č. 12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13: </w:t>
      </w:r>
      <w:r>
        <w:rPr>
          <w:b/>
        </w:rPr>
        <w:t xml:space="preserve">R-08883 – Ing. Smrkovský </w:t>
      </w:r>
      <w:r>
        <w:rPr/>
        <w:t>– směna pozemků parc.č. 1331/24,1331/26, 1340/22 v k. ú. Dolní Počernice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  , ZDRŽEL SE: 0, PROTI: 0</w:t>
      </w:r>
    </w:p>
    <w:p>
      <w:pPr>
        <w:pStyle w:val="Normal"/>
        <w:jc w:val="both"/>
        <w:rPr/>
      </w:pPr>
      <w:r>
        <w:rPr>
          <w:b/>
        </w:rPr>
        <w:t>Bod č. 13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4: </w:t>
      </w:r>
      <w:r>
        <w:rPr>
          <w:b/>
        </w:rPr>
        <w:t xml:space="preserve">Trigema Development, s.r.o.  </w:t>
      </w:r>
      <w:r>
        <w:rPr/>
        <w:t>– záměr na směnu pozemků parc.č. 2010/150, 2123/1, 2166/46, 2166/56 v k. ú. Stodůlky</w:t>
      </w:r>
    </w:p>
    <w:p>
      <w:pPr>
        <w:pStyle w:val="ListParagraph"/>
        <w:ind w:left="0" w:hanging="0"/>
        <w:jc w:val="both"/>
        <w:rPr/>
      </w:pPr>
      <w:r>
        <w:rPr/>
        <w:t>-materiál bude předložen k projednání Výboru pro hospodářskou politiku a majetek ZHMP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b/>
        </w:rPr>
        <w:t xml:space="preserve">Modřany, úplatné nabytí pozemků </w:t>
      </w:r>
      <w:r>
        <w:rPr/>
        <w:t>z vl. ČR – Státní statek hl.m. Prahy „v likvidaci“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  , ZDRŽEL SE: 1, PROTI: 0</w:t>
      </w:r>
    </w:p>
    <w:p>
      <w:pPr>
        <w:pStyle w:val="Normal"/>
        <w:jc w:val="both"/>
        <w:rPr/>
      </w:pPr>
      <w:r>
        <w:rPr>
          <w:b/>
        </w:rPr>
        <w:t>Bod č. 15 byl schválen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16: </w:t>
      </w:r>
      <w:r>
        <w:rPr>
          <w:b/>
        </w:rPr>
        <w:t>Modřany</w:t>
      </w:r>
      <w:r>
        <w:rPr/>
        <w:t xml:space="preserve">, žádost o pronájem </w:t>
      </w:r>
      <w:r>
        <w:rPr>
          <w:b/>
        </w:rPr>
        <w:t>objektu Kutilova 3061</w:t>
      </w:r>
      <w:r>
        <w:rPr/>
        <w:t>, společnosti K.P.Servis Praha s.r.o.</w:t>
      </w:r>
    </w:p>
    <w:p>
      <w:pPr>
        <w:pStyle w:val="Normal"/>
        <w:spacing w:before="280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MK nesouhlasí s pronájmem, navrhuje připravit podmínky VŘ a předložit MK k projednání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8 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6 byl schválen ve výše uvedeném znění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17: </w:t>
      </w:r>
      <w:r>
        <w:rPr>
          <w:b/>
        </w:rPr>
        <w:t>Chodov, Zdravotně relaxační centrum Holušická</w:t>
      </w:r>
      <w:r>
        <w:rPr/>
        <w:t xml:space="preserve"> 1998/2, Praha 4, umístěné na pozemku parc.č. 3341/15 – výměra 470,15 m2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7 byl schválen 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18: </w:t>
      </w:r>
      <w:r>
        <w:rPr>
          <w:b/>
        </w:rPr>
        <w:t>Kobylisy</w:t>
      </w:r>
      <w:r>
        <w:rPr/>
        <w:t xml:space="preserve">, objekt č.p. 1199 </w:t>
      </w:r>
      <w:r>
        <w:rPr>
          <w:b/>
        </w:rPr>
        <w:t>Rajmonova č.or. 4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7 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8 byl schválen 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19: </w:t>
      </w:r>
      <w:r>
        <w:rPr>
          <w:b/>
        </w:rPr>
        <w:t xml:space="preserve">Kobylisy, prodej částí pozemku parc.č. 558/1 </w:t>
      </w:r>
      <w:r>
        <w:rPr/>
        <w:t>o výměře 37 m2</w:t>
      </w:r>
    </w:p>
    <w:p>
      <w:pPr>
        <w:pStyle w:val="Normal"/>
        <w:spacing w:before="280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MK navrhuje doplnit, že jde o věcné břemeno bezúplatné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 7 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9 byl schválen ve výše uvedeném znění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20: </w:t>
      </w:r>
      <w:r>
        <w:rPr>
          <w:b/>
        </w:rPr>
        <w:t xml:space="preserve">Libeň, informace k vyhodnocení VŘ </w:t>
      </w:r>
      <w:r>
        <w:rPr/>
        <w:t>na prodej pozemku parc.č. 3880/7 o výměře 20 m2</w:t>
      </w:r>
    </w:p>
    <w:p>
      <w:pPr>
        <w:pStyle w:val="Normal"/>
        <w:jc w:val="both"/>
        <w:rPr/>
      </w:pPr>
      <w:r>
        <w:rPr/>
        <w:t>-materiál bude předložen k projednání na příštím zasedání Majetkové komise Rady HM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21: </w:t>
      </w:r>
      <w:r>
        <w:rPr>
          <w:b/>
        </w:rPr>
        <w:t xml:space="preserve">Čimice, </w:t>
      </w:r>
      <w:r>
        <w:rPr/>
        <w:t xml:space="preserve">majetkoprávní </w:t>
      </w:r>
      <w:r>
        <w:rPr>
          <w:b/>
        </w:rPr>
        <w:t xml:space="preserve">vypořádání pozemků zastavěných trafostanicemi </w:t>
      </w:r>
      <w:r>
        <w:rPr/>
        <w:t>ve vlastnictví PREdistribuce, a.s.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 7 , ZDRŽEL SE: 0, PROTI: 0</w:t>
      </w:r>
    </w:p>
    <w:p>
      <w:pPr>
        <w:pStyle w:val="Normal"/>
        <w:jc w:val="both"/>
        <w:rPr/>
      </w:pPr>
      <w:r>
        <w:rPr>
          <w:b/>
        </w:rPr>
        <w:t>Bod č. 21 byl schválen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22: </w:t>
      </w:r>
      <w:r>
        <w:rPr>
          <w:b/>
        </w:rPr>
        <w:t>Hodkovičky</w:t>
      </w:r>
      <w:r>
        <w:rPr/>
        <w:t xml:space="preserve">, </w:t>
      </w:r>
      <w:r>
        <w:rPr>
          <w:b/>
        </w:rPr>
        <w:t>úplatný převod pozemku parc.č. 342/2</w:t>
      </w:r>
      <w:r>
        <w:rPr/>
        <w:t xml:space="preserve"> o výměře 22 m2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 7 , ZDRŽEL SE: 0, PROTI: 0</w:t>
      </w:r>
    </w:p>
    <w:p>
      <w:pPr>
        <w:pStyle w:val="Normal"/>
        <w:jc w:val="both"/>
        <w:rPr/>
      </w:pPr>
      <w:r>
        <w:rPr>
          <w:b/>
        </w:rPr>
        <w:t>Bod č. 22 byl schválen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23: </w:t>
      </w:r>
      <w:r>
        <w:rPr>
          <w:b/>
        </w:rPr>
        <w:t xml:space="preserve">Dejvice, prodej pozemků parc.č. 2513/220,222-6, 228 </w:t>
      </w:r>
      <w:r>
        <w:rPr/>
        <w:t>zastavěných objektem garáží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7  , ZDRŽEL SE: 0, PROTI: 0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Bod č. 23 byl schválen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 xml:space="preserve">Bod č. 24: </w:t>
      </w:r>
      <w:r>
        <w:rPr>
          <w:b/>
        </w:rPr>
        <w:t>Troja,</w:t>
      </w:r>
      <w:r>
        <w:rPr/>
        <w:t xml:space="preserve"> </w:t>
      </w:r>
      <w:r>
        <w:rPr>
          <w:b/>
        </w:rPr>
        <w:t>prodej pozemku parc.č. 1344</w:t>
      </w:r>
      <w:r>
        <w:rPr/>
        <w:t xml:space="preserve"> o výměře 210 m2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 7 , ZDRŽEL SE: 0, PROTI: 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Bod č. 24 byl schválen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 xml:space="preserve">Bod č. 25: </w:t>
      </w:r>
      <w:r>
        <w:rPr>
          <w:b/>
        </w:rPr>
        <w:t>Žižkov, prodej části pozemku parc.č. 2182/18</w:t>
      </w:r>
      <w:r>
        <w:rPr/>
        <w:t xml:space="preserve"> o výměře 178 m2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MK doporučuje prodat za vyšší cenu dle návrhu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7  , ZDRŽEL SE: 0, PROTI: 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Bod č. 25 byl schválen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 xml:space="preserve">Bod č. 26: </w:t>
      </w:r>
      <w:r>
        <w:rPr>
          <w:b/>
        </w:rPr>
        <w:t xml:space="preserve">Žižkov, prodloužení nájemní smlouvy </w:t>
      </w:r>
      <w:r>
        <w:rPr/>
        <w:t xml:space="preserve">na pronájem části pozemků parc.č. 163/3, 166/1, 166/4, 168 a 4336/1 - </w:t>
      </w:r>
      <w:r>
        <w:rPr>
          <w:b/>
        </w:rPr>
        <w:t>čerpací stanice EuroOil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7  , ZDRŽEL SE: 0, PROTI: 0</w:t>
      </w:r>
    </w:p>
    <w:p>
      <w:pPr>
        <w:pStyle w:val="Normal"/>
        <w:jc w:val="both"/>
        <w:rPr/>
      </w:pPr>
      <w:r>
        <w:rPr>
          <w:b/>
        </w:rPr>
        <w:t>Bod č. 26 byl schválen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27: </w:t>
      </w:r>
      <w:r>
        <w:rPr>
          <w:b/>
        </w:rPr>
        <w:t xml:space="preserve">Troja, tisk R-6486, </w:t>
      </w:r>
      <w:r>
        <w:rPr/>
        <w:t xml:space="preserve">směna pozemků id. 2/3 parc.č. 1216 ve vlastnictví </w:t>
      </w:r>
      <w:r>
        <w:rPr>
          <w:b/>
        </w:rPr>
        <w:t xml:space="preserve">Vlasty Veringerové </w:t>
      </w:r>
      <w:r>
        <w:rPr/>
        <w:t>za 155/1 a 155/2 v kat. území Troja</w:t>
      </w:r>
    </w:p>
    <w:p>
      <w:pPr>
        <w:pStyle w:val="Normal"/>
        <w:jc w:val="both"/>
        <w:rPr/>
      </w:pPr>
      <w:r>
        <w:rPr/>
        <w:t>- materiál nebyl projedná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28: </w:t>
      </w:r>
      <w:r>
        <w:rPr>
          <w:b/>
        </w:rPr>
        <w:t>Běchovice</w:t>
      </w:r>
      <w:r>
        <w:rPr/>
        <w:t>, svěření pozemků MČ Praha –Běchovice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7 , ZDRŽEL SE: 0, PROTI: 0</w:t>
      </w:r>
    </w:p>
    <w:p>
      <w:pPr>
        <w:pStyle w:val="Normal"/>
        <w:jc w:val="both"/>
        <w:rPr/>
      </w:pPr>
      <w:r>
        <w:rPr>
          <w:b/>
        </w:rPr>
        <w:t>Bod č. 28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29: </w:t>
      </w:r>
      <w:r>
        <w:rPr>
          <w:b/>
          <w:color w:val="000000"/>
        </w:rPr>
        <w:t>Schválení zápisu</w:t>
      </w:r>
      <w:r>
        <w:rPr>
          <w:color w:val="000000"/>
        </w:rPr>
        <w:t xml:space="preserve"> ze zasedání Majetkové komise Rady hl.m. Prahy dne 7.8.2013</w:t>
      </w:r>
    </w:p>
    <w:p>
      <w:pPr>
        <w:pStyle w:val="ListParagraph"/>
        <w:ind w:left="0" w:hanging="0"/>
        <w:jc w:val="both"/>
        <w:rPr/>
      </w:pPr>
      <w:r>
        <w:rPr/>
        <w:t>- odloženo na příští jednání MK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 ů z n é </w:t>
      </w:r>
    </w:p>
    <w:p>
      <w:pPr>
        <w:pStyle w:val="ListParagraph"/>
        <w:spacing w:before="0" w:after="120"/>
        <w:ind w:left="0" w:hanging="0"/>
        <w:contextualSpacing/>
        <w:rPr>
          <w:color w:val="000000"/>
        </w:rPr>
      </w:pPr>
      <w:r>
        <w:rPr>
          <w:color w:val="000000"/>
        </w:rPr>
        <w:t>Diskuse a návrhy řešení majetkoprávních vypořádání HMP a DP, TSK a dalších organizací</w:t>
      </w:r>
    </w:p>
    <w:p>
      <w:pPr>
        <w:pStyle w:val="ListParagraph"/>
        <w:ind w:left="0" w:hanging="0"/>
        <w:jc w:val="both"/>
        <w:rPr/>
      </w:pPr>
      <w:r>
        <w:rPr/>
        <w:t>-Projekty revitalizace stanic metra - odloženo na příští jednání MK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nání Majetkové komise bylo ukončeno v 17 hod. a trvalo 2 hod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Další zasedání Majetkové komise se uskuteční </w:t>
      </w:r>
      <w:r>
        <w:rPr>
          <w:b/>
          <w:u w:val="single"/>
        </w:rPr>
        <w:t>ve středu 11.9.2013 v 15 hod</w:t>
      </w:r>
      <w:r>
        <w:rPr>
          <w:b/>
          <w:color w:val="000000"/>
        </w:rPr>
        <w:t>, v místnosti č. 135,</w:t>
      </w:r>
      <w:r>
        <w:rPr>
          <w:b/>
        </w:rPr>
        <w:t xml:space="preserve"> Mariánské nám. 2 (bude potvrzeno pozvánkou)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 xml:space="preserve">Marie Kolovratová ..............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Ing. Jan Vašíček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5:00Z</dcterms:created>
  <dc:creator>INF</dc:creator>
  <dc:description/>
  <cp:keywords/>
  <dc:language>en-US</dc:language>
  <cp:lastModifiedBy>INF</cp:lastModifiedBy>
  <cp:lastPrinted>2013-09-13T10:31:00Z</cp:lastPrinted>
  <dcterms:modified xsi:type="dcterms:W3CDTF">2015-07-01T09:15:00Z</dcterms:modified>
  <cp:revision>2</cp:revision>
  <dc:subject/>
  <dc:title> </dc:title>
</cp:coreProperties>
</file>