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4533480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2.7.2014 v 16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 xml:space="preserve">dle prezenční listiny (Ing. Eva Vorlíčková, JUDr. Jana Nowaková Těmínová, Richard Bureš, </w:t>
        <w:br/>
        <w:t>Ing. Radek Svoboda, Aleksandra Udženija, MUDr. Radek Klíma, Ing. Miloš Baxa, Daniel Hodek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b/>
        </w:rPr>
        <w:tab/>
      </w:r>
      <w:r>
        <w:rPr/>
        <w:t>JUDr. Monika Krobová Hášová, Petr Dolínek, JUDr. Štěpán Stupč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NEPŘÍTOMNI:</w:t>
      </w:r>
      <w:r>
        <w:rPr/>
        <w:tab/>
        <w:t>Marie Kolovratová, PhDr. Jaroslav Gacka</w:t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  <w:r>
        <w:rPr/>
        <w:tab/>
        <w:tab/>
        <w:t>schválen jednohlasně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chválení programu Majetkové komise Rady hl.m. Prah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ré Město, výsledky VŘ na pronájem nebyt. prostor č.p. 54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ré Město, objekt Rytířská 10, CafeCa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ré Město, pronájem suterénu Nám. Fr. Kafky 1,záměr GALERIE AMBIT s.r.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vé Město, Opletalova, půdní vestavb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aník, úplatný převod parc.č. 2019/10-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beneč, nájemní smlouva na objekt č.p. 74, ul. Královská obo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dkovičky, pronájem parc.č. 957/1,3-5,956, 953/1,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lešovice, prodloužení doby nájmu parc.č. 2118/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lovraty, úplatný převod parc.č.1204/2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rč, úplatný převod části parc.č. 3248/1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olí, doplnění úplatný převod spoluvl. podíl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olí, úplatný převod parc.č. 906/5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íchov, úplatný převod parc.č.930/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odůlky, pronájem části parc.č. 2131/1 a 2131/17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řešovice, úplatný převod parc.č.458/40 a 2197/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oja, majetkoprávní vypořádání parc.č. 1162/1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běhlice, úplatný převod parc.č.588 – id. 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běhlice, úplatný převod parc.č.5644/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ěna, Braník, LBD Praha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ěna, Holešovice, České přístavy, a.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ůzné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odatečně předložené materiály:</w:t>
      </w:r>
    </w:p>
    <w:p>
      <w:pPr>
        <w:pStyle w:val="ListParagraph"/>
        <w:numPr>
          <w:ilvl w:val="0"/>
          <w:numId w:val="2"/>
        </w:numPr>
        <w:rPr/>
      </w:pPr>
      <w:r>
        <w:rPr/>
        <w:t>Staré Město, výsledky VŘ na pronájem objektu č.p. 384, Na Můstku 3 – 2. kolo</w:t>
      </w:r>
    </w:p>
    <w:p>
      <w:pPr>
        <w:pStyle w:val="ListParagraph"/>
        <w:numPr>
          <w:ilvl w:val="0"/>
          <w:numId w:val="2"/>
        </w:numPr>
        <w:rPr/>
      </w:pPr>
      <w:r>
        <w:rPr/>
        <w:t>Nové Město, výsledky VŘ na pronájem objektu č.p. 998 Hybernská 4</w:t>
      </w:r>
    </w:p>
    <w:p>
      <w:pPr>
        <w:pStyle w:val="ListParagraph"/>
        <w:numPr>
          <w:ilvl w:val="0"/>
          <w:numId w:val="2"/>
        </w:numPr>
        <w:rPr/>
      </w:pPr>
      <w:r>
        <w:rPr/>
        <w:t>Dejvice, pronájem části pozemku parc. č. 4038/2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Komise byla zahájena v 16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Hlasování: PRO:  8, ZDRŽEL SE:  0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2: Staré Město</w:t>
      </w:r>
      <w:r>
        <w:rPr/>
        <w:t>, výsledky VŘ na pronájem nebyt. prostor č.p. 548</w:t>
      </w:r>
    </w:p>
    <w:p>
      <w:pPr>
        <w:pStyle w:val="Normal"/>
        <w:jc w:val="both"/>
        <w:rPr/>
      </w:pPr>
      <w:r>
        <w:rPr/>
        <w:t>Hlasování: PRO:  8, ZDRŽEL SE: 0, PROTI: 0</w:t>
      </w:r>
    </w:p>
    <w:p>
      <w:pPr>
        <w:pStyle w:val="Normal"/>
        <w:jc w:val="both"/>
        <w:rPr/>
      </w:pPr>
      <w:r>
        <w:rPr>
          <w:b/>
        </w:rPr>
        <w:t xml:space="preserve">bod č. 2 –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3: Staré Město</w:t>
      </w:r>
      <w:r>
        <w:rPr/>
        <w:t>, objekt Rytířská 10, CafeCafe</w:t>
      </w:r>
    </w:p>
    <w:p>
      <w:pPr>
        <w:pStyle w:val="Normal"/>
        <w:rPr/>
      </w:pPr>
      <w:r>
        <w:rPr/>
        <w:t>Hlasování: PRO:  8, ZDRŽEL SE:  0, PROTI: 0</w:t>
      </w:r>
    </w:p>
    <w:p>
      <w:pPr>
        <w:pStyle w:val="Normal"/>
        <w:jc w:val="both"/>
        <w:rPr/>
      </w:pPr>
      <w:r>
        <w:rPr>
          <w:b/>
        </w:rPr>
        <w:t xml:space="preserve">bod č. 3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4: Staré Město</w:t>
      </w:r>
      <w:r>
        <w:rPr/>
        <w:t>, pronájem suterénu Nám. Fr. Kafky 1,záměr GALERIE AMBIT s.r.o.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4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5:</w:t>
      </w:r>
      <w:r>
        <w:rPr/>
        <w:t xml:space="preserve"> </w:t>
      </w:r>
      <w:r>
        <w:rPr>
          <w:b/>
          <w:u w:val="single"/>
        </w:rPr>
        <w:t>Nové Město</w:t>
      </w:r>
      <w:r>
        <w:rPr/>
        <w:t>, Opletalova, půdní vestavba</w:t>
      </w:r>
    </w:p>
    <w:p>
      <w:pPr>
        <w:pStyle w:val="Normal"/>
        <w:spacing w:before="280" w:after="280"/>
        <w:contextualSpacing/>
        <w:rPr/>
      </w:pPr>
      <w:r>
        <w:rPr>
          <w:bCs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5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6: Braník</w:t>
      </w:r>
      <w:r>
        <w:rPr/>
        <w:t>, úplatný převod parc.č. 2019/10-11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6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7: Bubeneč</w:t>
      </w:r>
      <w:r>
        <w:rPr/>
        <w:t>, nájemní smlouva na objekt č.p. 74, ul. Královská obora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ZDRŽEL SE:0, PROTI: 0</w:t>
      </w:r>
    </w:p>
    <w:p>
      <w:pPr>
        <w:pStyle w:val="Normal"/>
        <w:jc w:val="both"/>
        <w:rPr/>
      </w:pPr>
      <w:r>
        <w:rPr>
          <w:b/>
        </w:rPr>
        <w:t xml:space="preserve">Bod č. 7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8: Hodkovičky</w:t>
      </w:r>
      <w:r>
        <w:rPr/>
        <w:t>, pronájem parc.č. 957/1,3-5,956, 953/1,3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ZDRŽEL SE: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8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>Holešovice</w:t>
      </w:r>
      <w:r>
        <w:rPr/>
        <w:t>, prodloužení doby nájmu parc.č. 2118/4</w:t>
      </w:r>
    </w:p>
    <w:p>
      <w:pPr>
        <w:pStyle w:val="Normal"/>
        <w:spacing w:before="280" w:after="280"/>
        <w:contextualSpacing/>
        <w:rPr/>
      </w:pPr>
      <w:r>
        <w:rPr>
          <w:bCs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9 byl schválen 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0: Kolovraty</w:t>
      </w:r>
      <w:r>
        <w:rPr/>
        <w:t>, úplatný převod parc.č.1204/29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Cs/>
          <w:color w:val="000000"/>
        </w:rPr>
      </w:pPr>
      <w:r>
        <w:rPr>
          <w:b/>
          <w:u w:val="single"/>
        </w:rPr>
        <w:t>Bod č. 11: Krč</w:t>
      </w:r>
      <w:r>
        <w:rPr/>
        <w:t>, úplatný převod části parc.č. 3248/107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Bod č. 11: byl schválen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2: Podolí</w:t>
      </w:r>
      <w:r>
        <w:rPr/>
        <w:t>, doplnění úplatný převod spoluvl. podílů</w:t>
      </w:r>
    </w:p>
    <w:p>
      <w:pPr>
        <w:pStyle w:val="Normal"/>
        <w:spacing w:before="280" w:after="280"/>
        <w:contextualSpacing/>
        <w:rPr>
          <w:bCs/>
          <w:color w:val="000000"/>
        </w:rPr>
      </w:pPr>
      <w:r>
        <w:rPr>
          <w:bCs/>
          <w:color w:val="000000"/>
        </w:rPr>
        <w:t>Majetková komise navrhuje majetkové vypořádání prodejem podílu HMP na pozemcích, avšak bez pozemku parc. č. 98, k.ú. Podolí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Bod č. 12: byl schválen ve výše uvedeném znění 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3: Podolí</w:t>
      </w:r>
      <w:r>
        <w:rPr/>
        <w:t>, úplatný převod parc.č. 906/57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Bod č. 13: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4: Smíchov</w:t>
      </w:r>
      <w:r>
        <w:rPr/>
        <w:t>, úplatný převod parc.č.930/1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7,  ZDRŽEL SE: 1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>Bod č. 14 byl schválen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5: Stodůlky</w:t>
      </w:r>
      <w:r>
        <w:rPr/>
        <w:t>, pronájem části parc.č. 2131/1 a 2131/177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Bod č. 15 byl schválen 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6: Střešovice</w:t>
      </w:r>
      <w:r>
        <w:rPr/>
        <w:t>, úplatný převod parc.č.458/40 a 2197/1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7: Troja</w:t>
      </w:r>
      <w:r>
        <w:rPr/>
        <w:t>, majetkoprávní vypořádání parc.č. 1162/17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7 byl schválen </w:t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8: Záběhlice</w:t>
      </w:r>
      <w:r>
        <w:rPr/>
        <w:t>, úplatný převod parc.č.588 – id. 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jetková komise navrhuje úplatný převod pozemku za cenu dle znaleckého posudku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 ZDRŽEL SE: 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Bod č. 18 byl schválen ve výše uvedeném znění </w:t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19: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>Záběhlice</w:t>
      </w:r>
      <w:r>
        <w:rPr/>
        <w:t>, úplatný převod parc.č.5644/4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Bod č. 19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 xml:space="preserve">Bod č. 20: </w:t>
      </w:r>
      <w:r>
        <w:rPr/>
        <w:t>směna, Braník, LBD Praha 4</w:t>
      </w:r>
    </w:p>
    <w:p>
      <w:pPr>
        <w:pStyle w:val="Normal"/>
        <w:spacing w:before="280" w:after="280"/>
        <w:contextualSpacing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spacing w:before="280" w:after="280"/>
        <w:contextualSpacing/>
        <w:rPr/>
      </w:pPr>
      <w:r>
        <w:rPr>
          <w:b/>
        </w:rPr>
        <w:t>Bod č. 2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 xml:space="preserve">Bod č. 21: </w:t>
      </w:r>
      <w:r>
        <w:rPr/>
        <w:t>směna, Holešovice, České přístavy, a.s.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21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 různé</w:t>
      </w:r>
      <w:r>
        <w:rPr/>
        <w:t xml:space="preserve"> – Hradčany, VŘ na pronájem Domu Pážat, Kanovnická 3</w:t>
      </w:r>
    </w:p>
    <w:p>
      <w:pPr>
        <w:pStyle w:val="ListParagraph"/>
        <w:ind w:left="0" w:hanging="0"/>
        <w:jc w:val="both"/>
        <w:rPr/>
      </w:pPr>
      <w:r>
        <w:rPr/>
        <w:t>Majetková komise navrhuje prodloužit termín k podání nabídky (doplnění informací) pro společnost Savetis s.r.o. do 10. 7. 2014</w:t>
      </w:r>
    </w:p>
    <w:p>
      <w:pPr>
        <w:pStyle w:val="Normal"/>
        <w:rPr>
          <w:b/>
          <w:b/>
          <w:u w:val="single"/>
        </w:rPr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</w:rPr>
        <w:t>Bod č. 22 byl schválen</w:t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23: Staré Město</w:t>
      </w:r>
      <w:r>
        <w:rPr/>
        <w:t>, VŘ na pronájem objektu č.p. 384, Na Můstku 3 – 2. kol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jetková komise navrhuje zrušit vyhlášené výběrové řízení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rPr/>
      </w:pPr>
      <w:r>
        <w:rPr>
          <w:b/>
        </w:rPr>
        <w:t>Bod č. 23 byl schválen ve výše uvedeném znění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b/>
          <w:u w:val="single"/>
        </w:rPr>
        <w:t>Bod č. 24: Nové Město</w:t>
      </w:r>
      <w:r>
        <w:rPr/>
        <w:t>, VŘ na pronájem objektu č.p. 998, Hybernská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jetková komise bod projednala a odložila na příští zasedání, členům majetkové komise bude rozeslána nabídka společnosti VS INTERNATIONAL, s.r.o. a návrh nájemní smlouvy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rPr>
          <w:b/>
          <w:b/>
        </w:rPr>
      </w:pPr>
      <w:r>
        <w:rPr>
          <w:b/>
        </w:rPr>
        <w:t>Bodu č. 24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Cs/>
          <w:color w:val="000000"/>
        </w:rPr>
      </w:pPr>
      <w:r>
        <w:rPr>
          <w:b/>
          <w:u w:val="single"/>
        </w:rPr>
        <w:t>Bod č. 25: Dejvice</w:t>
      </w:r>
      <w:r>
        <w:rPr/>
        <w:t>, pronájem části pozemku parc. č. 4038/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Normal"/>
        <w:rPr>
          <w:b/>
          <w:b/>
        </w:rPr>
      </w:pPr>
      <w:r>
        <w:rPr>
          <w:b/>
        </w:rPr>
        <w:t>Bod č. 2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Majetkové komise bylo ukončeno v 17:25   hod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Termín dalšího zasedání Majetkové komise je stanoven na 13. 8. 2014 od 16 hod., bude potvrzeno pozvánko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………………………………………………………………… </w:t>
      </w:r>
    </w:p>
    <w:p>
      <w:pPr>
        <w:pStyle w:val="Normal"/>
        <w:jc w:val="both"/>
        <w:rPr/>
      </w:pPr>
      <w:r>
        <w:rPr/>
        <w:t>JUDr. Jana Nowaková Těmín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Eva Vorlíčková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4:00Z</dcterms:created>
  <dc:creator>INF</dc:creator>
  <dc:description/>
  <cp:keywords/>
  <dc:language>en-US</dc:language>
  <cp:lastModifiedBy>INF</cp:lastModifiedBy>
  <cp:lastPrinted>2014-07-08T14:43:00Z</cp:lastPrinted>
  <dcterms:modified xsi:type="dcterms:W3CDTF">2014-07-08T12:44:00Z</dcterms:modified>
  <cp:revision>2</cp:revision>
  <dc:subject/>
  <dc:title> </dc:title>
</cp:coreProperties>
</file>