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Konkrétní návrhy k realizaci rodinné politiky 2011 - 2014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Podpora rodiny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aktivity podporující vznik rodiny 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reventivní programy, poradenství, vzdělávání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/>
          <w:szCs w:val="20"/>
        </w:rPr>
        <w:t>slaďování rodinného a pracovního života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bytová politika </w:t>
      </w:r>
      <w:r>
        <w:rPr>
          <w:rFonts w:cs="Tahoma"/>
          <w:i/>
          <w:szCs w:val="20"/>
        </w:rPr>
        <w:t>(startovací byty, apod.)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mateřská centra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volnočasové aktivity pro děti, rodiče s dětmi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/>
          <w:szCs w:val="20"/>
        </w:rPr>
        <w:t xml:space="preserve">služby péče o děti  </w:t>
      </w:r>
      <w:r>
        <w:rPr>
          <w:rFonts w:cs="Tahoma"/>
          <w:i/>
          <w:szCs w:val="20"/>
        </w:rPr>
        <w:t>(jesle, MŠ, miniškolky, firemní školky, domácí hlídání dětí)</w:t>
      </w:r>
    </w:p>
    <w:p>
      <w:pPr>
        <w:pStyle w:val="Normal"/>
        <w:autoSpaceDE w:val="false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Podpora rodin se specifickými potřebami</w:t>
      </w:r>
      <w:r>
        <w:rPr>
          <w:rFonts w:cs="Tahoma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/>
          <w:szCs w:val="20"/>
        </w:rPr>
        <w:t>sanace rodiny, mediace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revence domácího násilí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/>
          <w:szCs w:val="20"/>
        </w:rPr>
        <w:t>práce s ohroženou mládeží, nízkoprahové kluby, atp.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národnostní menšiny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/>
          <w:szCs w:val="20"/>
        </w:rPr>
        <w:t>podpora rodiny se specifickými potřebami – rodiny s dětmi se zdravotním  handicapem</w:t>
      </w:r>
    </w:p>
    <w:p>
      <w:pPr>
        <w:pStyle w:val="Normal"/>
        <w:autoSpaceDE w:val="false"/>
        <w:ind w:left="108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/>
          <w:b/>
        </w:rPr>
        <w:t>Služby náhradní péče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ěstounská péče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ústavní  a poústavní péče </w:t>
      </w:r>
      <w:r>
        <w:rPr>
          <w:rFonts w:cs="Tahoma"/>
          <w:i/>
          <w:szCs w:val="20"/>
        </w:rPr>
        <w:t>(uvedení do běžného života, zvýhodněné nájemní bydlení)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revence patologických jevů jako preventivní opatření před ústavní výchovou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Podpora prostředí přátelského rodině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rostředí bez bariér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slevové programy</w:t>
      </w:r>
    </w:p>
    <w:p>
      <w:pPr>
        <w:pStyle w:val="Normal"/>
        <w:autoSpaceDE w:val="false"/>
        <w:ind w:left="108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Péče o seniory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odpora domácí péče o seniory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odpora aktivit seniorů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mezigenerační soužití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/>
          <w:szCs w:val="20"/>
        </w:rPr>
        <w:t>podpora poradenství pro seniory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 xml:space="preserve">bytová politika </w:t>
      </w:r>
      <w:r>
        <w:rPr>
          <w:rFonts w:cs="Tahoma"/>
          <w:i/>
          <w:szCs w:val="20"/>
        </w:rPr>
        <w:t>(výměny bytů, apod.)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Tahoma"/>
          <w:b/>
          <w:b/>
        </w:rPr>
      </w:pPr>
      <w:r>
        <w:rPr>
          <w:rFonts w:cs="Tahoma"/>
          <w:b/>
        </w:rPr>
        <w:t>Komunikace, medializace a metodická podpora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oskytování informací prostřednictvím internetu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oskytování informací jinými druhy médií a jejich koordinace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propagace prorodinných a volnočasových aktivit pro děti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komunikace s MČ a NNO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komunikace s rodinami a veřejností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/>
          <w:b/>
        </w:rPr>
        <w:t>Koncepční a legislativní činnost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dotační a grantová politika na podporu rodiny</w:t>
      </w:r>
    </w:p>
    <w:p>
      <w:pPr>
        <w:pStyle w:val="Normal"/>
        <w:numPr>
          <w:ilvl w:val="1"/>
          <w:numId w:val="5"/>
        </w:numPr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sjednocení rodinné politiky s koncepcemi jiných orgánů MHMP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/>
          <w:szCs w:val="20"/>
        </w:rPr>
        <w:t xml:space="preserve">propojování komunitního plánování na úrovních městská část – HMP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/>
          <w:szCs w:val="20"/>
        </w:rPr>
        <w:t>soulad rodinné politiky HMP s celorepublikovou úrovní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caps/>
          <w:color w:val="FF6600"/>
          <w:sz w:val="28"/>
          <w:szCs w:val="20"/>
        </w:rPr>
      </w:pPr>
      <w:r>
        <w:rPr>
          <w:rFonts w:cs="Tahoma"/>
          <w:b/>
          <w:caps/>
          <w:color w:val="FF6600"/>
          <w:sz w:val="28"/>
        </w:rPr>
        <w:t>Podpora rodiny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: Zvýšení atraktivity manželství a rodičovství, snížení negativního ekonomického dopad na rodinu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a) Podpora rodiny –  aktivity podporující vznik rodiny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ampaň na podporu zvýšení společenské prestiže </w:t>
      </w:r>
      <w:r>
        <w:rPr>
          <w:rFonts w:cs="Tahoma" w:ascii="Tahoma" w:hAnsi="Tahoma"/>
          <w:i/>
          <w:sz w:val="20"/>
          <w:szCs w:val="20"/>
        </w:rPr>
        <w:t>manželství a rodičovství</w:t>
      </w:r>
    </w:p>
    <w:p>
      <w:pPr>
        <w:pStyle w:val="ListParagraph"/>
        <w:ind w:left="10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věta a výchova k zodpovědnému partnerství a rodičovstv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etáky, brožury, web, využití médií, akce</w:t>
      </w:r>
    </w:p>
    <w:p>
      <w:pPr>
        <w:pStyle w:val="ListParagraph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b) Podpora rodiny –  preventivní programy, poradenství, vzdělávání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Cíl: Zvýšení informovanosti a kompetence budoucích rodičů a rodičů dětí všech věkových kategorií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ventivní a tréninkové práce věnující se podpoře intuitivního a pozitivního rodičovství (především u dětí do 3 let; nízkoprahové) </w:t>
      </w:r>
      <w:r>
        <w:rPr>
          <w:rFonts w:cs="Tahoma" w:ascii="Tahoma" w:hAnsi="Tahoma"/>
          <w:i/>
          <w:sz w:val="20"/>
          <w:szCs w:val="20"/>
        </w:rPr>
        <w:t>(ambulantní i terénní)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entivní práce na poradenství a trénink rodičovského chování (i budoucí rodiče – příprava na rodičovství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c) Podpora rodiny –  slaďování rodinného a pracovního života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  <w:b/>
        </w:rPr>
        <w:t>Cíl:</w:t>
      </w:r>
      <w:r>
        <w:rPr>
          <w:rFonts w:cs="Tahoma"/>
        </w:rPr>
        <w:t xml:space="preserve"> Podpořit sladění rodinného a pracovního života, vytvářet a zlepšovat služby podle skutečných potřeb uživatelů. </w:t>
      </w:r>
      <w:r>
        <w:rPr/>
        <w:t>Přispět ke snížení rozdílů mezi ženami a muži, a to nejen na trhu práce, prostřednictvím vhodných nástrojů.</w:t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 xml:space="preserve">Opatření: </w:t>
      </w:r>
      <w:r>
        <w:rPr>
          <w:rFonts w:cs="Tahoma"/>
        </w:rPr>
        <w:t>Vytvářet podmínky podle skutečných potřeb, rozšiřovat informovanost o možnostech využití podpory sladění rodinného a pracovního života, zavést poradenství v této oblasti.</w:t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  <w:b/>
        </w:rPr>
        <w:t xml:space="preserve">Realiza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autoSpaceDE w:val="false"/>
        <w:ind w:left="2136" w:hanging="360"/>
        <w:jc w:val="both"/>
        <w:rPr>
          <w:rFonts w:cs="Tahoma"/>
        </w:rPr>
      </w:pPr>
      <w:r>
        <w:rPr>
          <w:rFonts w:cs="Tahoma"/>
        </w:rPr>
        <w:t>Vzdělávací a informační podpora sladění rodinného a profesního života – semináře zaměřené na praktické informace o zkrácených úvazcích, klouzavé pracovní době, o práci z domova a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autoSpaceDE w:val="false"/>
        <w:ind w:left="2136" w:hanging="360"/>
        <w:jc w:val="both"/>
        <w:rPr>
          <w:rFonts w:cs="Tahoma"/>
        </w:rPr>
      </w:pPr>
      <w:r>
        <w:rPr>
          <w:rFonts w:cs="Tahoma"/>
        </w:rPr>
        <w:t>Poradenství - flexibilní pracovní doba, podpora zaměstnavatelů při poskytování zvýhodněných pracovních podmínek, formy zkrácených úvaz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autoSpaceDE w:val="false"/>
        <w:ind w:left="2136" w:hanging="360"/>
        <w:jc w:val="both"/>
        <w:rPr>
          <w:rFonts w:cs="Tahoma"/>
        </w:rPr>
      </w:pPr>
      <w:r>
        <w:rPr>
          <w:rFonts w:cs="Tahoma"/>
        </w:rPr>
        <w:t>Práce se zaměstnavateli včetně podpory participace mužů na péči</w:t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</w:rPr>
        <w:t>Sladění rodinného a profesního života je jedním z nosných témat sociální politiky Evropské unie. Projekt podporuje „Plán pro dosažení rovného postavení žen a mužů“, který schválila v březnu r. 2006 Evropská komis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szCs w:val="20"/>
          <w:u w:val="single"/>
        </w:rPr>
        <w:t>d) Podpora rodiny –  bytová politika</w:t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ListParagraph"/>
        <w:ind w:left="17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: Zvýšení dostupnosti bydlení pro mladé rodiny.</w:t>
      </w:r>
    </w:p>
    <w:p>
      <w:pPr>
        <w:pStyle w:val="ListParagraph"/>
        <w:ind w:left="17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členění či výstavba startovacích bytů pro mladé rodiny se zvýhodněným nájmem, smlouvy na dobu určitou (do 5ti let) bez možnosti prodloužení, i ve spolupráci s ÚMČ</w:t>
      </w:r>
    </w:p>
    <w:p>
      <w:pPr>
        <w:pStyle w:val="ListParagraph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e) Podpora rodiny –  mateřská centra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věta a podpora dobrovolnictví </w:t>
      </w:r>
      <w:r>
        <w:rPr>
          <w:rFonts w:cs="Tahoma" w:ascii="Tahoma" w:hAnsi="Tahoma"/>
          <w:i/>
          <w:sz w:val="20"/>
          <w:szCs w:val="20"/>
        </w:rPr>
        <w:t>poukazování na význam dobrovolné práce pro společnost, oceňování dobrovolníků, vzdělávání pro dobrovolníky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širší spolupráce mezi MC a úřady městských částí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Využití mateřských center pro vzdělávání a další aktivity související s rodinnou politikou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užití mateřských center při akcích pořádaných pro rodiny s dětmi </w:t>
      </w:r>
      <w:r>
        <w:rPr>
          <w:rFonts w:cs="Tahoma" w:ascii="Tahoma" w:hAnsi="Tahoma"/>
          <w:i/>
          <w:sz w:val="20"/>
          <w:szCs w:val="20"/>
        </w:rPr>
        <w:t>či pro děti – účast na tvorbě programů, na realizaci, zajišťování akce atp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íceleté granty pro mateřská a rodinná centra, standarty mateřských a rodinných center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unikace s MPSV ohledně financování MC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szCs w:val="20"/>
          <w:u w:val="single"/>
        </w:rPr>
        <w:t>f) Podpora rodiny –  volnočasové aktivity pro děti, rodiče s dětmi</w:t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Větší dostupnost informací o  volnočasových aktivitách pro děti a rodiny s dětmi</w:t>
      </w:r>
    </w:p>
    <w:p>
      <w:pPr>
        <w:pStyle w:val="ListParagraph"/>
        <w:ind w:left="14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aktivit dětí do 6 let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větší diverzifikace dětských hřišť  se zaměřením na starší děti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unikace ÚMČ s veřejností - rodiči/ZŠ/SŠ/dětmi při plánované výstavbě či regeneraci dětských hřišť a sportovišť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Cs w:val="20"/>
          <w:u w:val="single"/>
        </w:rPr>
        <w:t>g) Podpora rodiny - služby péče o děti (</w:t>
      </w:r>
      <w:r>
        <w:rPr>
          <w:rFonts w:cs="Tahoma" w:ascii="Tahoma" w:hAnsi="Tahoma"/>
          <w:b/>
          <w:sz w:val="18"/>
          <w:szCs w:val="18"/>
          <w:u w:val="single"/>
        </w:rPr>
        <w:t>jesle, MŠ, domácí hlídání dětí)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šší dostupnost jeslí, mateřských škol, školních družin a dalších forem péče </w:t>
      </w:r>
      <w:r>
        <w:rPr>
          <w:rFonts w:cs="Tahoma" w:ascii="Tahoma" w:hAnsi="Tahoma"/>
          <w:i/>
          <w:sz w:val="20"/>
          <w:szCs w:val="20"/>
        </w:rPr>
        <w:t>pro děti všech věkových skupin v rámci předškolního a mladšího školního věku. Tlak na eliminaci nepotřebných předpisů, které zvyšují finanční náročnost těchto služeb. V případě MŠ umožnit vyšší spoluúčast rodičů za účelem rozšíření a zkvalitnění služeb.</w:t>
      </w:r>
    </w:p>
    <w:p>
      <w:pPr>
        <w:pStyle w:val="ListParagraph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ezení počtu odkladů ze základní školní docházky </w:t>
      </w:r>
      <w:r>
        <w:rPr>
          <w:rFonts w:cs="Tahoma" w:ascii="Tahoma" w:hAnsi="Tahoma"/>
          <w:i/>
          <w:sz w:val="20"/>
          <w:szCs w:val="20"/>
        </w:rPr>
        <w:t>omezení atraktivity těchto odkladů, informační kampaň, tlak na poradny a dětské lékaře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šší dostupnost kvalitního domácího hlídání </w:t>
      </w:r>
      <w:r>
        <w:rPr>
          <w:rFonts w:cs="Tahoma" w:ascii="Tahoma" w:hAnsi="Tahoma"/>
          <w:i/>
          <w:sz w:val="20"/>
          <w:szCs w:val="20"/>
        </w:rPr>
        <w:t>výše uvedených skupin dětí kvalifikovanými pečovatelkami/pečovateli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širší spolupráce se soukromými a firemními zařízeními péče o děti</w:t>
      </w:r>
    </w:p>
    <w:p>
      <w:pPr>
        <w:pStyle w:val="Odstavecseseznamem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pora projektů, programů a aktivit na kvalitní hodnocení dostupných služeb péče o děti </w:t>
      </w:r>
      <w:r>
        <w:rPr>
          <w:rFonts w:cs="Tahoma" w:ascii="Tahoma" w:hAnsi="Tahoma"/>
          <w:i/>
          <w:sz w:val="20"/>
          <w:szCs w:val="20"/>
        </w:rPr>
        <w:t>(hodnocení odborníky a odbornicemi v oboru, hodnocení veřejností, soutěže místních poskytovatelů služeb péče o děti, apod.)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organizací, které připravují programy v prázdninových měsící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– celodenně zajišťují péči o předškolní děti/děti mladšího školního věku a jejich aktivity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b/>
          <w:b/>
          <w:caps/>
          <w:color w:val="FF6600"/>
          <w:sz w:val="28"/>
          <w:szCs w:val="20"/>
        </w:rPr>
      </w:pPr>
      <w:r>
        <w:rPr>
          <w:rFonts w:cs="Tahoma"/>
          <w:b/>
          <w:caps/>
          <w:color w:val="FF6600"/>
          <w:sz w:val="28"/>
          <w:szCs w:val="20"/>
        </w:rPr>
        <w:t xml:space="preserve">PODPORA </w:t>
      </w:r>
      <w:r>
        <w:rPr>
          <w:rFonts w:cs="Tahoma"/>
          <w:b/>
          <w:caps/>
          <w:color w:val="FF6600"/>
          <w:sz w:val="28"/>
        </w:rPr>
        <w:t>rodiny SE SPECIFICKÝMI POTŘEBAMI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caps/>
          <w:color w:val="FF6600"/>
          <w:sz w:val="28"/>
          <w:szCs w:val="20"/>
          <w:u w:val="single"/>
        </w:rPr>
      </w:pPr>
      <w:r>
        <w:rPr>
          <w:rFonts w:cs="Tahoma" w:ascii="Tahoma" w:hAnsi="Tahoma"/>
          <w:b/>
          <w:caps/>
          <w:color w:val="FF6600"/>
          <w:sz w:val="28"/>
          <w:szCs w:val="20"/>
          <w:u w:val="single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a) Podpora rodiny se specifickými potřebami – sanace rodiny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ace biologické rodiny</w:t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 xml:space="preserve">Cíl: </w:t>
      </w:r>
      <w:r>
        <w:rPr>
          <w:rFonts w:cs="Tahoma"/>
          <w:szCs w:val="20"/>
        </w:rPr>
        <w:t>Poskytnout rodinám s ohroženými dětmi, které sanaci potřebují, služby na vysoké úrovni, s cílem zachovat jejich funkčnost.</w:t>
      </w:r>
    </w:p>
    <w:p>
      <w:pPr>
        <w:pStyle w:val="Normal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 xml:space="preserve">Opatření: </w:t>
      </w:r>
      <w:r>
        <w:rPr>
          <w:rFonts w:cs="Tahoma"/>
          <w:szCs w:val="20"/>
        </w:rPr>
        <w:t>Širší seznámení s metodami, jak moderním způsobem sociální práce s celou rodinou, jejíž děti jsou ohroženy v důsledku nevyhovujícího rodinného a sociálního prostředí, efektivně pomoci. Podpoření neziskových organizací, které pracují s motivovanými i nemotivovanými rodinami, víceleté granty pro tyto organizace a tím zvýšení počtu sanovaných rodin.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>Realizace:</w:t>
      </w:r>
      <w:r>
        <w:rPr>
          <w:rFonts w:cs="Tahoma"/>
          <w:szCs w:val="20"/>
        </w:rPr>
        <w:t xml:space="preserve"> Realizace opatření proběhne formou konference, kde hlavními projednávanými body bude diagnostika problematiky v rodině v souvislosti s možnostmi její sanace, názory odborníků a limity sanace v souvislosti s nejlepším zájmem dítěte. Cílovou skupinou jsou nestátní neziskové organizace, které se zabývají sanací rodiny, odborníci z řad psychologů a dalších profesí, pracovníci OSPOD.</w:t>
      </w:r>
    </w:p>
    <w:p>
      <w:pPr>
        <w:pStyle w:val="Normal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Tahoma"/>
          <w:bCs/>
          <w:szCs w:val="20"/>
        </w:rPr>
        <w:t>Sanace rodiny</w:t>
      </w:r>
      <w:r>
        <w:rPr>
          <w:rFonts w:cs="Tahoma"/>
          <w:szCs w:val="20"/>
        </w:rPr>
        <w:t xml:space="preserve"> je oblast podporující fungování a zachování rodiny. Jedná se o metodu preventivní práce s rodinou v případech ohrožení vývoje dítěte. Šíře práce je veliká od doprovázení rodiny odborníkem po znovunavázání kontaktu rodiny s dítětem v ústavní výchově.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Sanace rodiny je jedním z nástrojů podpory rodičů, kteří péči o své děti zvládají obtížně. Důsledkem těchto obtíží bývá neprospívání dítěte v rodině. Jde o rodiny, které se často dlouhodobě ocitají v situaci nejrůznějších starostí – existenční nejistota, strach ze ztráty bydlení, nestabilní a nejisté vztahy v rámci užší i širší rodiny, sociální pozice outsidera na okraji společnosti.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3"/>
          <w:numId w:val="5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větší důraz na přímou podporu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Rodinná mediace</w:t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>Cíl:</w:t>
      </w:r>
      <w:r>
        <w:rPr>
          <w:rFonts w:cs="Tahoma"/>
          <w:szCs w:val="20"/>
        </w:rPr>
        <w:t xml:space="preserve"> Pomoc rodinám, které se dostaly do konfliktní situace.</w:t>
      </w:r>
    </w:p>
    <w:p>
      <w:pPr>
        <w:pStyle w:val="Normal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>Opatření:</w:t>
      </w:r>
      <w:r>
        <w:rPr>
          <w:rFonts w:cs="Tahoma"/>
          <w:szCs w:val="20"/>
        </w:rPr>
        <w:t xml:space="preserve"> Prostřednictvím odborných pracovníků, kteří pracují s rodinami řešícími konfliktní situace, rozšířit povědomí o mediaci jako schůdné cestě pro řešení konfliktů v rodinách a umožnit vyjádření k danému tématu. Klidná dohoda mezi rodiči je základem pro relativně nenarušený další vývoj dítěte, pokud se rodiče rozcházejí.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 xml:space="preserve">Realizace: </w:t>
      </w:r>
      <w:r>
        <w:rPr>
          <w:rFonts w:cs="Tahoma"/>
          <w:szCs w:val="20"/>
        </w:rPr>
        <w:t>Konference, která otevře problematiku mediace jako možnosti řešení konfliktů smírčí cestou. Klíčovou otázkou bude, jak prostřednictvím mediace lze respektovat zájem dětí a nevtahovat je do vleklých a často necitlivých soudních sporů, které mají negativní vliv na jejich vývoj.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Mediace je alternativní metoda, jejímž cílem je najít oboustranně přijatelné a dodržitelné řešení a to rychleji než u soudu. Kromě samotného vyřešení problému může vést i k vylepšení vzájemné komunikace v rodině a k zefektivnění spolupráce mezi členy rodiny. Ve většině vyspělých západoevropských zemí a ve Spojených státech se mediace využívá v 60 až 70 % řešených pracovních, obchodních, rodinných nebo komunitních sporů, přičemž zhruba dvě třetiny končí uzavřením výsledné dohody.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Komunikační dovednosti v rámci rodinné mediace</w:t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 xml:space="preserve">Cíl: </w:t>
      </w:r>
      <w:r>
        <w:rPr>
          <w:rFonts w:cs="Tahoma"/>
          <w:szCs w:val="20"/>
        </w:rPr>
        <w:t>Získat informace o přístupu ke konfliktu a sporu, o roli mediátora, o zákonitostech mediace, o používaných technikách, o těžkostech v průběhu mediace a jejich řešení, o druzích mediace a jejich specifikách ad.</w:t>
      </w:r>
    </w:p>
    <w:p>
      <w:pPr>
        <w:pStyle w:val="Normal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 xml:space="preserve">Opatření a realizace: </w:t>
      </w:r>
      <w:r>
        <w:rPr>
          <w:rFonts w:cs="Tahoma"/>
          <w:szCs w:val="20"/>
        </w:rPr>
        <w:t xml:space="preserve">Vzdělávací program o problematice mediace </w:t>
      </w:r>
      <w:r>
        <w:rPr>
          <w:rFonts w:cs="Tahoma"/>
          <w:i/>
          <w:szCs w:val="20"/>
        </w:rPr>
        <w:t>(zprostředkovatelská role při řešení konfliktu smírčí cestou)</w:t>
      </w:r>
      <w:r>
        <w:rPr>
          <w:rFonts w:cs="Tahoma"/>
          <w:szCs w:val="20"/>
        </w:rPr>
        <w:t xml:space="preserve"> formou semináře. Seminář není určen pro mediátory nebo budoucí mediátory, ale pro pracovníky OSPOD, aby byli seznámeni s náplní a metodami mediační práce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zdělávání zaměřené na finanční gramotnost </w:t>
      </w:r>
    </w:p>
    <w:p>
      <w:pPr>
        <w:pStyle w:val="ListParagraph"/>
        <w:ind w:left="10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obilní multidisciplinární  týmy, </w:t>
      </w:r>
      <w:r>
        <w:rPr>
          <w:rFonts w:cs="Tahoma" w:ascii="Tahoma" w:hAnsi="Tahoma"/>
          <w:i/>
          <w:sz w:val="20"/>
          <w:szCs w:val="20"/>
        </w:rPr>
        <w:t>zaměřené na řešení akutních situací, se kterými si rodina, ani např. OSPOD, neví rady (terénní)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měření na sanaci dluhů </w:t>
      </w:r>
      <w:r>
        <w:rPr>
          <w:rFonts w:cs="Tahoma" w:ascii="Tahoma" w:hAnsi="Tahoma"/>
          <w:i/>
          <w:sz w:val="20"/>
          <w:szCs w:val="20"/>
        </w:rPr>
        <w:t>(terénní)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color w:val="C0C0C0"/>
          <w:sz w:val="20"/>
          <w:szCs w:val="20"/>
        </w:rPr>
      </w:pPr>
      <w:r>
        <w:rPr>
          <w:rFonts w:cs="Tahoma" w:ascii="Tahoma" w:hAnsi="Tahoma"/>
          <w:b/>
          <w:color w:val="C0C0C0"/>
          <w:sz w:val="20"/>
          <w:szCs w:val="20"/>
        </w:rPr>
        <w:t xml:space="preserve">pracoviště zaměřené na pracovní poradenství pro rodiče dětí do 10ti let  </w:t>
      </w:r>
      <w:r>
        <w:rPr>
          <w:rFonts w:cs="Tahoma" w:ascii="Tahoma" w:hAnsi="Tahoma"/>
          <w:i/>
          <w:color w:val="C0C0C0"/>
          <w:sz w:val="20"/>
          <w:szCs w:val="20"/>
        </w:rPr>
        <w:t>(ambulantní, terénní, telefonické, internetové)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color w:val="C0C0C0"/>
          <w:sz w:val="20"/>
          <w:szCs w:val="20"/>
        </w:rPr>
      </w:pPr>
      <w:r>
        <w:rPr>
          <w:rFonts w:cs="Tahoma" w:ascii="Tahoma" w:hAnsi="Tahoma"/>
          <w:b/>
          <w:color w:val="C0C0C0"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szCs w:val="20"/>
          <w:u w:val="single"/>
        </w:rPr>
        <w:t>c) Podpora rodiny se specifickými potřebami –  prevence domácího násilí</w:t>
      </w:r>
    </w:p>
    <w:p>
      <w:pPr>
        <w:pStyle w:val="ListParagraph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venční centrum</w:t>
      </w:r>
    </w:p>
    <w:p>
      <w:pPr>
        <w:pStyle w:val="ListParagraph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zaměřením na pomoc osobám ohroženým domácím násilím, tj. ženám, mužům, seniorům a osobám se zdravotním postižením. </w:t>
      </w:r>
    </w:p>
    <w:p>
      <w:pPr>
        <w:pStyle w:val="ListParagraph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venční centrum obsahuje služby:</w:t>
      </w:r>
    </w:p>
    <w:p>
      <w:pPr>
        <w:pStyle w:val="Normal"/>
        <w:numPr>
          <w:ilvl w:val="1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odborné sociální a psychologické poradenství, </w:t>
      </w:r>
    </w:p>
    <w:p>
      <w:pPr>
        <w:pStyle w:val="Normal"/>
        <w:numPr>
          <w:ilvl w:val="1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oskytnutí krizové intervence, </w:t>
      </w:r>
    </w:p>
    <w:p>
      <w:pPr>
        <w:pStyle w:val="Normal"/>
        <w:numPr>
          <w:ilvl w:val="1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možnost účasti v podpůrné socioterapeutické skupině </w:t>
      </w:r>
    </w:p>
    <w:p>
      <w:pPr>
        <w:pStyle w:val="Normal"/>
        <w:numPr>
          <w:ilvl w:val="1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omoc při uplatňování práv a oprávněných zájmů a při obstarávání osobních záležitostí (sociálně právní poradenství - formou osobní, telefonické a emailové konzultace k DN, podporu při jednání s policií, sociálním odborem a dalšími institucemi, pomoc při vypracování písemných žádostí a podání a při sepsání návrhu k soudu na vydání předběžného opatření o prodloužení doby policejního vykázání) </w:t>
      </w:r>
    </w:p>
    <w:p>
      <w:pPr>
        <w:pStyle w:val="ListParagraph"/>
        <w:ind w:left="141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í služby  je zajištění interdisciplinární spolupráce a vzájemné informovanosti</w:t>
      </w:r>
      <w:r>
        <w:rPr>
          <w:rFonts w:cs="Tahoma" w:ascii="Tahoma" w:hAnsi="Tahoma"/>
          <w:sz w:val="20"/>
          <w:szCs w:val="20"/>
        </w:rPr>
        <w:t xml:space="preserve"> mezi intervenčními centry,  poskytovateli jiných sociálních služeb, orgány sociálně právní ochrany dětí, útvary Policie ČR a obecní policie, nestátními a charitativními organizacemi, jakož i ostatními orgány veřejné správy.</w:t>
      </w:r>
    </w:p>
    <w:p>
      <w:pPr>
        <w:pStyle w:val="ListParagraph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věta a prevence přes fungujících organizací</w:t>
      </w:r>
    </w:p>
    <w:p>
      <w:pPr>
        <w:pStyle w:val="ListParagraph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mináře pro týrané ženy</w:t>
      </w:r>
    </w:p>
    <w:p>
      <w:pPr>
        <w:pStyle w:val="ListParagraph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ylové bydlení, utajené byty</w:t>
      </w:r>
    </w:p>
    <w:p>
      <w:pPr>
        <w:pStyle w:val="ListParagraph"/>
        <w:jc w:val="both"/>
        <w:rPr>
          <w:rFonts w:ascii="Tahoma" w:hAnsi="Tahoma" w:cs="Tahoma"/>
          <w:b/>
          <w:b/>
          <w:color w:val="C0C0C0"/>
          <w:sz w:val="20"/>
          <w:szCs w:val="20"/>
        </w:rPr>
      </w:pPr>
      <w:r>
        <w:rPr>
          <w:rFonts w:cs="Tahoma" w:ascii="Tahoma" w:hAnsi="Tahoma"/>
          <w:b/>
          <w:color w:val="C0C0C0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) Podpora rodiny se specifickými potřebami –  národnostní menšiny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širší integrace národnostních menšin do předškolních zařízení, MC a podobných zařízení pracujících s rodinou</w:t>
      </w:r>
    </w:p>
    <w:p>
      <w:pPr>
        <w:pStyle w:val="ListParagraph"/>
        <w:ind w:left="10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C0C0C0"/>
          <w:sz w:val="20"/>
          <w:szCs w:val="20"/>
        </w:rPr>
        <w:t xml:space="preserve">Tým odborníků pro národnostní menšiny </w:t>
      </w:r>
      <w:r>
        <w:rPr>
          <w:rFonts w:cs="Tahoma" w:ascii="Tahoma" w:hAnsi="Tahoma"/>
          <w:i/>
          <w:color w:val="C0C0C0"/>
          <w:sz w:val="20"/>
          <w:szCs w:val="20"/>
        </w:rPr>
        <w:t>(Romové, Vietnamci, atp.), kteří by fungovali jako mediátoři-asistenti (pro OSPOD i pro další poskytovatele) zejména při prvních kontaktech s rodinami v obtížných životních situacích (terénní, ambulantní, telefonické, internetové)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color w:val="C0C0C0"/>
          <w:sz w:val="20"/>
          <w:szCs w:val="20"/>
        </w:rPr>
      </w:pPr>
      <w:r>
        <w:rPr>
          <w:rFonts w:cs="Tahoma" w:ascii="Tahoma" w:hAnsi="Tahoma"/>
          <w:i/>
          <w:color w:val="C0C0C0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e) Podpora rodiny se specifickými potřebami – rodiny s dětmi se zdravotním  handicapem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C0C0C0"/>
          <w:sz w:val="20"/>
          <w:szCs w:val="20"/>
        </w:rPr>
        <w:t xml:space="preserve">Vzdělávací akce pro rodiny, kterým  se narodí dítě se zdravotním handicapem </w:t>
      </w:r>
      <w:r>
        <w:rPr>
          <w:rFonts w:cs="Tahoma" w:ascii="Tahoma" w:hAnsi="Tahoma"/>
          <w:i/>
          <w:color w:val="C0C0C0"/>
          <w:sz w:val="20"/>
          <w:szCs w:val="20"/>
        </w:rPr>
        <w:t>odborné informace k péči o dítě, psychologická podpora účastníků</w:t>
      </w:r>
    </w:p>
    <w:p>
      <w:pPr>
        <w:pStyle w:val="ListParagraph"/>
        <w:ind w:left="1080" w:hanging="0"/>
        <w:jc w:val="both"/>
        <w:rPr>
          <w:rFonts w:ascii="Tahoma" w:hAnsi="Tahoma" w:cs="Tahoma"/>
          <w:i/>
          <w:i/>
          <w:color w:val="C0C0C0"/>
          <w:sz w:val="20"/>
          <w:szCs w:val="20"/>
        </w:rPr>
      </w:pPr>
      <w:r>
        <w:rPr>
          <w:rFonts w:cs="Tahoma" w:ascii="Tahoma" w:hAnsi="Tahoma"/>
          <w:i/>
          <w:color w:val="C0C0C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b/>
          <w:color w:val="C0C0C0"/>
          <w:sz w:val="20"/>
          <w:szCs w:val="20"/>
        </w:rPr>
        <w:t xml:space="preserve">Vydání informačního materiálu pro rodiče, kterým se narodí dítě se zdravotním handicapem </w:t>
      </w:r>
      <w:r>
        <w:rPr>
          <w:rFonts w:cs="Tahoma" w:ascii="Tahoma" w:hAnsi="Tahoma"/>
          <w:i/>
          <w:color w:val="C0C0C0"/>
          <w:sz w:val="20"/>
          <w:szCs w:val="20"/>
        </w:rPr>
        <w:t>distribuce v porodnicích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C0C0C0"/>
          <w:sz w:val="20"/>
          <w:szCs w:val="20"/>
        </w:rPr>
        <w:t xml:space="preserve">Vzdělávání pracovníků porodnic (nejen lékařů), pediatrů  </w:t>
      </w:r>
      <w:r>
        <w:rPr>
          <w:rFonts w:cs="Tahoma" w:ascii="Tahoma" w:hAnsi="Tahoma"/>
          <w:color w:val="C0C0C0"/>
          <w:sz w:val="20"/>
          <w:szCs w:val="20"/>
        </w:rPr>
        <w:t xml:space="preserve">- </w:t>
      </w:r>
      <w:r>
        <w:rPr>
          <w:rFonts w:cs="Tahoma" w:ascii="Tahoma" w:hAnsi="Tahoma"/>
          <w:i/>
          <w:color w:val="C0C0C0"/>
          <w:sz w:val="20"/>
          <w:szCs w:val="20"/>
        </w:rPr>
        <w:t>předmětem vzdělávání by byl např. etický přístup k rodičům, kterým se narodí dítě se zdravotním handicapem</w:t>
      </w:r>
    </w:p>
    <w:p>
      <w:pPr>
        <w:pStyle w:val="ListParagraph"/>
        <w:ind w:left="1080" w:hanging="0"/>
        <w:jc w:val="both"/>
        <w:rPr>
          <w:rFonts w:ascii="Tahoma" w:hAnsi="Tahoma" w:cs="Tahoma"/>
          <w:i/>
          <w:i/>
          <w:color w:val="C0C0C0"/>
          <w:sz w:val="20"/>
          <w:szCs w:val="20"/>
        </w:rPr>
      </w:pPr>
      <w:r>
        <w:rPr>
          <w:rFonts w:cs="Tahoma" w:ascii="Tahoma" w:hAnsi="Tahoma"/>
          <w:i/>
          <w:color w:val="C0C0C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C0C0C0"/>
          <w:sz w:val="20"/>
          <w:szCs w:val="20"/>
        </w:rPr>
        <w:t>Zřízení pracovní pozice „Koordinátor podpory osob se ZP“ na MČ nebo rozšíření pracovní náplně stávajících zaměstnanců</w:t>
      </w:r>
      <w:r>
        <w:rPr>
          <w:rFonts w:cs="Tahoma" w:ascii="Tahoma" w:hAnsi="Tahoma"/>
          <w:color w:val="C0C0C0"/>
          <w:sz w:val="20"/>
          <w:szCs w:val="20"/>
        </w:rPr>
        <w:t xml:space="preserve"> – </w:t>
      </w:r>
      <w:r>
        <w:rPr>
          <w:rFonts w:cs="Tahoma" w:ascii="Tahoma" w:hAnsi="Tahoma"/>
          <w:i/>
          <w:color w:val="C0C0C0"/>
          <w:sz w:val="20"/>
          <w:szCs w:val="20"/>
        </w:rPr>
        <w:t>cíl:</w:t>
      </w:r>
      <w:r>
        <w:rPr>
          <w:rFonts w:cs="Tahoma" w:ascii="Tahoma" w:hAnsi="Tahoma"/>
          <w:color w:val="C0C0C0"/>
          <w:sz w:val="20"/>
          <w:szCs w:val="20"/>
        </w:rPr>
        <w:t xml:space="preserve"> </w:t>
      </w:r>
      <w:r>
        <w:rPr>
          <w:rFonts w:cs="Tahoma" w:ascii="Tahoma" w:hAnsi="Tahoma"/>
          <w:i/>
          <w:color w:val="C0C0C0"/>
          <w:sz w:val="20"/>
          <w:szCs w:val="20"/>
        </w:rPr>
        <w:t xml:space="preserve">informovat rodiče dětí se zdravotním handicapem, ale i dospělé osoby se ZP, o možnosti čerpání sociálních dávek,  sociálních a návazných služeb, možnostech integrace a  vzděláván,í  které jsou v dané lokalitě dostupné (předpokladem je jejich perfektní znalost); optimální by bylo, aby bylo možné z kanceláře tohoto zaměstnance vyřídit přímo co nejvíce záležitostí např. elektronickou formou  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color w:val="C0C0C0"/>
          <w:sz w:val="20"/>
          <w:szCs w:val="20"/>
        </w:rPr>
      </w:pPr>
      <w:r>
        <w:rPr>
          <w:rFonts w:cs="Tahoma" w:ascii="Tahoma" w:hAnsi="Tahoma"/>
          <w:i/>
          <w:color w:val="C0C0C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color w:val="C0C0C0"/>
          <w:sz w:val="20"/>
          <w:szCs w:val="20"/>
        </w:rPr>
      </w:pPr>
      <w:r>
        <w:rPr>
          <w:rFonts w:cs="Tahoma" w:ascii="Tahoma" w:hAnsi="Tahoma"/>
          <w:b/>
          <w:color w:val="C0C0C0"/>
          <w:sz w:val="20"/>
          <w:szCs w:val="20"/>
        </w:rPr>
        <w:t>Informační kampaň o handicapovaných dětech určená široké veřejnosti</w:t>
      </w:r>
      <w:r>
        <w:rPr>
          <w:rFonts w:cs="Tahoma" w:ascii="Tahoma" w:hAnsi="Tahoma"/>
          <w:color w:val="C0C0C0"/>
          <w:sz w:val="20"/>
          <w:szCs w:val="20"/>
        </w:rPr>
        <w:t xml:space="preserve"> – </w:t>
      </w:r>
      <w:r>
        <w:rPr>
          <w:rFonts w:cs="Tahoma" w:ascii="Tahoma" w:hAnsi="Tahoma"/>
          <w:i/>
          <w:color w:val="C0C0C0"/>
          <w:sz w:val="20"/>
          <w:szCs w:val="20"/>
        </w:rPr>
        <w:t>rodiče dětí s handicapem se  setkávají s negativními reakcemi okolí např. při cestování MHD (zvláště, pokud jejich zdravotní handicap není zjevný – děti s autismem), problém zřejmě spočívá v nedostatečné informovanosti; kampaň by bylo vhodné zaměřit především na děti (např. formou přednáškového programu pro děti na základních školách– aby uměly adekvátně reagovat a také nabízet pomocnou ruku lidem s handicapem), pro dospělé v jiné formě</w:t>
      </w:r>
    </w:p>
    <w:p>
      <w:pPr>
        <w:pStyle w:val="Odstavecseseznamem"/>
        <w:rPr>
          <w:rFonts w:ascii="Tahoma" w:hAnsi="Tahoma" w:cs="Tahoma"/>
          <w:i/>
          <w:i/>
          <w:color w:val="C0C0C0"/>
          <w:sz w:val="20"/>
          <w:szCs w:val="20"/>
        </w:rPr>
      </w:pPr>
      <w:r>
        <w:rPr>
          <w:rFonts w:cs="Tahoma"/>
          <w:i/>
          <w:color w:val="C0C0C0"/>
          <w:sz w:val="20"/>
          <w:szCs w:val="20"/>
        </w:rPr>
      </w:r>
    </w:p>
    <w:p>
      <w:pPr>
        <w:pStyle w:val="ListParagraph"/>
        <w:ind w:left="1440" w:hanging="0"/>
        <w:jc w:val="both"/>
        <w:rPr>
          <w:rFonts w:ascii="Tahoma" w:hAnsi="Tahoma" w:cs="Tahoma"/>
          <w:b/>
          <w:b/>
          <w:color w:val="C0C0C0"/>
          <w:sz w:val="20"/>
          <w:szCs w:val="20"/>
        </w:rPr>
      </w:pPr>
      <w:r>
        <w:rPr>
          <w:rFonts w:cs="Tahoma" w:ascii="Tahoma" w:hAnsi="Tahoma"/>
          <w:b/>
          <w:color w:val="C0C0C0"/>
          <w:sz w:val="20"/>
          <w:szCs w:val="20"/>
        </w:rPr>
        <w:t>Podpora středisek rané péče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i/>
          <w:i/>
          <w:color w:val="C0C0C0"/>
          <w:sz w:val="20"/>
          <w:szCs w:val="20"/>
        </w:rPr>
      </w:pPr>
      <w:r>
        <w:rPr>
          <w:rFonts w:cs="Tahoma" w:ascii="Tahoma" w:hAnsi="Tahoma"/>
          <w:b/>
          <w:i/>
          <w:color w:val="C0C0C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irší integrace dětí se speciálními potřebami v předškolních a školních zařízeních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apování sítě služeb pro rodiny s dětmi s handicapem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výšení informovanosti rodičů s dětmi s handicapem a zajištění dobré dostupnosti těchto informací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b/>
          <w:b/>
          <w:caps/>
          <w:color w:val="FF6600"/>
          <w:sz w:val="28"/>
          <w:szCs w:val="20"/>
        </w:rPr>
      </w:pPr>
      <w:r>
        <w:rPr>
          <w:rFonts w:cs="Tahoma"/>
          <w:b/>
          <w:caps/>
          <w:color w:val="FF6600"/>
          <w:sz w:val="28"/>
          <w:szCs w:val="20"/>
        </w:rPr>
        <w:t>SLUŽBY NÁHRADNÍ PÉČE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caps/>
          <w:color w:val="FF6600"/>
          <w:sz w:val="20"/>
          <w:szCs w:val="20"/>
        </w:rPr>
      </w:pPr>
      <w:r>
        <w:rPr>
          <w:rFonts w:cs="Tahoma" w:ascii="Tahoma" w:hAnsi="Tahoma"/>
          <w:b/>
          <w:caps/>
          <w:color w:val="FF6600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a) Služby náhradní péče – pěstounská péče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ěstounská péče a hostitelská péče</w:t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>Cíl:</w:t>
      </w:r>
      <w:r>
        <w:rPr>
          <w:rFonts w:cs="Tahoma"/>
          <w:szCs w:val="20"/>
        </w:rPr>
        <w:t xml:space="preserve"> Zvýšení zájmu potenciálních rodičů o pěstounskou rodinnou péči a zvýšení možnosti umístění dětí v pěstounských rodinách. Šířeji informovat veřejnost.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  <w:szCs w:val="20"/>
        </w:rPr>
        <w:t>Opatření:</w:t>
      </w:r>
      <w:r>
        <w:rPr>
          <w:rFonts w:cs="Tahoma"/>
          <w:szCs w:val="20"/>
        </w:rPr>
        <w:t xml:space="preserve"> Zvýšit informovanost o pěstounské péči a možnostech dítě do pěstounské péče získat.</w:t>
      </w:r>
    </w:p>
    <w:p>
      <w:pPr>
        <w:pStyle w:val="Normal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Realizace: </w:t>
      </w:r>
      <w:r>
        <w:rPr>
          <w:rFonts w:cs="Tahoma"/>
          <w:szCs w:val="20"/>
        </w:rPr>
        <w:t xml:space="preserve">Ve spolupráci s MPSV podpořit širší zveřejnění informací o možnosti získat děti do pěstounské péče a seznámí potencionální zájemce s podmínkami, které je třeba splnit. </w:t>
      </w:r>
    </w:p>
    <w:p>
      <w:pPr>
        <w:pStyle w:val="Normal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ěstounská péče je formou náhradní rodinné péče, kdy má dítě možnost vyrůstat v přirozeném prostředí rodiny. Biologičtí rodiče mají zachována rodičovská práva, rozhodují o závažných otázkách v oblasti péče o jejich dítě a mají právo jej navštěvovat. 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Počet pražských dětí, které jsou v současné době v ústavní nebo ochranné výchově a vyrůstají mimo vlastní rodinu, je téměř 700. V roce 2008 bylo umístěno v kraji Praha do výchovy jiných fyzických osob než rodičů 100 dětí, ale do péče budoucích pěstounů jen 20 dětí. Jak vyplývá z těchto údajů, je pro vytvoření rodinného prostředí pro děti bez domova a pěstounskou péči ještě velký prostor. Malá informovanost o možnostech pěstounské péče zabraňuje umístění většího počtu dětí, kraj Praha patří v současnosti ke krajům, které mají menší počet dětí umístěných v náhradních rodinách.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činností NNO zaměřených na diagnostiku, vzdělávání a podporu žadatelů, provázení při příjmu dítěte do rodiny a další provázení náhradních rodičů, dle jejich potřeb a zájmů</w:t>
      </w:r>
    </w:p>
    <w:p>
      <w:pPr>
        <w:pStyle w:val="ListParagraph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tvoření informačního portálu o náhradní rodinné péči na stránkách MHMP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b) Služby náhradní péče – ústavní a poústavní péče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programů pro děti a mladé lidi vyrůstající v ústavní výchově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ílem lépe je připravit je na život po odchodu z ÚV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elené dlouhodobější programy zaměřené na individuální přímou podporu před, při a po odchodu z ÚV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ktické dovednosti, zkušenosti, učení se v reálném prostředí, tréninkové byty</w:t>
      </w:r>
    </w:p>
    <w:p>
      <w:pPr>
        <w:pStyle w:val="ListParagraph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pora bytové politiky – </w:t>
      </w:r>
      <w:r>
        <w:rPr>
          <w:rFonts w:cs="Tahoma" w:ascii="Tahoma" w:hAnsi="Tahoma"/>
          <w:sz w:val="20"/>
          <w:szCs w:val="20"/>
        </w:rPr>
        <w:t>zvýhodněné nájemní startovací byty, bytový fond pro mladé lidi odcházející z ÚV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/>
          <w:b/>
          <w:caps/>
          <w:color w:val="FF6600"/>
          <w:sz w:val="28"/>
          <w:szCs w:val="20"/>
        </w:rPr>
        <w:t>PODPORA PROSTŘEDÍ PŘÁTELSKÉHO RODINĚ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caps/>
          <w:color w:val="FF6600"/>
          <w:sz w:val="20"/>
          <w:szCs w:val="20"/>
        </w:rPr>
      </w:pPr>
      <w:r>
        <w:rPr>
          <w:rFonts w:cs="Tahoma" w:ascii="Tahoma" w:hAnsi="Tahoma"/>
          <w:b/>
          <w:caps/>
          <w:color w:val="FF6600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a) Podpora prostředí přátelského rodině – prostředí bez bariér</w:t>
      </w:r>
    </w:p>
    <w:p>
      <w:pPr>
        <w:pStyle w:val="ListParagraph"/>
        <w:ind w:left="708" w:firstLine="708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ilování bezbariérové dopravy a bezbariérovosti institucí, organizací a zařízení pro širokou veřejnost </w:t>
      </w:r>
      <w:r>
        <w:rPr>
          <w:rFonts w:cs="Tahoma" w:ascii="Tahoma" w:hAnsi="Tahoma"/>
          <w:i/>
          <w:sz w:val="20"/>
          <w:szCs w:val="20"/>
        </w:rPr>
        <w:t xml:space="preserve">podpora aktivit, projektů a programů s tímto zaměřením 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lepšování prostředí pro aktivity dětí a pro volný čas rodin s dětmi - </w:t>
      </w:r>
      <w:r>
        <w:rPr>
          <w:rFonts w:cs="Tahoma" w:ascii="Tahoma" w:hAnsi="Tahoma"/>
          <w:i/>
          <w:sz w:val="20"/>
          <w:szCs w:val="20"/>
        </w:rPr>
        <w:t>vylepšování a rozšiřování hřišť, parků, sportovišť a dalších zařízení s veřejným přístupem, aby byla vhodná pro rodiny s dětmi, pro děti různých věkových skupin i pro mládež (například volně přístupná hřiště na míčové hry, místa s přebalovacími pulty, sportovní a dětské koutky/ místa ve veřejných parcích a veřejných zařízeních, apod.)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balovací pulty na veřejných místech</w:t>
      </w:r>
    </w:p>
    <w:p>
      <w:pPr>
        <w:pStyle w:val="ListParagraph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íl:</w:t>
      </w:r>
      <w:r>
        <w:rPr>
          <w:rFonts w:cs="Tahoma" w:ascii="Tahoma" w:hAnsi="Tahoma"/>
          <w:sz w:val="20"/>
          <w:szCs w:val="20"/>
        </w:rPr>
        <w:t xml:space="preserve"> zvýšení podpory rodiny s malými dětmi</w:t>
      </w:r>
    </w:p>
    <w:p>
      <w:pPr>
        <w:pStyle w:val="ListParagraph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ízení základního vybavení pro rodiče s malým dítětem na veřejných místech, zejména na úřadech a ve veřejných budovách</w:t>
      </w:r>
    </w:p>
    <w:p>
      <w:pPr>
        <w:pStyle w:val="ListParagraph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uroklíč</w:t>
      </w:r>
    </w:p>
    <w:p>
      <w:pPr>
        <w:pStyle w:val="ListParagraph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b) Podpora prostředí přátelského rodině – slevové programy pro rodiny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evy v příspěvkových organizacích hl. m. Prah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/>
          <w:b/>
          <w:color w:val="000080"/>
          <w:sz w:val="20"/>
          <w:szCs w:val="20"/>
        </w:rPr>
      </w:r>
    </w:p>
    <w:p>
      <w:pPr>
        <w:pStyle w:val="Normal"/>
        <w:autoSpaceDE w:val="false"/>
        <w:ind w:left="1776" w:hanging="0"/>
        <w:jc w:val="both"/>
        <w:rPr/>
      </w:pPr>
      <w:r>
        <w:rPr>
          <w:rFonts w:cs="Tahoma"/>
          <w:b/>
        </w:rPr>
        <w:t xml:space="preserve">Opatření: </w:t>
      </w:r>
      <w:r>
        <w:rPr>
          <w:rFonts w:cs="Tahoma"/>
        </w:rPr>
        <w:t xml:space="preserve">Poskytovat slevy prostřednictvím karty Opencard dětem, studentům, seniorům a zvýhodněné rodinné vstupné v jednotlivých příspěvkových organizacích zřizovaných hlavním městem Prahou </w:t>
      </w:r>
    </w:p>
    <w:p>
      <w:pPr>
        <w:pStyle w:val="Normal"/>
        <w:autoSpaceDE w:val="false"/>
        <w:ind w:left="1776" w:hanging="0"/>
        <w:jc w:val="both"/>
        <w:rPr>
          <w:rFonts w:cs="Tahoma"/>
        </w:rPr>
      </w:pPr>
      <w:r>
        <w:rPr>
          <w:rFonts w:cs="Tahoma"/>
        </w:rPr>
        <w:t xml:space="preserve">Hlavní město Praha prostřednictvím těchto aktivit vyjadřuje svůj kladný přístup k prorodinné politice a projevuje tímto krokem i zájem o další sociální oblasti, které se přímo týkají  v podstatě všech členů rodiny vč. seniorů. </w:t>
      </w:r>
    </w:p>
    <w:p>
      <w:pPr>
        <w:pStyle w:val="Normal"/>
        <w:autoSpaceDE w:val="false"/>
        <w:ind w:left="336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inné pasy</w:t>
      </w:r>
    </w:p>
    <w:p>
      <w:pPr>
        <w:pStyle w:val="Normal"/>
        <w:autoSpaceDE w:val="false"/>
        <w:ind w:left="14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1776" w:hanging="0"/>
        <w:jc w:val="both"/>
        <w:rPr/>
      </w:pPr>
      <w:r>
        <w:rPr>
          <w:rFonts w:cs="Tahoma"/>
          <w:b/>
        </w:rPr>
        <w:t>Cíl:</w:t>
      </w:r>
      <w:r>
        <w:rPr>
          <w:rFonts w:cs="Tahoma"/>
        </w:rPr>
        <w:t xml:space="preserve"> Vytvořit příznivé podmínky pro rodiny s dětmi a r</w:t>
      </w:r>
      <w:r>
        <w:rPr/>
        <w:t>ozšířit možnosti pražských rodin aktivně se účastnit života zejména v oblasti kultury a sportu, trávit společně volný čas, a tím i utužovat rodinné vztahy, poskytnout finanční zvýhodnění, aby jejich aktivity byly méně finančně náročné.</w:t>
      </w:r>
    </w:p>
    <w:p>
      <w:pPr>
        <w:pStyle w:val="Normal"/>
        <w:autoSpaceDE w:val="false"/>
        <w:ind w:left="1776" w:hanging="0"/>
        <w:jc w:val="both"/>
        <w:rPr>
          <w:rFonts w:cs="Tahoma"/>
        </w:rPr>
      </w:pPr>
      <w:r>
        <w:rPr>
          <w:rFonts w:cs="Tahoma"/>
          <w:b/>
        </w:rPr>
        <w:t>Opatření:</w:t>
      </w:r>
      <w:r>
        <w:rPr>
          <w:rFonts w:cs="Tahoma"/>
        </w:rPr>
        <w:t xml:space="preserve"> Podpora projektu Rodinné pasy. </w:t>
      </w:r>
      <w:r>
        <w:rPr>
          <w:bCs/>
        </w:rPr>
        <w:t xml:space="preserve">Rodinné pasy poskytují rodinám zajímavou finanční úlevu především v oblasti sportu, rekreace a kultury (muzea, koupaliště, divadla, památkové objekty, lázně, pobyty, kulturní akce apod.), ale i nákupů (sportovní potřeby, oděvy, školní potřeby, obuv, knihy atd.) po celé České republice. </w:t>
      </w:r>
    </w:p>
    <w:p>
      <w:pPr>
        <w:pStyle w:val="Normal"/>
        <w:autoSpaceDE w:val="false"/>
        <w:ind w:left="1776" w:hanging="0"/>
        <w:jc w:val="both"/>
        <w:rPr>
          <w:bCs/>
        </w:rPr>
      </w:pPr>
      <w:r>
        <w:rPr>
          <w:bCs/>
        </w:rPr>
        <w:t xml:space="preserve">Projekt je určen pro rodiny (i neúplné), alespoň s jedním dítětem do 18 let, trvale žijící na území hlavního města Prahy. Registrace rodiny je bezplatná. </w:t>
      </w:r>
    </w:p>
    <w:p>
      <w:pPr>
        <w:pStyle w:val="Normal"/>
        <w:autoSpaceDE w:val="false"/>
        <w:ind w:left="1776" w:hanging="0"/>
        <w:jc w:val="both"/>
        <w:rPr/>
      </w:pPr>
      <w:r>
        <w:rPr>
          <w:rFonts w:cs="Tahoma"/>
          <w:b/>
        </w:rPr>
        <w:t>Realizace:</w:t>
      </w:r>
      <w:r>
        <w:rPr>
          <w:rFonts w:cs="Tahoma"/>
        </w:rPr>
        <w:t xml:space="preserve"> Po fázi přípravné, kdy byla vytvořena síť poskytovatelů slev, nastává fáze realizační, kdy bude zahájena reklamní kampaň a ostatní aktivity s tím spojené. </w:t>
      </w:r>
      <w:r>
        <w:rPr>
          <w:bCs/>
        </w:rPr>
        <w:t>O aplikaci rodinného pasu bude možno požádat prostřednictvím žádosti na přepážkách Magistrátu hlavního města Prahy, na úřadech městských částí a dalších vytipovaných místech s vyšší kumulací rodičů s dětmi jako jsou mateřská centra, porodnice atd.</w:t>
      </w:r>
    </w:p>
    <w:p>
      <w:pPr>
        <w:pStyle w:val="ListParagraph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b/>
          <w:b/>
          <w:caps/>
          <w:color w:val="FF6600"/>
          <w:sz w:val="28"/>
          <w:szCs w:val="20"/>
        </w:rPr>
      </w:pPr>
      <w:r>
        <w:rPr>
          <w:rFonts w:cs="Tahoma"/>
          <w:b/>
          <w:caps/>
          <w:color w:val="FF6600"/>
          <w:sz w:val="28"/>
          <w:szCs w:val="20"/>
        </w:rPr>
        <w:t>PÉČE O SENIORY</w:t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szCs w:val="20"/>
          <w:u w:val="single"/>
        </w:rPr>
        <w:t>a) Péče o seniory – podpora domácí péče o seniory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mezigeneračního soužití</w:t>
      </w:r>
    </w:p>
    <w:p>
      <w:pPr>
        <w:pStyle w:val="Normal"/>
        <w:ind w:left="1416" w:hanging="0"/>
        <w:jc w:val="both"/>
        <w:rPr/>
      </w:pPr>
      <w:r>
        <w:rPr>
          <w:rFonts w:cs="Tahoma"/>
          <w:b/>
        </w:rPr>
        <w:t xml:space="preserve">Cíl: </w:t>
      </w:r>
      <w:r>
        <w:rPr>
          <w:rFonts w:cs="Tahoma"/>
        </w:rPr>
        <w:t>Poskytnutí služeb takovou formou a v takovém rozsahu, aby senior mohl zůstat ve svém domácím prostředí.</w:t>
      </w:r>
    </w:p>
    <w:p>
      <w:pPr>
        <w:pStyle w:val="Normal"/>
        <w:ind w:left="1416" w:hanging="0"/>
        <w:jc w:val="both"/>
        <w:rPr>
          <w:rFonts w:cs="Tahoma"/>
        </w:rPr>
      </w:pPr>
      <w:r>
        <w:rPr>
          <w:rFonts w:cs="Tahoma"/>
          <w:b/>
        </w:rPr>
        <w:t xml:space="preserve">Opatření: </w:t>
      </w:r>
      <w:r>
        <w:rPr>
          <w:rFonts w:cs="Tahoma"/>
        </w:rPr>
        <w:t>Prostřednictvím odborných pracovníků, kteří pracují se seniory, rozšířit nabídku podpůrných služeb pro rodiny se seniory. Poptávka po místech v denních stacionářích v současné době převyšuje nabídku. Denní stacionář je řešením pro ty rodiny, které se o seniora nemohou starat během dne a díky této službě může senior zůstat v domácím prostředí</w:t>
      </w:r>
    </w:p>
    <w:p>
      <w:pPr>
        <w:pStyle w:val="Normal"/>
        <w:ind w:left="1416" w:hanging="0"/>
        <w:jc w:val="both"/>
        <w:rPr>
          <w:rFonts w:cs="Tahoma"/>
        </w:rPr>
      </w:pPr>
      <w:r>
        <w:rPr>
          <w:rFonts w:cs="Tahoma"/>
          <w:b/>
        </w:rPr>
        <w:t xml:space="preserve">Realizace: </w:t>
      </w:r>
      <w:r>
        <w:rPr>
          <w:rFonts w:cs="Tahoma"/>
        </w:rPr>
        <w:t>Rozšíření služeb denních stacionářů.</w:t>
      </w:r>
    </w:p>
    <w:p>
      <w:pPr>
        <w:pStyle w:val="Normal"/>
        <w:ind w:left="141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ozšíření sociálních služeb dle potřeb</w:t>
      </w:r>
    </w:p>
    <w:p>
      <w:pPr>
        <w:pStyle w:val="Normal"/>
        <w:ind w:left="141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41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Cíl: </w:t>
      </w:r>
      <w:r>
        <w:rPr>
          <w:rFonts w:cs="Tahoma"/>
        </w:rPr>
        <w:t>Širší poskytování zdravotní péče v domácím prostředí (např. injekce, převazy …),</w:t>
      </w:r>
    </w:p>
    <w:p>
      <w:pPr>
        <w:pStyle w:val="Normal"/>
        <w:ind w:left="1416" w:hanging="0"/>
        <w:jc w:val="both"/>
        <w:rPr/>
      </w:pPr>
      <w:r>
        <w:rPr>
          <w:rFonts w:cs="Tahoma"/>
        </w:rPr>
        <w:t>rozšíření služeb v oblasti hospicové péče a maximální zkvalitnění života nemocných seniorů. Rozšíření nabídky podpůrných služeb pro seniory takovou formou a v takovém rozsahu, aby senior mohl zůstat ve svém domácím prostředí.</w:t>
      </w:r>
    </w:p>
    <w:p>
      <w:pPr>
        <w:pStyle w:val="Normal"/>
        <w:ind w:left="141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patření a realizace: </w:t>
      </w:r>
    </w:p>
    <w:p>
      <w:pPr>
        <w:pStyle w:val="Normal"/>
        <w:ind w:left="1416" w:hanging="0"/>
        <w:jc w:val="both"/>
        <w:rPr>
          <w:rFonts w:cs="Tahoma"/>
        </w:rPr>
      </w:pPr>
      <w:r>
        <w:rPr>
          <w:rFonts w:cs="Tahoma"/>
        </w:rPr>
        <w:t>Mapování údajů, potřebnosti a dostupnosti sociálních a zdravotních služeb sloužících k péči o seniory (zmonitorování aktuální situace - NNO). Podpora rozvoje hospicové péče a zapojení mladé generace do podpory domácí péče o seniory.</w:t>
      </w:r>
    </w:p>
    <w:p>
      <w:pPr>
        <w:pStyle w:val="Normal"/>
        <w:ind w:left="141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b) Péče o seniory – podpora aktivit seniorů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/>
          <w:b/>
          <w:bCs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počítačové gramotnosti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cs="Tahoma"/>
        </w:rPr>
      </w:pPr>
      <w:r>
        <w:rPr>
          <w:rFonts w:cs="Tahoma"/>
          <w:b/>
        </w:rPr>
        <w:t xml:space="preserve">Cíl: </w:t>
      </w:r>
      <w:r>
        <w:rPr>
          <w:rFonts w:cs="Tahoma"/>
        </w:rPr>
        <w:t>Rozšíření počítačové gramotnosti pro seniory v lokalitách, kde žijí. Počítačové kurzy by zajistily seniorům možnost širší komunikace a vyhledávání informací.</w:t>
      </w:r>
    </w:p>
    <w:p>
      <w:pPr>
        <w:pStyle w:val="Normal"/>
        <w:ind w:left="1416" w:hanging="0"/>
        <w:jc w:val="both"/>
        <w:rPr>
          <w:rFonts w:cs="Tahoma"/>
        </w:rPr>
      </w:pPr>
      <w:r>
        <w:rPr>
          <w:rFonts w:cs="Tahoma"/>
          <w:b/>
        </w:rPr>
        <w:t>Opatření a realizace:</w:t>
      </w:r>
      <w:r>
        <w:rPr>
          <w:rFonts w:cs="Tahoma"/>
        </w:rPr>
        <w:t xml:space="preserve"> Kurzy pro seniory ve spolupráci s ÚMČ s využitím škol vč. vybavení v místě, popř. využití dobrovolných „učitelů“ z řad studentů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pojit aktivní seniory do lektorství </w:t>
      </w:r>
      <w:r>
        <w:rPr>
          <w:rFonts w:cs="Tahoma" w:ascii="Tahoma" w:hAnsi="Tahoma"/>
          <w:i/>
          <w:sz w:val="20"/>
          <w:szCs w:val="20"/>
        </w:rPr>
        <w:t>– přednášky, besedy, osvětová činnost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vázat spolupráci se školami s možností využití studentů </w:t>
      </w:r>
      <w:r>
        <w:rPr>
          <w:rFonts w:cs="Tahoma" w:ascii="Tahoma" w:hAnsi="Tahoma"/>
          <w:i/>
          <w:sz w:val="20"/>
          <w:szCs w:val="20"/>
        </w:rPr>
        <w:t>(dobrovolníků) pro výuku seniorů</w:t>
      </w:r>
    </w:p>
    <w:p>
      <w:pPr>
        <w:pStyle w:val="Normal"/>
        <w:ind w:left="1440" w:hanging="0"/>
        <w:jc w:val="both"/>
        <w:rPr>
          <w:rFonts w:cs="Tahoma"/>
        </w:rPr>
      </w:pPr>
      <w:r>
        <w:rPr>
          <w:rFonts w:cs="Tahoma"/>
          <w:b/>
        </w:rPr>
        <w:t xml:space="preserve">Cíl: </w:t>
      </w:r>
      <w:r>
        <w:rPr>
          <w:rFonts w:cs="Tahoma"/>
        </w:rPr>
        <w:t>podpořit zařazení do aktivního života, snížení osamělosti seniorů, informovanost o bezpečném domově, podpořit finanční gramotnost seniorů, prohloubit vědomí o fenoménu domácího násilí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c) Péče o seniory – mezigenerační soužití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Cíl: </w:t>
      </w:r>
      <w:r>
        <w:rPr>
          <w:rFonts w:cs="Tahoma"/>
        </w:rPr>
        <w:t>prohloubit vztahy a vzájemný respekt mezi generacemi</w:t>
      </w:r>
    </w:p>
    <w:p>
      <w:pPr>
        <w:pStyle w:val="Normal"/>
        <w:ind w:left="1440" w:hanging="0"/>
        <w:jc w:val="both"/>
        <w:rPr>
          <w:rFonts w:cs="Tahoma"/>
        </w:rPr>
      </w:pPr>
      <w:r>
        <w:rPr>
          <w:rFonts w:cs="Tahoma"/>
        </w:rPr>
        <w:t>přenos zkušeností z generace na generaci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mezigeneračního soužit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jednorázové i dlouhodobé akce se zapojením seniorů, např. s využitím rodinných center</w:t>
      </w:r>
    </w:p>
    <w:p>
      <w:pPr>
        <w:pStyle w:val="ListParagraph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zdělávací projekty na téma mezigeneračního soužití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soužití tří generací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szCs w:val="20"/>
          <w:u w:val="single"/>
        </w:rPr>
        <w:t>5d) Péče o seniory – podpora poradenství pro seniory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bezpečného domova pro seniory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 xml:space="preserve">Cíl: </w:t>
      </w:r>
      <w:r>
        <w:rPr>
          <w:rFonts w:cs="Tahoma"/>
        </w:rPr>
        <w:t>Podpořit snížení osamělosti seniorů, zvýšit jejich informovanost o bezpečnosti v domácnostech, podpořit finanční gramotnost seniorů (uzavírání smluv, obchodní transakce).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 xml:space="preserve">Opatření: </w:t>
      </w:r>
      <w:r>
        <w:rPr>
          <w:rFonts w:cs="Tahoma"/>
        </w:rPr>
        <w:t xml:space="preserve">Využití místních tiskovin pro propagaci služeb pro seniory zdarma. 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 xml:space="preserve">Realizace: </w:t>
      </w:r>
      <w:r>
        <w:rPr>
          <w:rFonts w:cs="Tahoma"/>
        </w:rPr>
        <w:t>Přednášky pro seniory populární formou, zajištění doprovodů pro osamělé seniory (společníci)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adenská činnost pro seniory v rámci informačních center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 xml:space="preserve">Cíl: </w:t>
      </w:r>
      <w:r>
        <w:rPr>
          <w:rFonts w:cs="Tahoma"/>
        </w:rPr>
        <w:t xml:space="preserve">širší dostupnost informací a větší orientace seniorů v jednotlivých problematikách, navázání spolupráce s pracovníky NNO </w:t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  <w:b/>
        </w:rPr>
        <w:t xml:space="preserve">Opatření a realizace: </w:t>
      </w:r>
      <w:r>
        <w:rPr>
          <w:rFonts w:cs="Tahoma"/>
        </w:rPr>
        <w:t>Rozšíření stávajících informačních center městských částí o poradenství pro seniorskou populaci v jednotlivých oblastech (sociální, zdravotní, bytová, právní …)</w:t>
      </w:r>
    </w:p>
    <w:p>
      <w:pPr>
        <w:pStyle w:val="Normal"/>
        <w:autoSpaceDE w:val="false"/>
        <w:ind w:left="141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szCs w:val="20"/>
          <w:u w:val="single"/>
        </w:rPr>
        <w:t>e) Péče o seniory – bytová politika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ora dostupnosti bydlení</w:t>
      </w:r>
    </w:p>
    <w:p>
      <w:pPr>
        <w:pStyle w:val="ListParagraph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íl: </w:t>
      </w:r>
      <w:r>
        <w:rPr>
          <w:rFonts w:cs="Tahoma" w:ascii="Tahoma" w:hAnsi="Tahoma"/>
          <w:sz w:val="20"/>
          <w:szCs w:val="20"/>
        </w:rPr>
        <w:t>zajistit bydlení pro seniory, kteří si z vlastních finančních prostředků nejsou schopni opatřit přiměřené bydlení</w:t>
      </w:r>
      <w:r>
        <w:rPr>
          <w:rFonts w:cs="Tahoma" w:ascii="Tahoma" w:hAnsi="Tahoma"/>
          <w:b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</w:rPr>
        <w:t xml:space="preserve">poskytnout poradenský servis - související s bytovou problematikou </w:t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  <w:b/>
        </w:rPr>
        <w:t>Opatření:</w:t>
      </w:r>
      <w:r>
        <w:rPr>
          <w:rFonts w:cs="Tahoma"/>
        </w:rPr>
        <w:t xml:space="preserve"> Přidělení nájemní smlouvy na dobu určitou s možností prodloužení na malometrážní byt z majetku Magistrátu hlavního města Prahy osamělým seniorům, nebo z majetku ÚMČ, kteří se nacházejí v nezvladatelné ekonomické situaci.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>Realizace:</w:t>
      </w:r>
      <w:r>
        <w:rPr>
          <w:rFonts w:cs="Tahoma"/>
        </w:rPr>
        <w:t xml:space="preserve"> Na základě podané žádosti a při splnění vstupních kritérií (věk nad 65 let, trvalé bydliště na území hl. města Prahy, nedostatek finančních prostředků) možnost přidělení malometrážního bytu za regulované nájemné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ýměny bytů za menší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S – koordinovat pravidla na území HMP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b/>
          <w:b/>
          <w:caps/>
          <w:color w:val="FF6600"/>
          <w:sz w:val="40"/>
          <w:szCs w:val="20"/>
        </w:rPr>
      </w:pPr>
      <w:r>
        <w:rPr>
          <w:b/>
          <w:color w:val="FF6600"/>
          <w:sz w:val="28"/>
        </w:rPr>
        <w:t>KOMUNIKACE, MEDIALIZACE A METOD. PODPORA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caps/>
          <w:color w:val="FF6600"/>
          <w:sz w:val="40"/>
          <w:szCs w:val="20"/>
          <w:u w:val="single"/>
        </w:rPr>
      </w:pPr>
      <w:r>
        <w:rPr>
          <w:rFonts w:cs="Tahoma" w:ascii="Tahoma" w:hAnsi="Tahoma"/>
          <w:b/>
          <w:caps/>
          <w:color w:val="FF6600"/>
          <w:sz w:val="40"/>
          <w:szCs w:val="20"/>
          <w:u w:val="single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szCs w:val="20"/>
          <w:u w:val="single"/>
        </w:rPr>
        <w:t>a) Komunikace, medializace a metodická podpora – poskytování informací prostřednictvím internetu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ovanost rodin – webové stránky pro rodiny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  <w:szCs w:val="20"/>
        </w:rPr>
        <w:t>Cíl:</w:t>
      </w:r>
      <w:r>
        <w:rPr>
          <w:rFonts w:cs="Tahoma"/>
          <w:szCs w:val="20"/>
        </w:rPr>
        <w:t xml:space="preserve"> Zlepšit komunikaci s rodinami a zvýšit jejich informovanost o prorodinných aktivitách na území hlavního města Prahy</w:t>
      </w:r>
    </w:p>
    <w:p>
      <w:pPr>
        <w:pStyle w:val="Normal"/>
        <w:autoSpaceDE w:val="false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  <w:szCs w:val="20"/>
        </w:rPr>
        <w:t>Opatření:</w:t>
      </w:r>
      <w:r>
        <w:rPr>
          <w:rFonts w:cs="Tahoma"/>
          <w:szCs w:val="20"/>
        </w:rPr>
        <w:t xml:space="preserve"> Informovat rodiny s dětmi o různých aktivitách, službách a dalších možnostech, o přímých podporách rodin na území hlavního města atd. prostřednictvím internetu</w:t>
      </w:r>
    </w:p>
    <w:p>
      <w:pPr>
        <w:pStyle w:val="Normal"/>
        <w:autoSpaceDE w:val="false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Způsob realizace: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szCs w:val="20"/>
        </w:rPr>
        <w:t xml:space="preserve">Zřízení webstránek, jejichž obsahem budou informace o rodinné politice a o prorodinných aktivitách, jak hlavního města, tak i širší veřejnosti. Na tvorbě webstránek bude MHMP spolupracovat s dalšími subjekty. 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Aktivní stránky informací pro rodiny s dětmi, které budou informovat o možnostech kulturního, sportovního a dalšího vyžití, včetně akcí pro rodiny s dětmi, s možností doplňování on-line. Stránky budou spravovány ve spolupráci s neziskovými organizacemi a mateřskými centry. Umístění stránek na portále SOC </w:t>
      </w:r>
      <w:hyperlink r:id="rId2">
        <w:r>
          <w:rPr>
            <w:rStyle w:val="InternetLink"/>
            <w:rFonts w:cs="Tahoma"/>
            <w:color w:val="000000"/>
            <w:szCs w:val="20"/>
          </w:rPr>
          <w:t>http://socialnipece.praha.eu/</w:t>
        </w:r>
      </w:hyperlink>
      <w:r>
        <w:rPr>
          <w:rFonts w:cs="Tahoma"/>
          <w:szCs w:val="20"/>
        </w:rPr>
        <w:t xml:space="preserve">  s možností přístupu i z druhé adresy </w:t>
      </w:r>
      <w:hyperlink r:id="rId3">
        <w:r>
          <w:rPr>
            <w:rStyle w:val="InternetLink"/>
            <w:rFonts w:cs="Tahoma"/>
            <w:color w:val="000000"/>
            <w:szCs w:val="20"/>
          </w:rPr>
          <w:t>www.praha-rodina.cz</w:t>
        </w:r>
      </w:hyperlink>
      <w:r>
        <w:rPr>
          <w:rFonts w:cs="Tahoma"/>
          <w:szCs w:val="20"/>
        </w:rPr>
        <w:t xml:space="preserve">  </w:t>
      </w:r>
      <w:r>
        <w:rPr>
          <w:rFonts w:cs="Tahoma"/>
          <w:i/>
          <w:szCs w:val="20"/>
        </w:rPr>
        <w:t>(tato doména dosud není registrována, může dojít ke změně).</w:t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szCs w:val="20"/>
          <w:u w:val="single"/>
        </w:rPr>
        <w:t>b) Komunikace, medializace a metodic</w:t>
      </w:r>
      <w:r>
        <w:rPr/>
        <w:t>k</w:t>
      </w:r>
      <w:r>
        <w:rPr>
          <w:rFonts w:cs="Tahoma" w:ascii="Tahoma" w:hAnsi="Tahoma"/>
          <w:b/>
          <w:szCs w:val="20"/>
          <w:u w:val="single"/>
        </w:rPr>
        <w:t>á podpora – poskytování informací jinými druhy médií</w:t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dializace činností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 xml:space="preserve">Cíl: </w:t>
      </w:r>
      <w:r>
        <w:rPr>
          <w:rFonts w:cs="Tahoma"/>
        </w:rPr>
        <w:t>Zvýšit informovanost veřejnosti, rozšířit povědomí o prorodinných aktivitách hlavního města Prahy.</w:t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  <w:b/>
        </w:rPr>
        <w:t>Opatření:</w:t>
      </w:r>
      <w:r>
        <w:rPr>
          <w:rFonts w:cs="Tahoma"/>
        </w:rPr>
        <w:t xml:space="preserve"> </w:t>
      </w:r>
      <w:r>
        <w:rPr>
          <w:szCs w:val="20"/>
        </w:rPr>
        <w:t>Propagace prorodinných aktivit, zprostředkování informací médiím a prostřednictvím nich i široké veřejnosti s cílem zvýšit informovanost veřejnosti a vzbudit zájem o tuto tématiku.</w:t>
      </w:r>
    </w:p>
    <w:p>
      <w:pPr>
        <w:pStyle w:val="Normal"/>
        <w:ind w:left="1416" w:hanging="0"/>
        <w:jc w:val="both"/>
        <w:rPr>
          <w:szCs w:val="20"/>
        </w:rPr>
      </w:pPr>
      <w:r>
        <w:rPr>
          <w:szCs w:val="20"/>
        </w:rPr>
        <w:t>Odpovědnost za propagaci nesou příslušné odbory, kam jednotlivé projekty spadají, v případě projektů širšího charakteru jako jsou např. Rodinné pasy pak koordinátor rodinné politiky.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b/>
          <w:szCs w:val="20"/>
        </w:rPr>
        <w:t xml:space="preserve">Realizace: </w:t>
      </w:r>
      <w:r>
        <w:rPr>
          <w:szCs w:val="20"/>
        </w:rPr>
        <w:t xml:space="preserve">Zveřejňování informací o konání významných akcí a projektů prostřednictvím médií, postoupením tiskových zpráv, </w:t>
      </w:r>
      <w:r>
        <w:rPr>
          <w:rFonts w:cs="Tahoma"/>
          <w:szCs w:val="20"/>
        </w:rPr>
        <w:t>využití obřích obrazovek umístěných na Magistrátu hlavního města Prahy ve Škodově paláci a na některých odloučených pracovištích.</w:t>
      </w:r>
    </w:p>
    <w:p>
      <w:pPr>
        <w:pStyle w:val="Normal"/>
        <w:autoSpaceDE w:val="false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Zvýšení informovanosti o činnosti MHMP v rámci prorodinných aktivit prostřednictvím různých forem medializace, je důležitou součástí rodinné politiky. </w:t>
      </w:r>
    </w:p>
    <w:p>
      <w:pPr>
        <w:pStyle w:val="ListParagraph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) Komunikace, medializace a metodic</w:t>
      </w:r>
      <w:r>
        <w:rPr/>
        <w:t>k</w:t>
      </w:r>
      <w:r>
        <w:rPr>
          <w:rFonts w:cs="Tahoma" w:ascii="Tahoma" w:hAnsi="Tahoma"/>
          <w:b/>
          <w:szCs w:val="20"/>
          <w:u w:val="single"/>
        </w:rPr>
        <w:t>á podpora – komunikace s MČ a NNO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/>
          <w:b/>
          <w:color w:val="FF66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unikace s úřady městských částí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Cs w:val="20"/>
        </w:rPr>
      </w:pPr>
      <w:r>
        <w:rPr>
          <w:b/>
          <w:szCs w:val="20"/>
        </w:rPr>
        <w:t>Cíl:</w:t>
      </w:r>
      <w:r>
        <w:rPr>
          <w:szCs w:val="20"/>
        </w:rPr>
        <w:t xml:space="preserve"> Získat co nejvíce relevantních informací, které pomohou správnému nasměrování rodinné politiky na území hl. m. Prahy a v daném regionu nastavení služeb pro rodiny a sociálních služeb pro potřebné tak, aby odpovídaly skutečným potřebám. </w:t>
      </w:r>
    </w:p>
    <w:p>
      <w:pPr>
        <w:pStyle w:val="Normal"/>
        <w:ind w:left="1416" w:hanging="0"/>
        <w:jc w:val="both"/>
        <w:rPr/>
      </w:pPr>
      <w:r>
        <w:rPr>
          <w:b/>
          <w:szCs w:val="20"/>
        </w:rPr>
        <w:t>Opatření a realizace</w:t>
      </w:r>
      <w:r>
        <w:rPr>
          <w:szCs w:val="20"/>
        </w:rPr>
        <w:t>: Rozšiřování spolupráce s úřady městských částí, mapování současného stavu pražských regionů, náměty pro další rozvoj v příštích letech.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laté stoly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cs="Tahoma"/>
          <w:szCs w:val="20"/>
        </w:rPr>
      </w:pPr>
      <w:r>
        <w:rPr>
          <w:rFonts w:cs="Tahoma"/>
          <w:b/>
          <w:szCs w:val="20"/>
        </w:rPr>
        <w:t xml:space="preserve">Cíl: </w:t>
      </w:r>
      <w:r>
        <w:rPr>
          <w:rFonts w:cs="Tahoma"/>
          <w:szCs w:val="20"/>
        </w:rPr>
        <w:t>Podpořit prorodinná opatření na úrovni městských částí, zvýšit zájem o tuto problematiku.</w:t>
      </w:r>
    </w:p>
    <w:p>
      <w:pPr>
        <w:pStyle w:val="Normal"/>
        <w:autoSpaceDE w:val="false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Opatření: </w:t>
      </w:r>
      <w:r>
        <w:rPr>
          <w:rFonts w:cs="Tahoma"/>
          <w:szCs w:val="20"/>
        </w:rPr>
        <w:t>Organizace kulatých stolů o potřebách pražských rodin na úrovni městských částí.</w:t>
      </w:r>
    </w:p>
    <w:p>
      <w:pPr>
        <w:pStyle w:val="Normal"/>
        <w:autoSpaceDE w:val="false"/>
        <w:ind w:left="1416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Realizace: </w:t>
      </w:r>
      <w:r>
        <w:rPr>
          <w:rFonts w:cs="Tahoma"/>
          <w:szCs w:val="20"/>
        </w:rPr>
        <w:t>Spolu se Sítí mateřských center spolupracovat na „kulatých stolech“ na jednotlivých městských částech s cílem rozšířit myšlenku zkvalitňování prorodinné politiky.</w:t>
      </w:r>
    </w:p>
    <w:p>
      <w:pPr>
        <w:pStyle w:val="Normal"/>
        <w:ind w:left="1416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Kulaté stoly jsou mezi MHMP a Sítí mateřských center již tradicí, a pro úspěšnou spolupráci se tyto aktivity rozšiřují o spolupráci v širším pojetí - na jednotlivé městské části. Informovanost a náměty z regionů jsou základními pilíři pro budování prorodinné politiky na krajské úrovni.</w:t>
      </w:r>
    </w:p>
    <w:p>
      <w:pPr>
        <w:pStyle w:val="Normal"/>
        <w:autoSpaceDE w:val="fals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b/>
          <w:szCs w:val="20"/>
          <w:u w:val="single"/>
        </w:rPr>
        <w:t>e) Komunikace, medializace a metodická podpora – komunikace s rodinou a veřejností</w:t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íťování různých typů poskytovatelů služeb péče </w:t>
      </w:r>
      <w:r>
        <w:rPr>
          <w:rFonts w:cs="Tahoma" w:ascii="Tahoma" w:hAnsi="Tahoma"/>
          <w:i/>
          <w:sz w:val="20"/>
          <w:szCs w:val="20"/>
        </w:rPr>
        <w:t xml:space="preserve">o děti a rodinu a zařízení péče o děti za účelem rozvoje těchto zařízení. 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íťování městských částí v oblasti rodinné politiky a poskytování metodických materiálů </w:t>
      </w:r>
      <w:r>
        <w:rPr>
          <w:rFonts w:cs="Tahoma" w:ascii="Tahoma" w:hAnsi="Tahoma"/>
          <w:sz w:val="20"/>
          <w:szCs w:val="20"/>
        </w:rPr>
        <w:t>pro ÚMČ vycházející z aktuálních potřeb obyvatelstva Prahy v této oblasti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formovanost veřejnosti o nabídce, dostupnosti a kvalitě služeb péče o děti </w:t>
      </w:r>
      <w:r>
        <w:rPr>
          <w:rFonts w:cs="Tahoma" w:ascii="Tahoma" w:hAnsi="Tahoma"/>
          <w:i/>
          <w:sz w:val="20"/>
          <w:szCs w:val="20"/>
        </w:rPr>
        <w:t>podpora projektů, programů a aktivit na zvyšování informovanosti</w:t>
      </w:r>
    </w:p>
    <w:p>
      <w:pPr>
        <w:pStyle w:val="ListParagraph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b/>
          <w:b/>
          <w:caps/>
          <w:color w:val="FF6600"/>
          <w:sz w:val="28"/>
          <w:szCs w:val="20"/>
        </w:rPr>
      </w:pPr>
      <w:r>
        <w:rPr>
          <w:rFonts w:cs="Tahoma"/>
          <w:b/>
          <w:caps/>
          <w:color w:val="FF6600"/>
          <w:sz w:val="28"/>
          <w:szCs w:val="20"/>
        </w:rPr>
        <w:t>KONCEPČNÍ A LEGISLATIVNÍ ČINNOST</w:t>
      </w:r>
    </w:p>
    <w:p>
      <w:pPr>
        <w:pStyle w:val="ListParagraph"/>
        <w:jc w:val="both"/>
        <w:rPr>
          <w:rFonts w:ascii="Tahoma" w:hAnsi="Tahoma" w:cs="Tahoma"/>
          <w:b/>
          <w:b/>
          <w:caps/>
          <w:color w:val="FF6600"/>
          <w:sz w:val="20"/>
          <w:szCs w:val="20"/>
        </w:rPr>
      </w:pPr>
      <w:r>
        <w:rPr>
          <w:rFonts w:cs="Tahoma" w:ascii="Tahoma" w:hAnsi="Tahoma"/>
          <w:b/>
          <w:caps/>
          <w:color w:val="FF6600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a) Koncepční a legislativní činnost – dotační a grantová politika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ntová politika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>Cíl:</w:t>
      </w:r>
      <w:r>
        <w:rPr>
          <w:rFonts w:cs="Tahoma"/>
        </w:rPr>
        <w:t xml:space="preserve"> Zajistit potřebné služby a volnočasové aktivity na území hlavního města Prahy prostřednictvím nestátních neziskových organizací, podpořit rozvoj prorodinného prostředí.</w:t>
      </w:r>
    </w:p>
    <w:p>
      <w:pPr>
        <w:pStyle w:val="Normal"/>
        <w:autoSpaceDE w:val="false"/>
        <w:ind w:left="141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patření: </w:t>
      </w:r>
      <w:r>
        <w:rPr>
          <w:rFonts w:cs="Tahoma"/>
        </w:rPr>
        <w:t>Dotace z rozpočtu hlavního města Prahy na projekty v oblasti podpory rodiny.</w:t>
      </w:r>
    </w:p>
    <w:p>
      <w:pPr>
        <w:pStyle w:val="Normal"/>
        <w:autoSpaceDE w:val="false"/>
        <w:ind w:left="1416" w:hanging="0"/>
        <w:jc w:val="both"/>
        <w:rPr>
          <w:rFonts w:cs="Tahoma"/>
          <w:color w:val="993300"/>
          <w:szCs w:val="20"/>
        </w:rPr>
      </w:pPr>
      <w:r>
        <w:rPr>
          <w:rFonts w:cs="Tahoma"/>
          <w:b/>
        </w:rPr>
        <w:t>Realizace:</w:t>
      </w:r>
      <w:r>
        <w:rPr>
          <w:rFonts w:cs="Tahoma"/>
        </w:rPr>
        <w:t xml:space="preserve"> </w:t>
      </w:r>
      <w:r>
        <w:rPr>
          <w:rFonts w:cs="Tahoma"/>
          <w:szCs w:val="20"/>
        </w:rPr>
        <w:t>Služby, poskytované v rámci projektů neziskovými organizacemi jsou velmi různorodé a vždy záleží na uplatnění/potřebě služby v dané lokalitě a kvalitě zpracování projektu. Projekty NNO jsou zaměřeny na podporu rodiny, doučování v nízkoprahových klubech pro děti z ohrožených rodin, náhradní rodinnou péči, sanaci rodiny služby prevence nežádoucích jevů souvisejících se životem rodiny a služby, které podporují děti a mladé dospělé opouštějící zařízení ústavní výchovy.</w:t>
      </w:r>
    </w:p>
    <w:p>
      <w:pPr>
        <w:pStyle w:val="Normal"/>
        <w:autoSpaceDE w:val="false"/>
        <w:ind w:left="1416" w:hanging="0"/>
        <w:jc w:val="both"/>
        <w:rPr>
          <w:rFonts w:cs="Tahoma"/>
        </w:rPr>
      </w:pPr>
      <w:r>
        <w:rPr>
          <w:rFonts w:cs="Tahoma"/>
        </w:rPr>
        <w:t xml:space="preserve">Vyhodnocení úspěšnosti prorodinných projektů z uplynulého období a zajištění alokace finančních prostředků z rozpočtu hlavního města Prahy i v dalších letech. Podpora projektů dle skutečných potřeb pražských rodin, sociálních a zdravotních služeb pro seniory a handicapované, podpora volnočasových a sportovních aktivit zejména dětí a mládeže. </w:t>
      </w:r>
      <w:r>
        <w:rPr>
          <w:rFonts w:cs="Tahoma"/>
          <w:u w:val="single"/>
        </w:rPr>
        <w:t>Podpořit víceleté granty</w:t>
      </w:r>
      <w:r>
        <w:rPr>
          <w:rFonts w:cs="Tahoma"/>
        </w:rPr>
        <w:t xml:space="preserve"> zejména pro sanaci rodiny, pro téma dětí odcházejících z dětských domovů a mateřská centra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dpora začlenění minoritních skupin do služeb péče o děti – </w:t>
      </w:r>
      <w:r>
        <w:rPr>
          <w:rFonts w:cs="Tahoma" w:ascii="Tahoma" w:hAnsi="Tahoma"/>
          <w:i/>
          <w:sz w:val="20"/>
          <w:szCs w:val="20"/>
        </w:rPr>
        <w:t>dostupnost služeb s možností integrace dětí handicapovaných, dětí migrantů nebo etnických menšin - podpora prostřednictvím grantové politiky MHMP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b) Koncepční a legislativní činnost – sjednocení RP s koncepcemi jiných orgánů MHMP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upráce se zástupci zainteresovaných odborů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ivní spolupráce se členy skupiny Rodina, která pracuje v rámci odboru sociální péče MHMP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) Koncepční a legislativní činnost – soulad rodinné politiky HMP s celorepublikovou úrovní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vlivňování legislativních norem vznikajících na státní úrovni a návrh vlastních norem </w:t>
      </w:r>
      <w:r>
        <w:rPr>
          <w:rFonts w:cs="Tahoma" w:ascii="Tahoma" w:hAnsi="Tahoma"/>
          <w:i/>
          <w:sz w:val="20"/>
          <w:szCs w:val="20"/>
        </w:rPr>
        <w:t>usnadňujících zakládání a fungování mateřských škol a jeslí tak, aby byla zachována dostatečná kvalita a dostupnost těchto zařízení.</w:t>
      </w:r>
    </w:p>
    <w:p>
      <w:pPr>
        <w:pStyle w:val="ListParagraph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měna zkušeností mezi kraji v ČR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 xml:space="preserve">Cíl: </w:t>
      </w:r>
      <w:r>
        <w:rPr>
          <w:rFonts w:cs="Tahoma"/>
        </w:rPr>
        <w:t>Ve spolupráci s ostatními kraji a na základě příkladů dobré praxe vytvořit co nejlepší podmínky pro rozvoj rodinné politiky na území hlavního města Prahy a získat zkušenosti z jiných regionů.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ahoma"/>
          <w:b/>
        </w:rPr>
        <w:t xml:space="preserve">Opatření: </w:t>
      </w:r>
      <w:r>
        <w:rPr>
          <w:rFonts w:cs="Tahoma"/>
        </w:rPr>
        <w:t>Udržení a rozšíření témat o rodině, konzultace se zástupci z jiných krajů, ovlivnění motivace pro další práci, aktivní zapojení.</w:t>
      </w:r>
    </w:p>
    <w:p>
      <w:pPr>
        <w:pStyle w:val="Normal"/>
        <w:jc w:val="both"/>
        <w:rPr>
          <w:rFonts w:cs="Tahoma"/>
          <w:b/>
          <w:b/>
          <w:color w:val="000080"/>
          <w:highlight w:val="yellow"/>
        </w:rPr>
      </w:pPr>
      <w:r>
        <w:rPr>
          <w:rFonts w:cs="Tahoma"/>
          <w:b/>
          <w:color w:val="000080"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80"/>
          <w:highlight w:val="yellow"/>
        </w:rPr>
      </w:pPr>
      <w:r>
        <w:rPr>
          <w:b/>
          <w:color w:val="00008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ávrh koncepce RP 2011 – 2014 ke dni 21.9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ListParagraph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nipece.praha.eu/" TargetMode="External"/><Relationship Id="rId3" Type="http://schemas.openxmlformats.org/officeDocument/2006/relationships/hyperlink" Target="http://www.praha-rod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3:00Z</dcterms:created>
  <dc:creator>INF</dc:creator>
  <dc:description/>
  <dc:language>en-US</dc:language>
  <cp:lastModifiedBy>schneiderj</cp:lastModifiedBy>
  <dcterms:modified xsi:type="dcterms:W3CDTF">2011-09-21T10:15:00Z</dcterms:modified>
  <cp:revision>12</cp:revision>
  <dc:subject/>
  <dc:title>•</dc:title>
</cp:coreProperties>
</file>