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ze zasedání právní komise rady hlavního města Prahy konaného dne 26. září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  </w:t>
      </w:r>
      <w:r>
        <w:rPr/>
        <w:t>doc. MUDr.  Bohuslav Svoboda, CSc. – předseda komis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UDr. Lenka Teska Arnoštová, Ph.D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gr. Lukáš Manhart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UDr. Lubomír Ledl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UDr. Lenka Danielisová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UDr. Jindřich Lorenc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gr. Michal Jordán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UDr. Ing. Josef Staša, CSc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UDr. Pavel Vetešník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UDr. Adam Fu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UDr. Zdeňka Soukupová – tajemnice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mluveni:  </w:t>
      </w:r>
      <w:r>
        <w:rPr/>
        <w:t>JUDr. Rudolf Blažek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JUDr. Martina Děvěrová, MP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JUDr. Eva Novaková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JUDr. Josef Ved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osté:         </w:t>
      </w:r>
      <w:r>
        <w:rPr/>
        <w:t>JUDr. Karel Kolá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avidla pro přípravu návrhů obecně závazných vyhlášek a nařízení hlavního města Pra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Jednací řád komisí rady hlavního města Pra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Informace o přípravě změny Statutu hlavního města Pra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Jednání řídil doc. MUDr. Bohuslav Svoboda, CSc., primátor hlavního města Prahy a předseda právní komise rady hlavního města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1 a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Předseda právní komise přednesl úvodní slovo, seznámil zúčastněné obecně s předloženými návrhy, které byly předem zaslány všem členům právní komise -  s upravenými pravidly  pro přípravu návrhů obecně závazných vyhlášek a nařízení hlavního města Prahy, které obsahují  některé úpravy zejména technického charakteru. Dále informoval o přípravách na změnu Statutu hlavního města Prahy  (zřízena pracovní skupina k vyhodnocení účinnosti Statutu hlavního města Prahy a k příp. přípravě jeho novely. Vyhodnocení Statutu hlavního města Prahy městskými částmi a radními by se mělo uskutečnit do poloviny listopadu; projednáno bude rovněž ve výboru pro legislativu a bezpečnost ZHMP a v právní komisi rady hlavního města Prahy. Současně se předseda právní komise vyjádřil i k případné změně zákona o hlavním městě P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úvodním slově se v diskusi vyjadřovali členové právní komise k některým ustanovením dotčených pravidel  (např. k čl. 2 odst. 1, pokud jde o lhůtu k vyjádření odborů MHMP a Městské policie, k otázce závaznosti připomínek ve vztahu k Legislativním pravidlům vlády, k posuzování připomínek uplatněných podle čl. 4 pravidel, k návrhu na zrušení čl. 2 odst. 1 dotýkajícímu se prvotního projednání návrhu právního předpisu v právní komisi rady at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Po diskuzi k jednacímu řádu rady hlavního města Prahy členové právní komise konstatovali, že dosud platný jednací řád vyhovuje. Navrhována byla pouze z hlediska operativnosti  možnost  omluvit se předsedovi komise prostřednictvím tajemníka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V reakci na dotazy členů komise informoval JUDr. Furek o přípravách na novelách tří zákonů – zákona, kterým se mění zákon č. 128/2000 Sb., o obcích (obecní zřízení), ve znění pozdějších předpisů, zákona č. 129/2000 Sb., o krajích (krajské zřízení), ve znění pozdějších předpisů, a zákon č. 131/2000 Sb., o hlavním městě Praze, ve znění pozdějších předpisů, a další související zákony. Změny těchto zákonů v současné době připravuje Ministerstvo vnitra tak, aby byly návrhy zaslány do meziresortního připomínkového řízení v polovině října. Vládě by měly být předloženy do konce roku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učasně JUDr. Furek odpověděl  na dotazy členů komise dotýkající se obsahu připravovaných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ále bylo dohodnuto, že v době projednávání výše uvedených návrhů zákonů o obcích, o krajích a o hlavním městě Praze bude k těmto návrhům svolána ad hoc právní komise rady hlavního města Prahy k jejich posouzení a případným připomínkám členů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Doc. MUDr. Bohuslav  Svoboda, CS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předseda právní komise rady hlavního města 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JUDr. Z. Soukupová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8:00Z</dcterms:created>
  <dc:creator>leg126</dc:creator>
  <dc:description/>
  <cp:keywords/>
  <dc:language>en-US</dc:language>
  <cp:lastModifiedBy>leg126</cp:lastModifiedBy>
  <cp:lastPrinted>2011-09-26T18:34:00Z</cp:lastPrinted>
  <dcterms:modified xsi:type="dcterms:W3CDTF">2011-09-26T16:36:00Z</dcterms:modified>
  <cp:revision>5</cp:revision>
  <dc:subject/>
  <dc:title/>
</cp:coreProperties>
</file>