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práva ze zahraniční služební cest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častníci služební cesty:</w:t>
        <w:tab/>
      </w:r>
      <w:r>
        <w:rPr>
          <w:i/>
        </w:rPr>
        <w:t>Mgr. Michala Hánová, koordinátorka prevence kriminality</w:t>
      </w:r>
    </w:p>
    <w:p>
      <w:pPr>
        <w:pStyle w:val="Normal"/>
        <w:rPr/>
      </w:pPr>
      <w:r>
        <w:rPr/>
        <w:t>Místo:</w:t>
        <w:tab/>
        <w:tab/>
        <w:tab/>
        <w:tab/>
      </w:r>
      <w:r>
        <w:rPr>
          <w:i/>
        </w:rPr>
        <w:t>Slovenská republika, Bratislava</w:t>
      </w:r>
    </w:p>
    <w:p>
      <w:pPr>
        <w:pStyle w:val="Normal"/>
        <w:rPr/>
      </w:pPr>
      <w:r>
        <w:rPr/>
        <w:t>Termín:</w:t>
        <w:tab/>
        <w:tab/>
        <w:tab/>
      </w:r>
      <w:r>
        <w:rPr>
          <w:i/>
        </w:rPr>
        <w:t>24. 4. – 25. 4.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dnech 24. 4. – 25. 4. 2013 pořádala Fakulta práva Paneurópske vysoké školy a Spoločnosť pre trestné právo a kriminologiu konferenci „Trestnoprávne a kriminologické aspekty kriminality mládeže“. První den konference byli v prostorech Paneuróske vysoké školy slavnostně přivítáni zahraniční účastníci konference. Druhý den následovala vystoupení jednotlivých přednášejících. Aktivně se účastnili představitelé českých a slovenských vysokých škol, Probační a mediační služby ČR a dalších odborných státních orgánů a nestátních organizací. Hlavním příspěvkem konference bylo vystoupení JUDr. Lucie Kurilovské, PhD. „Penitenciárna a postpenitenciárna starostlivosť o mladistvých odsúdených jako jeden z významných atribútov prevýchovy“.</w:t>
      </w:r>
    </w:p>
    <w:p>
      <w:pPr>
        <w:pStyle w:val="Normal"/>
        <w:rPr/>
      </w:pPr>
      <w:r>
        <w:rPr/>
        <w:t>Vzhledem k velkému počtu přednášejících musely být jednotlivé příspěvky zkráceny na 12 minut, avšak celé referáty budou zveřejněny ve sborníku z k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6. května 2013</w:t>
        <w:tab/>
        <w:tab/>
        <w:tab/>
        <w:tab/>
        <w:tab/>
        <w:tab/>
        <w:t>Mgr. Michala Hán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oordinátorka prevence krimina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práva ze zahraniční služební cest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omoc obětem sexuálního násilí – přenos znalostí a zkušeností (stáž Dánsko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častníci služební cesty (M</w:t>
      </w:r>
      <w:bookmarkStart w:id="0" w:name="_GoBack"/>
      <w:bookmarkEnd w:id="0"/>
      <w:r>
        <w:rPr>
          <w:b/>
        </w:rPr>
        <w:t>HMP):</w:t>
      </w:r>
      <w:r>
        <w:rPr/>
        <w:tab/>
        <w:t>Mgr. Michala Hánová</w:t>
      </w:r>
    </w:p>
    <w:p>
      <w:pPr>
        <w:pStyle w:val="Normal"/>
        <w:ind w:left="2832" w:firstLine="708"/>
        <w:rPr/>
      </w:pPr>
      <w:r>
        <w:rPr/>
        <w:t>koordinátorka prevence kriminality</w:t>
      </w:r>
    </w:p>
    <w:p>
      <w:pPr>
        <w:pStyle w:val="Normal"/>
        <w:ind w:left="2832" w:firstLine="708"/>
        <w:rPr/>
      </w:pPr>
      <w:r>
        <w:rPr/>
        <w:t>oddělení prevence</w:t>
      </w:r>
    </w:p>
    <w:p>
      <w:pPr>
        <w:pStyle w:val="Normal"/>
        <w:ind w:left="2832" w:firstLine="708"/>
        <w:rPr/>
      </w:pPr>
      <w:r>
        <w:rPr/>
        <w:t>odbor zdravotnictví, sociální péče a prev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statní účastníci stáže:</w:t>
      </w:r>
      <w:r>
        <w:rPr/>
        <w:tab/>
        <w:t>zástupci o.s. InIUSTITIA</w:t>
      </w:r>
    </w:p>
    <w:p>
      <w:pPr>
        <w:pStyle w:val="Normal"/>
        <w:rPr/>
      </w:pPr>
      <w:r>
        <w:rPr/>
        <w:tab/>
        <w:tab/>
        <w:tab/>
        <w:tab/>
        <w:t>zástupci o.p.s. La Strada</w:t>
      </w:r>
    </w:p>
    <w:p>
      <w:pPr>
        <w:pStyle w:val="Normal"/>
        <w:rPr/>
      </w:pPr>
      <w:r>
        <w:rPr/>
        <w:tab/>
        <w:tab/>
        <w:tab/>
        <w:tab/>
        <w:t>zástupci o.s. InBáze Berkat</w:t>
      </w:r>
    </w:p>
    <w:p>
      <w:pPr>
        <w:pStyle w:val="Normal"/>
        <w:rPr/>
      </w:pPr>
      <w:r>
        <w:rPr/>
        <w:tab/>
        <w:tab/>
        <w:tab/>
        <w:tab/>
        <w:t>zástupci o.s. Rozkoš bez riz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rmín cesty:</w:t>
      </w:r>
      <w:r>
        <w:rPr/>
        <w:tab/>
        <w:t>13. 5. 2013 – 17. 5.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ísto konání:</w:t>
      </w:r>
      <w:r>
        <w:rPr/>
        <w:tab/>
        <w:t>Dánsko: Aarhus (13. – 15. 5. 2013), Kodaň (15. – 17. 5. 20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áž byla součástí ročního projektu hrazeného z finančních zdrojů Evropského sociálního fondu, operačního programu Lidské zdroje a zaměstnanost, jehož realizátorem je o. s. In IUSTITIA. V rámci výběru účastníků stáže byla oslovena a vybrána Mgr. Michala Hánová, koordinátorka prevence krimin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áž byla zahájena návštěvou 3 organizací sídlících v Aarhusu:</w:t>
      </w:r>
    </w:p>
    <w:p>
      <w:pPr>
        <w:pStyle w:val="Odstavecseseznamem"/>
        <w:numPr>
          <w:ilvl w:val="0"/>
          <w:numId w:val="1"/>
        </w:numPr>
        <w:rPr/>
      </w:pPr>
      <w:r>
        <w:rPr/>
        <w:t>Centre for voldt</w:t>
      </w:r>
      <w:r>
        <w:rPr>
          <w:rFonts w:cs="Sylfaen" w:ascii="Sylfaen" w:hAnsi="Sylfaen"/>
          <w:lang w:val="da-DK"/>
        </w:rPr>
        <w:t>ægtsorfe, Aarhus Universitetshospital,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Sylfaen" w:ascii="Sylfaen" w:hAnsi="Sylfaen"/>
          <w:lang w:val="da-DK"/>
        </w:rPr>
        <w:t>Somali Women Organisation in Denmark,</w:t>
      </w:r>
    </w:p>
    <w:p>
      <w:pPr>
        <w:pStyle w:val="Odstavecseseznamem"/>
        <w:numPr>
          <w:ilvl w:val="0"/>
          <w:numId w:val="1"/>
        </w:numPr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  <w:t>Violence against Foreign Wo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15. 5. 2013 stáž pokračovala návštěvou 3 organizací sídlících v Kodani:</w:t>
      </w:r>
    </w:p>
    <w:p>
      <w:pPr>
        <w:pStyle w:val="Odstavecseseznamem"/>
        <w:numPr>
          <w:ilvl w:val="0"/>
          <w:numId w:val="2"/>
        </w:numPr>
        <w:rPr/>
      </w:pPr>
      <w:r>
        <w:rPr/>
        <w:t>AlbaHus</w:t>
      </w:r>
    </w:p>
    <w:p>
      <w:pPr>
        <w:pStyle w:val="Odstavecseseznamem"/>
        <w:numPr>
          <w:ilvl w:val="0"/>
          <w:numId w:val="2"/>
        </w:numPr>
        <w:rPr/>
      </w:pPr>
      <w:r>
        <w:rPr/>
        <w:t>Joan-Søstrene (Joan-Sisters)</w:t>
      </w:r>
    </w:p>
    <w:p>
      <w:pPr>
        <w:pStyle w:val="Odstavecseseznamem"/>
        <w:numPr>
          <w:ilvl w:val="0"/>
          <w:numId w:val="2"/>
        </w:numPr>
        <w:rPr/>
      </w:pPr>
      <w:r>
        <w:rPr/>
        <w:t>LOKK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Příloha zprávy ze služební cesty - Popis navštívených organizací a jejich služeb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 Praze dne 21.5.2013</w:t>
        <w:tab/>
        <w:tab/>
        <w:tab/>
        <w:tab/>
        <w:tab/>
        <w:tab/>
        <w:t>Mgr. Michala Hánová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>koordinátorka prevence kriminality</w:t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Příloha zprávy ze služební ces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pis navštívených organizací a jejich služe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entre for voldtægtsorfe, Aarhus Universitetshospital</w:t>
      </w:r>
    </w:p>
    <w:p>
      <w:pPr>
        <w:pStyle w:val="Normal"/>
        <w:rPr/>
      </w:pPr>
      <w:r>
        <w:rPr/>
        <w:t>Centrum se zabývá pomocí obětem znásilnění a sexuálního násilí. Obětem nabízí gynekologické a forenzní vyšetření, psychologickou a terapeutickou pomoc a péči sociálních pracovníků. Centrum je zřízeno jako součást pohotovosti Univerzitní nemocnice v Aarhusu v oddělených prostorách tak, aby obětem bylo poskytnuto soukromí. Do centra přichází (jsou přivezeny policií) oběti znásilnění. Příjem a registrace obětí probíhá v rámci pohotovosti, oběť tedy není ve zdravotnickém systému vedena jako oběť znásilnění, ale pouze jako pacient pohotovosti. Po příjmu je klient/-ka uvedena do místnosti, kde ji vyškolená zdravotní sestra připraví na vyšetření, nabídne možnost kontaktu s příbuznými, přáteli apod. a předá kontakty na další organizace, které pomáhají obětem znásilnění. Následuje vyšetření forenzním lékařem, který zajistí veškeré důkazy pro případný soudní proces. V případě, že klient/-ka nechce znásilnění oznámit policii, důkazy jsou ještě tři měsíce uschovány v centru pro případ, že by se klient/-ka rozhodla věc nahlásit až dodatečně.</w:t>
      </w:r>
    </w:p>
    <w:p>
      <w:pPr>
        <w:pStyle w:val="Normal"/>
        <w:rPr/>
      </w:pPr>
      <w:r>
        <w:rPr/>
        <w:t>Centrum provozuje i nonstop linku, na kterou se mohou obracet oběti znásilnění a sexuálního násilí. Na tuto linku je možné se obracet anonymně.</w:t>
      </w:r>
    </w:p>
    <w:p>
      <w:pPr>
        <w:pStyle w:val="Normal"/>
        <w:rPr/>
      </w:pPr>
      <w:r>
        <w:rPr/>
        <w:t>Aktuálně centrum zahájilo projekt zaměřený na děti a mladistvé – oběti znásilnění, popř. sexuálního zneužívání, a jejich rodiny s názvem STEPS. Program je rozdělen na dvě skupiny, rodičovskou a skupinu určenou obětem. Součástí projektu jsou skupinová a individuální terapeutická sezení.</w:t>
      </w:r>
    </w:p>
    <w:p>
      <w:pPr>
        <w:pStyle w:val="Normal"/>
        <w:rPr/>
      </w:pPr>
      <w:r>
        <w:rPr/>
        <w:t>Centrum nabízí i následnou péči. Služby centra jsou zdarma, včetně psychologické a terapeutické péče, které jsou v Dánsku poskytovány v ostatních případech za úhradu. Dále nabízí i právní pomoc – zprostředkování kontaktu se spolupracujícími advokát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omali Women Organisation in Denmark</w:t>
      </w:r>
    </w:p>
    <w:p>
      <w:pPr>
        <w:pStyle w:val="Normal"/>
        <w:rPr/>
      </w:pPr>
      <w:r>
        <w:rPr/>
        <w:t>Sdružení se věnuje zejména osvětě a vzdělávání v oblasti boje proti FGM (mrzačení ženských orgánů, ženská obřízka) a mapuje kvalitu života přistěhovalkyň. Jsou členkami Společnosti proti ženské obřízce. Dále se věnují práci s komunitou přistěhovalců ze Somálska, Turecka apod. žijících v Aarhusu. Věnují se osvětě problematiky násilí na ženách v muslimských rodinách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iolence against Foreign Women</w:t>
      </w:r>
    </w:p>
    <w:p>
      <w:pPr>
        <w:pStyle w:val="Normal"/>
        <w:rPr/>
      </w:pPr>
      <w:r>
        <w:rPr/>
        <w:t>Organizace je součástí celostátní soukromé organizace ”The Danish Immigrant Counselling”, která se věnuje pomoci přistěhovalkyním při začleňování se do dánské společnosti. Tato pobočka v Aarhusu nabízí pomoc a podporu přistěhovalkyním, které se staly oběťmi násilí. Organizace nabízí i azylové ubytování. Organizaci vede jeden zaměstnanec, ostatní pracovníci jsou dobrovolníky. Financují svou činnost vlastní činností – nabízí za úplatu pomoc při slučování rodin. Zdarma nabízí přistěhovalkyním – obětem násilí – právní, sociální poradenství, azylové ubytování na utajené adres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lbaHus</w:t>
      </w:r>
    </w:p>
    <w:p>
      <w:pPr>
        <w:pStyle w:val="Normal"/>
        <w:rPr/>
      </w:pPr>
      <w:r>
        <w:rPr/>
        <w:t>Organizace nabízí pomoc obětem sexuálního zneužívání v dětství a incestu. Provozuje v Dánsku 3 regionální centra. Nabízí anonymní telefonickou poradnu, chat, terapii pro oběti (skupinovou, individuální i svépomocnou) i pro příbuzné obětí. Svou činnost zaměřují i na sběr a analýzu dat, na základě kterých vytváří statistiky o sexuálním zneužívání a incestu. Spolupracují s univerzitou v Odense, která superviduje jejich činnost a hodnotí úspěšnost terapie. Všechny služby poskytují zdarma a anonymně.</w:t>
      </w:r>
    </w:p>
    <w:p>
      <w:pPr>
        <w:pStyle w:val="Normal"/>
        <w:rPr/>
      </w:pPr>
      <w:r>
        <w:rPr/>
        <w:t xml:space="preserve">Jejich činnost je financována ze státních dotací. Pro veřejné představitele vypracovali analýzu, která srovnává finanční náklady pro stát v případě, kdy oběť sexuálního zneužívání v dětství podstoupí terapii a může se tak zapojit do společnosti, a v případě, že oběť terapii nepodstoupí a zhoršuje se tak kvalita jejího života (nedokončené vzdělání, nezaměstnanost, sociální dávky apod.)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Joan-Søstrene (Joan-Sisters)</w:t>
      </w:r>
    </w:p>
    <w:p>
      <w:pPr>
        <w:pStyle w:val="Normal"/>
        <w:rPr/>
      </w:pPr>
      <w:r>
        <w:rPr/>
        <w:t xml:space="preserve">Organizace byla založena v 70. letech minulého století sestrami, které byly pobouřeny odsouzením ženy (Joan), která byla ve vězení znásilněna dozorcem. V současné době v organizaci pracuje 17 dobrovolnic s rozdílným vzděláním a pracovním zaměřením. Každá dobrovolnice musí absolvovat šestiměsíční vstupní školení. Jednotlivé dobrovolnice mají naprosto rovné postavení v rámci organizace a navenek vystupují anonymně (pod jménem Joan-Søstrene). </w:t>
      </w:r>
    </w:p>
    <w:p>
      <w:pPr>
        <w:pStyle w:val="Normal"/>
        <w:rPr/>
      </w:pPr>
      <w:r>
        <w:rPr/>
        <w:t>Organizace nabízí osobní a telefonické poradenství obětem sexuálního násilí. Nabízí též právní a sociální poradenství, ale např. i kurzy sebeobrany. Organizují i skupinová sezení. Při své činnosti se zaměřují i na osvětu, zejména mediální kampaně zaměřené na sexuální násilí. Spolupracují s představiteli státu při přípravě legislativní úpravy. Dohlíží i na postupy policie při vyšetřování sexuálních trestných činů a v případě potřeby vznášejí stížnosti na její postup. S policií spolupracují při tvorbě statistik.</w:t>
      </w:r>
    </w:p>
    <w:p>
      <w:pPr>
        <w:pStyle w:val="Normal"/>
        <w:rPr>
          <w:u w:val="single"/>
        </w:rPr>
      </w:pPr>
      <w:r>
        <w:rPr/>
        <w:t>Jako jeden z úspěchů činnosti této organizace je zákonná úprava podmiňující vznik center pro znásilněné – např. Centre for voldtægtsorfe, Aarhus Universitetshospital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OKK</w:t>
      </w:r>
    </w:p>
    <w:p>
      <w:pPr>
        <w:pStyle w:val="Normal"/>
        <w:rPr/>
      </w:pPr>
      <w:r>
        <w:rPr/>
        <w:t>Organizace působí v celém Dánsku, nabízí sociální, psychologické a právní poradenství a pomoc ženám a dětem – obětem násilí, obětem násilí ze cti a poradenství etnickým minoritám. Organizace provozuje krizové centrum a 42 azylových domů (jeden z domů je určen mladým příslušníkům etnických menšin).</w:t>
      </w:r>
    </w:p>
    <w:p>
      <w:pPr>
        <w:pStyle w:val="Normal"/>
        <w:rPr/>
      </w:pPr>
      <w:r>
        <w:rPr/>
        <w:t>Základní činnosti organizace lze rozdělit do dvou celků – služby pro ženy (ženy s dětmi) jako oběti násilí a služby pro příslušníky etnických menšin jako oběti násilí ze cti (=násilí páchané příslušníky rodiny na svém členu při „pošpinění cti“ rodiny).</w:t>
      </w:r>
    </w:p>
    <w:p>
      <w:pPr>
        <w:pStyle w:val="Normal"/>
        <w:rPr/>
      </w:pPr>
      <w:r>
        <w:rPr/>
        <w:t>Ženám (ženám s dětmi) – obětem domácího násilí, organizace nabízí ubytování v azylových domech s utajenou adresou. Služba je zdarma (platí ji obec), není časově omezena – je poskytována do doby, než si žena zajistí vlastní bydlení (pokud se ženě nedaří vlastní bydlení nalézt, je obec povinna ji s bydlením pomoci a do té doby za ni hradí výdaje potřebné v azylovém ubytování). Dále je nabízeno právní, sociální a psychologické poradenství.</w:t>
      </w:r>
    </w:p>
    <w:p>
      <w:pPr>
        <w:pStyle w:val="Normal"/>
        <w:rPr/>
      </w:pPr>
      <w:r>
        <w:rPr/>
        <w:t>Příslušníkům etnických menšin – obětem násilí ze cti, organizace nabízí telefonické i osobní poradenství (lze i anonymně), poradenství je nabízeno mladým i jejich rodičům. V případě ohrožení mladých příslušníků násilím ze cti nabízí organizace i azylové ubytování a další navazující služby (psychologická pomoc, sociální poradenství, pomoc při zajištění studia, popř. zaměstnání)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24:00Z</dcterms:created>
  <dc:creator>INF</dc:creator>
  <dc:description/>
  <cp:keywords/>
  <dc:language>en-US</dc:language>
  <cp:lastModifiedBy>INF</cp:lastModifiedBy>
  <dcterms:modified xsi:type="dcterms:W3CDTF">2013-09-26T14:24:00Z</dcterms:modified>
  <cp:revision>2</cp:revision>
  <dc:subject/>
  <dc:title/>
</cp:coreProperties>
</file>