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160" w:hanging="1260"/>
        <w:rPr/>
      </w:pPr>
      <w:r>
        <w:rPr/>
        <w:t>Úvo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160" w:hanging="1260"/>
        <w:rPr/>
      </w:pPr>
      <w:r>
        <w:rPr/>
        <w:t>Rozdělení finančních prostředků dle oborů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160" w:hanging="1260"/>
        <w:rPr/>
      </w:pPr>
      <w:r>
        <w:rPr/>
        <w:t>Organizační záležitost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160" w:hanging="1260"/>
        <w:rPr/>
      </w:pPr>
      <w:r>
        <w:rPr/>
        <w:t>Zpřístupnění všech žádostí členům Grantové komis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160" w:hanging="1260"/>
        <w:rPr/>
      </w:pPr>
      <w:r>
        <w:rPr/>
        <w:t>Rozvoz projektů dle potřeb členů Grantové kom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360" w:hanging="720"/>
        <w:jc w:val="both"/>
        <w:rPr/>
      </w:pPr>
      <w:r>
        <w:rPr/>
        <w:t>Ad 1</w:t>
      </w:r>
      <w:r>
        <w:rPr>
          <w:b/>
          <w:bCs/>
        </w:rPr>
        <w:t>)</w:t>
      </w:r>
      <w:r>
        <w:rPr/>
        <w:t xml:space="preserve"> Po uvítání všech členů komise RHMP pro udělování grantů hl. m. Prahy v oblasti kultury a umění, dále jen „Grantové komise“ předseda Ondřej Pecha zahájil vlastní jednání komise, jehož program byl přijat bez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Grantové komise měli před sebou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>Přehled vázanosti víceletých grantů v jednotlivých letech 2010 - 201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Přehled přidělených grantů v jednotlivých oblastech dle oblastí v letech 2010 a 2011 ve finančním objemu i v procentech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360" w:hanging="720"/>
        <w:jc w:val="both"/>
        <w:rPr/>
      </w:pPr>
      <w:r>
        <w:rPr/>
        <w:t>Ad 2) Členové Grantové komise měli před sebou přehled vázanosti víceletých grantů v jednotlivých oborech, přehled přidělených grantů v jednotlivých oblastech dle oblastí v letech 2010 a 2011 ve finančním objemu i v procentech a vyčíslení finančních objemů dle oborů pro rozdělení v roce 2012.</w:t>
      </w:r>
    </w:p>
    <w:p>
      <w:pPr>
        <w:pStyle w:val="Normal"/>
        <w:ind w:left="360" w:hanging="0"/>
        <w:jc w:val="both"/>
        <w:rPr/>
      </w:pPr>
      <w:r>
        <w:rPr/>
        <w:t>Po společné diskusi především na téma silné vázanosti finančních prostředků v oblasti Ostatní bylo navrženo navýšení zvláštního „rezervního“ fondu na výši 7% z rozdělované částky pro všechny obory jako rezervu při konečném dolaďování návrhů grantů a přerozdělení výše procent v oblasti Divadlo na 47% a v oblasti Ostatní na 17%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Stanovená procentuální výše podpory pro jednotlivé obory v Jednacím řádu Grantové komise pro grantové řízení roku 2012 byla všemi přítomnými hlasy schválena a v tomto smyslu upravený Jednací řád je přílohou č. 1 tohoto zápisu</w:t>
      </w:r>
      <w:r>
        <w:rPr>
          <w:b/>
          <w:bCs/>
        </w:rPr>
        <w:t>.</w:t>
      </w:r>
    </w:p>
    <w:p>
      <w:pPr>
        <w:pStyle w:val="Normal"/>
        <w:ind w:left="36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720"/>
        <w:jc w:val="both"/>
        <w:rPr/>
      </w:pPr>
      <w:r>
        <w:rPr/>
        <w:t>Ad 3) Členové Grantové komise za oblast Výtvarno požádali o osobní účast zástupce společnosti DOX PRAGUE, a.s. k předloženému projektu Kontinuální činnost Centra současného umění DOX Prague na rok 2012, kdy bude mít prostor ke zdůvodnění podané žádosti a zodpovězení doplňujících otázek členů Grantové komise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Nejpozději do 7.listopadu 2011</w:t>
      </w:r>
      <w:r>
        <w:rPr>
          <w:u w:val="single"/>
        </w:rPr>
        <w:t xml:space="preserve"> proběhne 1. kolo hodnocení Grantové komise</w:t>
      </w:r>
      <w:r>
        <w:rPr/>
        <w:t xml:space="preserve"> – bodování každého projektu v jednotlivých skupinách a oborech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Nejpozději do 7 listopadu 2011</w:t>
      </w:r>
      <w:r>
        <w:rPr>
          <w:b/>
          <w:bCs/>
        </w:rPr>
        <w:t xml:space="preserve"> zástupci jednotlivých oborových subkomisí zašlou e-mailem bodové i slovní hodnocení všech hodnocených projektů určené ke zveřejnění tajemnici Janě Lapáčkov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720"/>
        <w:jc w:val="both"/>
        <w:rPr>
          <w:b/>
          <w:b/>
          <w:bCs/>
          <w:u w:val="single"/>
        </w:rPr>
      </w:pPr>
      <w:r>
        <w:rPr/>
        <w:t>Ad 4) Každý člen Grantové komise měl možnost převzít vlastní paré žádostí o víceleté i jednoleté granty, divadelní a část hudební oblasti převzala všechny paré včetně těch pro externí hodnotitele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720"/>
        <w:jc w:val="both"/>
        <w:rPr>
          <w:b/>
          <w:b/>
          <w:bCs/>
          <w:u w:val="single"/>
        </w:rPr>
      </w:pPr>
      <w:r>
        <w:rPr/>
        <w:t>Ad 5) Každý člen Grantové komise měl možnost nechat si převézt vlastní paré žádostí o víceleté i jednoleté granty, včetně těch pro externí hodnotitele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domluvené termíny:</w:t>
      </w:r>
    </w:p>
    <w:p>
      <w:pPr>
        <w:pStyle w:val="Normal"/>
        <w:ind w:left="-360" w:hanging="0"/>
        <w:jc w:val="both"/>
        <w:rPr/>
      </w:pPr>
      <w:r>
        <w:rPr>
          <w:b/>
          <w:bCs/>
          <w:u w:val="single"/>
        </w:rPr>
        <w:t>11.11.2011 v 10.00 hod.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v zasedací místnosti č. 201, 2. patro, Jungmannova 29, Praha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2. kolo hodnocení Grantové komise- </w:t>
      </w:r>
      <w:r>
        <w:rPr/>
        <w:t>navržení výše grantu těm projektům, které získaly potřebný počet bodů nad určenou 60ti bodovou hranicí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bCs/>
          <w:u w:val="single"/>
        </w:rPr>
        <w:t>v 11.00 hod.</w:t>
      </w:r>
      <w:r>
        <w:rPr/>
        <w:t xml:space="preserve"> </w:t>
        <w:tab/>
        <w:t>osobní účast zástupce společnosti DOX PRAGUE, a.s. k předloženému projektu Kontinuální činnost Centra současného umění DOX Prague na rok 2012, zdůvodnění žádosti, zodpovězení doplňujících otázek členů Grantové komise.</w:t>
      </w:r>
    </w:p>
    <w:p>
      <w:pPr>
        <w:pStyle w:val="Normal"/>
        <w:ind w:left="-360" w:hanging="0"/>
        <w:jc w:val="both"/>
        <w:rPr/>
      </w:pPr>
      <w:r>
        <w:rPr>
          <w:b/>
          <w:bCs/>
          <w:u w:val="single"/>
        </w:rPr>
        <w:t xml:space="preserve">14.11.2011 v 10.00 hod. </w:t>
      </w:r>
      <w:r>
        <w:rPr>
          <w:b/>
          <w:bCs/>
          <w:szCs w:val="20"/>
        </w:rPr>
        <w:t>v zasedací místnosti č. 201, 2. patro, Jungmannova 29, Praha 1</w:t>
      </w:r>
      <w:r>
        <w:rPr/>
        <w:t xml:space="preserve">– dokončení </w:t>
      </w:r>
      <w:r>
        <w:rPr>
          <w:u w:val="single"/>
        </w:rPr>
        <w:t xml:space="preserve">2. kola hodnocení Grantové kom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věřil a schválil: Ondřej Pe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/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jc w:val="both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82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omisi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</w:p>
      </w:tc>
    </w:tr>
    <w:tr>
      <w:trPr>
        <w:trHeight w:val="180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/>
            <w:t>Bc. Ondřej Pecha – předseda, doc. Jan Hančil, Mgr. Zdeněk A.Tichý, Petr Dorůžka, Mgr. Jan Simon, prof. Noemi Zárubová – Pfeffermannová, Renata Milgromová, Mgr. Karel Císař, Ph.D., Petr Vrána, Mgr. Jiří Peňás, PhDr. Jan Lukeš, PhDr. Eva Zaoralová, PhDr. Jan Foll, Petr Vlasák, Marek Gregor - členové, Mgr. Jana Lapáčková - tajemnice komise</w:t>
          </w:r>
        </w:p>
      </w:tc>
    </w:tr>
    <w:tr>
      <w:trPr>
        <w:trHeight w:val="357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///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  <w:r>
            <w:rPr>
              <w:b/>
              <w:sz w:val="23"/>
            </w:rPr>
            <w:t>, které se konalo dne 19.10.2011 v </w:t>
          </w:r>
          <w:r>
            <w:rPr>
              <w:b/>
              <w:bCs/>
              <w:szCs w:val="20"/>
            </w:rPr>
            <w:t>zasedací místnosti č. 201, 2. patro, Jungmannova.29, 110 01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Jana Lapá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4.11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0:00Z</dcterms:created>
  <dc:creator>INF</dc:creator>
  <dc:description/>
  <dc:language>en-US</dc:language>
  <cp:lastModifiedBy>INF</cp:lastModifiedBy>
  <dcterms:modified xsi:type="dcterms:W3CDTF">2011-11-09T12:40:00Z</dcterms:modified>
  <cp:revision>8</cp:revision>
  <dc:subject/>
  <dc:title>Hlavní body programu:</dc:title>
</cp:coreProperties>
</file>