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>3. 11.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chválení Etického kodexu člena Zastupitelstva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hl. m. Prahy, kterou se mění obecně závazná vyhláška hlavního města Prahy č. 55/2000 Sb. hl. m. Prahy, kterou se vydává Statut hlavního města Prahy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z rozpočtu hl. m. Prahy MČ Praha - Slivenec na základě usnesení ZHMP č. 7/50 ze dne 2. 6.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z rozpočtu hl. m. Prahy MČ Praha - Běchovice na základě usnesení ZHMP č. 7/50 ze dne 2. 6.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z rozpočtu hl. m. Prahy MČ Praha 11 na základě usnesení ZHMP č. 7/50 ze dne 2.6.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a změnu charakteru části účelové investiční dotace poskytnuté z rozpočtu hl. m. Prahy MČ Praha - Újezd na základě usnesení ZHMP č.7/50 ze dne 2. 6.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účelu části investiční dotace poskytnuté MČ Praha - Klánovice v roce 2010 a ponechané k využití v roce 2011 na základě usnesení ZHMP č. 5/2 ze dne 31. 3.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ch prostředků z rozpočtu hl. m. Prahy formou účelové investiční dotace MČ Praha 1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bezúročné půjčky MČ Praha - Libuš z rozpočtu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stanovení paušální hodinové částky pro poskytování náhrady výdělku ušlého v souvislosti s výkonem funkce neuvolněného člena Zastupitelstva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 hl. m. Prahy na rok 2011 v kap. 04 - školství, mládež a samospráv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zřizovací listiny příspěvkové organizace Základní škola a střední škola waldorfská, se sídlem 149 00 Praha 4, Křejpského 150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zřizovací listiny příspěvkové organizace Hudební škola hlavního města Prahy, základní umělecká škola, Praha 3, Komenského náměstí 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35/47 ze dne 26.3.2010 k návrhu na bezúplatné nabytí vlastnictví budovy č.e.655 na pozemku parc.č.3388/2 a pozemků parc.č.3388/1 a 3388/2, vše v k.ú. Libeň, dále budovy č.p. 630 na pozemku parc.č. 902/2 a 1079/2 v k.ú Malá Strana a pozemků parc.č.613/1 a 613/2 v k.ú. Košíře z vlastnictví ČR do vlastnictví hlavního města Prah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7/15 ze dne 26.5.2011 k návrhu na udělení grantů hl. m. Prahy  vlastníkům památkově významných objektů v roce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technickému odhlášení člena Zastupitelstva hl.m. Prahy Mgr. Jiřího Dientsbiera z hlasovacího zařízení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dofinancování prokazatelné ztráty Dopravního podniku hl. m. Prahy, a.s. z propadu tržeb za rok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11. 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dotace z Programu Čistá energie Praha Městské části Praha 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ravu rozpočtu kapitálových a běžných výdajů OMI MHMP na rok 2011 v kap. 03 - doprav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nabytí pozemku parc.č. 2095/2 v k. ú. Kbely z podílového spoluvlastnictví JUDr. Evy Štrupové a Františka Tikovského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2259 o výměře 125 m2 v k. ú. Hostivař,  z podílového spoluvlastnictví Jitky Záveské (id.1/2) a Jiřího Macha (id.1/2) do vlastnictví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části pozemků parc. č. 533/2 a parc. č. 534 v katastrálním území Horní Měcholupy z vlastnictví Josefa Roušala do vlastnictví hl.m. Prahy za účelem majetkoprávního vypořádání stavby oprava komunikace K Měcholupů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nabytí pozemků parc.č. 1718/6 a parc.č. 1719/1 v k.ú. Hloubětín z vlastnictví společnosti TESLA Properties a.s.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areálu „Stavebniny Hradčanská“ do vlastnictví hlavního města Prahy,  pro účely stavby  Městského okruhu č. 0080   Prašný most - Špejchar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u parc. č. 511/105 k.ú. Horní Měcholupy z vlastnictví společnosti R-SOFT a.s. do 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stavebních úprav komunikace Panuškova, k.ú. Krč, včetně přilehlého chodníku dopravního značení, a bezúplatného nabytí stavebních úprav chodníků u bytového domu, tzv. části propojovacího chodníku mezi ulicí Panuškovou a ulicí na Strži, k.ú. Krč, z vlastnictví společnosti GEOSAN  OMEGA  a.s., se sídlem  Karlovo náměstí  28/559, Praha 2, IČ : 25998757,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2 ks stožárů veřejného osvětlení a nově vybudovaného chodníku, k.ú. Vokovice z vlastnictví společnosti PALACE ENGEL ESTATE s.r.o., Vinohradská 25/35, 120 00, Praha 2, Vinohrady, IČ : 26475332, do vlastnictví hl.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komunikace v k.ú. Vinohrady  vybudované v rámci stavby "Obytný soubor Rezidence Korunní, Praha 10" a SSZ č. 3.377 Korunní - Benešovská v k.ú. Vinohrady z vlastnictví Convenio, uzavřený investiční fond,a.s. se sídlem Ke Štvanici 656/3, 186 00  Praha 8, IČ: 24751448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parc. č. 511/39 o výměře 1 211 m2 k.ú. Horní Měcholupy  od společnosti CENTRAL GROUP - Bytové projekty a.s. a parc. č. 511/30 o výměře 19 m2 k.ú. Horní Měcholupy od společnost CENTRAL GROUP technická infrastruktura s.r.o. do 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eřejného osvětlení v k.ú. Nebušice vybudovaného v rámci stavby „veřejné osvětlení ulice V Hliništi“ z vlastnictví  společnosti CENTRAL GROUP technická infrastruktura s.r.o.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částí chodníku o výměře 5,7 m2 u domu čp.1488 a části chodníku  o výměře 11,8 m2 u domu č.p. 1486 k.ú. Uhříněves, z vlastnictví společnosti BEMETT Uhříněves s.r.o., se sídlem Praha 5, Jeremiášova 2722/2b, IČ : 27931439, do vlastnictví hl.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, parc. č. 73/1 o výměře 140 m2, parc. č. 73/3 o výměře 175 m2 a parc. č. 73/5 o výměře 7 m2, vše k.ú. Lipence, z vlastnictví Evy Svobodové, Severozápadní V., 417/15, 141 00, Praha  4,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finanční podpory hl. m. Prahy v oblasti volného času v roce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grantů hlavního města Prahy v sociální oblasti pro rok 2011 - I. progra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dělení grantů hlavního města Prahy v oblasti podpory odstraňování bariér ve veřejném prostoru pro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individuálním komplexním projektům odboru školství, mládeže a tělovýchovy MHMP předloženým v rámci Operačního programu Praha - Adaptabili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hl.m. Prahy Domov pro seniory Háj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311/24 o výměře 390 m2 v k.ú. Radlice z vlastnictví hl. m. Prahy do vlastnictví Bytového družstva DOMINO se sídlem Na Farkáně III. č.p. 278/7, Praha 5, IČ: 6308120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kat.území Chodov, parc.č. 2776/5 o výměře 4 m2 z vlastnictví hl.m. Prahy do vlastnictví Společenství Ke Škole 139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kat.území Dejvice, parc.č. 2519/51 (102 m2) a 2519/121 (25 m2) z vlastnictví hl.m. Prahy do SJM pana Ing. Pavla Ševčíka a paní Blanky Ševčík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souvisejícího pozemku parc.č. 1714/10 o výměře 159 m2 a části souvisejícího pozemku parc.č. 1714/7 o výměře 171 m2 v k.ú. Troja a části souvisejícího pozemku parc.č. 1771/1 o výměře 432 m2 v k.ú. Kobylisy z vlastnictví hlavního města Prahy do vlastnictví Společenství pro dům čp. 421 a 422, Nad Hercovkou, Praha 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 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39/56 ze dne 17.6.2010 k návrhu na úplatný převod částí pozemku parc. č. 4261/241, nově označených jako parc. č. 4261/242 (174 m2), 4261/243 (36 m2), 4261/244 (165 m2), 4261/245 (34 m2), 4261/246 (182 m2), 4261/247 (35 m2), 4261/248 (197 m2), 4261/249 (41 m2), 4261/250 (210 m2), 4261/251 (57 m2) a 4261/255 (80 m2) vlastníkům domů čp. 2933, 2934, 2935, 2936, 2937 a 2940, vše kat. území Smíchov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revokaci usnesení Zastupitelstva HMP č.40/131 ze dne 16.9.2010 k návrhu na úplatný převod podílu 3168/56449 pozemků parc.č. 1040/5 (393 m2) 1040/6 (2120 m2) a 1040/7 (72 m2) pro vlastníky domu čp. 902, kat.území Hlubočep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schválení Protikorupční strategie hl. m. Prahy 2011 - 20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128/5 o výměře 7m2 k.ú. Břevnov z vlastnictví hl.m. Prahy do vlastnictví Ing. Petra a Martiny Vavřinových, na úplatný převod pozemku parc. č. 1783/17 o výměře 2m2 k.ú. Hloubětín z vlastnictví hl.m. Prahy do vlastnictví Jiřího a Marie Chmelařových, na úplatný převod pozemku parc. č. 160/2 o výměře 1 m2 k.ú. Krč z vlastnictví hl.m. Prahy do vlastnictví Milana a Jitky Erhardových, na úplatný převod části pozemku parc. č. 2743/3 o výměře 10 m2 k.ú. Braník z vlastnictví hl.m. Prahy do vlastnictví Ve studeném 4,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1263/3 k.ú. Liboc z vlastnictví hl.m.Prahy do podílového spoluvlastnictví Hany Stejskalové (id. 1/4), Josefa Žáčka (id. 1/4),a Ing. Jiřího Rattaye a Miluše Rattayové (id. 1/4), Jiřího Hudce (id. 1/8) a Štěpána Hudce (id. 1/8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427/6 k.ú. Strašnice o výměře 20 m2 z vlastnictví hl. m. Prahy do vlastnictví Ing. Jakuba Hlavičk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č. 2589/2 o výměře 196 m2 a parc.č. 3864/2 o výměře 9 m2  v kat. území Libeň z vlastnictví hl.m. Prahy do vlastnictví Ivana Bartovan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065/3 o výměře 646 m2 v k.ú. Smíchov z vlastnictví hl.m. Prahy do vlastnictví Společností domu Na Václavce 3, s.r.o., IČ: 265 05 1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3146/11 o výměře 195 m2 a parc. č. 3147/10 o výměře 246 m2, oba v k. ú. Krč z vlastnictví hl. m. Prahy do vlastnictví společnosti Rent - Pharm, a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 č. 2586 o výměře 299 m2 a parc. č. 2587 o výměře 381 m2 k.ú Kobylisy z vlastnictví hl.m. Prahy do vlastnictví D+M PANDA s.r.o., se sídlem Třeboradická 1783/8, Praha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v k.ú Ládví, obec Kamenice, okres Praha - východ z vlastnictví hl.m. Prahy do vlastnictví Obce Kamenice, IČ: 00240273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u parc. č. 232/469 k.ú. Černý Most o výměře 19 m2 z vlastnictví hl. m. Prahy do vlastnictví společnosti CENTRUM ČERNÝ MOST, a.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 č. 3386/2 v k. ú. Michle o výměře 658 m2 z vlastnictví hl. m. Prahy do vlastnictví společnosti Metis Property, s.r.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č. 580/26 k.ú. Dolní Měcholupy o výměře 59 m2 do vlastnictví hlavního města Prahy dle zákona č.95/1999 Sb.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odohospodářského díla z vlastnictví Vivus, s.r.o.  IČ: 27182908  do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Hodkovičky a k.ú. Hostivař z vlastnictví České republiky s právem hospodaření s majetkem státu pro Pražská kanalizace a vodní toky, státní podnik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Záběhlice a k.ú. Hostivice z vlastnictví České republiky s právem hospodaření s majetkem státu pro Pražská kanalizace a vodní toky, státní podnik "v likvidaci", se sídlem Cihelná 548/4, Malá Strana, Praha 1, IČ 00064076,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Braník z vlastnictví České republiky s právem hospodaření s majetkem státu pro Pražská kanalizace a vodní toky, státní podnik "v likvidaci"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ů v k.ú. Hloubětín z vlastnictví České republiky s právem hospodaření s majetkem státu pro Pražská kanalizace a vodní toky, státní podnik "v likvidaciů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pozemku p.č. 907/33 o výměře 42 m2 v k.ú. Hodkovičky z vlastnictví České republiky s právem hospodaření s majetkem státu pro Pražské vodárny, státní podnik v likvidaci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pozemku parc.č. 4554/1 o výměře 12 319 m2 v k.ú. Modřany ve vlastnictví pana Davida Mlýnka za části pozemků parc.č. 1648/1 o výměře 2 112 m2, parc.č. 1649 o výměře 493 m2 a parc.č. 1653/3 o výměře 441 m2 v k.ú. Hlubočepy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rušení předkupního práva a věcného břemene  ve prospěch hlavního města Prahy k pozemku parc.č. 1336   k.ú. Košíř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1, Praha 2 a Prah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Praha - Nedvězí a Praha - Satalic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řizovací listiny příspěvkové organizace Hvězdárna a planetárium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měnu zřizovací listiny příspěvkové organizace Galerie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skytnutí účelové neinvestiční dotace z rozpočtu hl. m. Prahy MČ Praha 20 na realizaci projektu Dřevosochání na Chvalském zám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aložení obecně prospěšné společnosti Integrační centrum Praha o.p.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 č. 179/2 o výměře 70 m2  v k. ú. Kunratice, z vlastnictví Marie Zavadilové do vlastnictví hl. m. Prahy pro realizaci  stavby č.0138 TV Kunratice, etapa 0010 K Vernerá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u parc. č. 487/5 v k.ú. Třeboradice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pozemků parc. č. 365/4 a parc. č. 365/5 v k.ú. Miškovice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ý převod veřejného vodovodního řadu TL DN 150 v délce 52,90 m a kanalizační stoky DN 300 kamenina v délce 76,75 m,  vybudovaných v rámci stavby „Bytová výstavba Barrandov, ul. Štěpařská, Praha 5 - Bytový dům B, k,ú. Hlubočepy“, z vlastnictví společnosti Bouwfonds ČR bytová výstavba s.r.o., se sídlem Ke Štvanici 3/656, 186 00,  Praha 8, IČ : 60754575, do vlastnictví hl. 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ý převod veřejných vodovodních řadů DN 110 a veřejné splaškové kanalizace DN 300, z vlastnictví Olgy Hejdukové, zastoupené opatrovníkem Jiřím Kuchaříkem,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 vodovodního řadu, litina DN 150 v délce 100,60 m, dešťové stoky kamenina, DN 300 v délce 99,59 m a splaškové stoky, kamenina, DN 300 v délce 103,23 m z vlastnictví společnosti Jungmannova, s.r.o., se sídlem Bucharova 2641/14, 158 00, Praha 5, IČ : 25131371, do vlastnictví hl. m. Prahy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e Zprávě o uplatňování Zásad územního rozvoje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2 a navrhovaného vyhodnocení zásadní připomínky č. 22/11576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3 a navrhovaného vyhodnocení připomínky č.23/3594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4  a navrhovaného vyhodnocení připomínky č.24/5701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5 a navrhovaného vyhodnocení zásadní připomínky č.25/13235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6 a navrhovaného vyhodnocení zásadní připomínky č.26/6659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4 a navrhovaného vyhodnocení zásadní připomínky č. 34/12277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6  a navrhovaného vyhodnocení připomínky č. 36/10312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7 a navrhovaného vyhodnocení zásadní připomínky č. 37/3316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7 a navrhovaného vyhodnocení zásadní připomínky č. 37/3317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7 a navrhovaného vyhodnocení zásadní připomínky č. 37/3320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7 a navrhovaného vyhodnocení zásadní připomínky č.37/3321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19 a navrhovaného vyhodnocení připomínky č.39/11401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20 a navrhovaného vyhodnocení připomínky č.40/1400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Dubeč a navrhovaného vyhodnocení připomínky č.51/1366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Dubeč a navrhovaného vyhodnocení připomínky č.51/1367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Klánovice a navrhovaného vyhodnocení zásadní připomínky č. 52/11889 ke konceptu ÚP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Klánovice a navrhovaného vyhodnocení připomínky č.52/11893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Lysolaje a navrhovaného vyhodnocení zásadní připomínky č.61/13155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Lysolaje a navrhovaného vyhodnocení zásadní připomínky č.61/13154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Nebušice a navrhovaného vyhodnocení zásadní připomínky č.62/3341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Nebušice a navrhovaného vyhodnocení zásadní připomínky č.62/334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Nebušice a navrhovaného vyhodnocení zásadní připomínky č.62/3345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Nebušice a navrhovaného vyhodnocení zásadní připomínky č.62/334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ů MČ Praha - Ďáblice a navrhovaného vyhodnocení zásadních připomínek č. 47/12030 a č. 47/12047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23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26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a navrhovaného vyhodnocení připomínky č.74/12227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3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31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3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34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36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Velká Chuchle  a navrhovaného vyhodnocení připomínky č.74/12243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Zbraslav  a navrhovaného vyhodnocení připomínky č.76/11623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Běchovice a navrhovaného vyhodnocení připomínky č. 44/4264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Běchovice a navrhovaného vyhodnocení připomínky č. 44/695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Běchovice a navrhovaného vyhodnocení připomínky č. 44/695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Dolní Chabry a navrhovaného vyhodnocení připomínky č.48/2533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Křeslice a navrhovaného vyhodnocení připomínky č.56/1159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Křeslice a navrhovaného vyhodnocení připomínky č.56/11591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Křeslice a navrhovaného vyhodnocení připomínky č.56/11852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Křeslice a navrhovaného vyhodnocení připomínky č.56/1186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773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ch připomínek č. 69/13779, 69/13784, 69/13790, 69/13795, 69/13800 ke konceptu ÚP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785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817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819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82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806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Suchdol a navrhovaného vyhodnocení zásadní připomínky č.69/13796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Troja a navrhovaného vyhodnocení zásadní připomínky č.72/11764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Troja a navrhovaného vyhodnocení zásadní připomínky č.72/11769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ozporu požadavku MČ Praha - Troja  a navrhovaného vyhodnocení připomínky č.72/11760 ke konceptu ÚP hl.m.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10/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4.1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personálních změn ve výborech Z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eznam usnesení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0. zasedání Zastupitelstva hl.m. Prahy ze dne 3. 11. 2011 a 4. 11 2011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</w:rPr>
            <w:t>__________________________________________________________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INF</dc:creator>
  <dc:description/>
  <cp:keywords/>
  <dc:language>en-US</dc:language>
  <cp:lastModifiedBy>INF</cp:lastModifiedBy>
  <cp:lastPrinted>2011-11-08T11:41:00Z</cp:lastPrinted>
  <dcterms:modified xsi:type="dcterms:W3CDTF">2011-11-08T11:17:00Z</dcterms:modified>
  <cp:revision>9</cp:revision>
  <dc:subject/>
  <dc:title>PŘEHLED USNESENÍ 4</dc:title>
</cp:coreProperties>
</file>