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bookmarkStart w:id="0" w:name="KONTAB"/>
            <w:bookmarkEnd w:id="0"/>
            <w:r>
              <w:rPr/>
              <w:t>Z-6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1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personálních změn v Radě hl. 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petici "Za omezení vjezdu kamiónů do Prahy a snížení dopravní zátěže Spořilova" (za občanské sdružení SOS Spořilov - Ing. Semotán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1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zpráva o aktuální situaci na úseku provozování loterií a jiných podobných her na území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1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personálních změn ve výborech ZHMP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1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rušení výborů ZHMP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1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zastupování hl. m. Prahy na valných hromadách akciových společností v majetkovém portfoliu hl. m. Prah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eznam usnesení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11. zasedání Zastupitelstva hl.m. Prahy ze dne 24.11.2011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____________________________________________________</w:t>
    </w:r>
  </w:p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57:00Z</dcterms:created>
  <dc:creator>INF</dc:creator>
  <dc:description/>
  <cp:keywords/>
  <dc:language>en-US</dc:language>
  <cp:lastModifiedBy>INF</cp:lastModifiedBy>
  <cp:lastPrinted>2011-11-24T19:59:00Z</cp:lastPrinted>
  <dcterms:modified xsi:type="dcterms:W3CDTF">2011-11-24T19:00:00Z</dcterms:modified>
  <cp:revision>4</cp:revision>
  <dc:subject/>
  <dc:title>PŘEHLED USNESENÍ 4</dc:title>
</cp:coreProperties>
</file>