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bookmarkStart w:id="0" w:name="KONTAB"/>
            <w:bookmarkEnd w:id="0"/>
            <w:r>
              <w:rPr/>
              <w:t>Z-38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e Zprávě o plnění rozpočtu hlavního města Prahy za 1. pololetí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2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uvolnění zbytku rezervy pro městské části hlavního města Prahy vytvořené v kap.1016 rozpočtu hlavního města Prahy na rok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5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uvolnění dotace z rozpočtu hl. m. Prahy na rok 2011 v kap. 07 - Bezpečnost Městské části Praha - Běchovic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7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poskytnutí účelové investiční dotace městské části Praha 13 na vrub kapitoly 1016 - rezerva na spolufinancování projektů EU/EHP rozpočtu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5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snížení rozpočtu hl. m. Prahy v kap. 0421 - Školství, mládež a samospráva (OMI) a poskytnutí účelové investiční dotace MČ Praha 2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7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rFonts w:eastAsia="Arial"/>
              </w:rPr>
              <w:t xml:space="preserve"> </w:t>
            </w:r>
            <w:r>
              <w:rPr/>
              <w:t>k návrhu na změnu účelu části investiční účelové dotace poskytnuté z rozpočtu hl. m. Prahy MČ Praha 8 na základě usnesení ZHMP č. 7/50 ze dne 2. 6.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7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charakteru a účelu neinvestiční dotace poskytnuté z rozpočtu hl. m. Prahy MČ Praha - Dubeč na základě usnesení ZHMP č. 7/50 ze dne 2. 6.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8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účelu investiční dotace poskytnuté z rozpočtu hl.m. Prahy MČ Praha - Vinoř na základě usnesení ZHMP č. 7/50 ze dne 2. 6.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0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účelu investiční dotace poskytnuté z rozpočtu hl. m. Prahy MČ Praha - Petrovice na základě usnesení  ZHMP č. 7/50 ze dne 2. 6.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3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revokaci usnesení Zastupitelstva HMP č. 8/5 ze dne 23. 6. 2011 k návrhu na poskytnutí účelové neinvestiční dotace pro městské části z grantů „Prevence kriminality 2011“ - II. ko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6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volbě přísedících Městského soudu v Praz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1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zákona, kterým se mění zákon o silniční dopravě</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1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Informace o výsledku kontroly výkonu samostatné působnosti provedené u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9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pětvzetí návrhu zákona, kterým se mění zákon č. 202/1990 Sb., o loteriích a jiných podobných hrách, ve znění pozdějších předpisů</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6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financování prodloužení trasy metra A (Dejvická - Motol)</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6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ravu rozpočtu kapitálových výdajů OMI MHMP na rok 2011 v kap. 03 - doprava za stavby městského okruhu</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2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částí pozemků parc. č. 1943/1 (1464 m2), parc. č. 1943/2 (51 m2), parc. č. 1942/3 (34 m2) a parc. č. 2003 (524 m2 + 1136 m2) vše v k. ú. Kbely z vlastnictví Magna Closures a. s., IČ 25601067 do vlastnictví hl. m. Prahy v souvislosti s realizací stavby č. 40032 Komunikace Toužimská, et. 0001 Kbelsk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5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pozemků parc. č. 4106/1 o výměře 3 443 m2 a parc. č. 4106/2 o výměře 564 m2 a objektu čp. 1923 umístěného na pozemcích parc. č. 4106/2 a parc. č. 4100/13, včetně součástí a příslušenství, vše v k. ú. Modřany, z vlastnictví společnosti Elektrizace železnic Praha a. s., IČ: 47115921 se sídlem náměstí Hrdinů 1693/4a, 140 00 Praha 4 - Nusle do vlastnictví hl. m. Prahy v souvislosti s realizací stavby č. 8560 Komunikační propojení MČ Praha 12 s Pražským okruhem, et. 0001 - hlavní trasa, MÚK</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3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1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pozemků parc. č. 244/1 a parc. č. 244/2 v k. ú. Stodůlky o celkové výměře 9 737 m2 z podílového spoluvlastnictví Milady Dezortové a Milady Tesárkové do vlastnictví hl. 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2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komunikace K Náhonu „větev 2“ včetně obratiště, chodníku, veřejného osvětlení, veřejné splaškové kanalizace včetně šachet, čerpací stanice splaškových vod, výtlačného kanalizačního potrubí včetně šachet a vodovodního řadu a bezúplatné nabytí pozemků v k.ú. Hloubětín a úpravy komunikace K Náhonu „větev 1“vše k.ú. Hloubětín, z vlastnictví společnosti SUN PRAGUE s.r.o. se sídlem Klimentská 1216/46, Praha 1, IČ 27160874,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5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u parc.č. 3083/140 v k.ú. Dejvice o výměře 742 m2, rozšíření komunikace, chodníku včetně chodníkových přejezdů a odvodnění komunikace v ulici Na Míčánce na pozemcích parc.č. 3083/140 a parc.č. 4196 v k.ú. Dejvice, ochranného odstupu komunikace Hanzelkova o šíři 0,75 m na pozemku parc.č. 3083/140 v k.ú. Dejvice a chodníku v ulici Šárecká na pozemku parc.č. 4196 v k.ú. Dejvice z vlastnictví HNV a.s., IČ: 274 22 208, se sídlem 159 00 Praha 5, Malá Chuchle, Zbraslavská 32/2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3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parc.č. 3477/354, parc.č. 3477/355, parc.č. 3477/356 a parc.č. 3477/357 v k.ú. Břevnov, kolmých stání automobilů s vodorovným dopravním značením včetně úpravy povrchu komunikace. chodníků ze zámkové dlažby a cyklostezky  v k.ú. Břevnov z vlastnictví Skanska a.s. se sídlem Líbalova 1/2348, 149 00  Praha 4, Chodov, IČ:262 71 303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6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u parc.č. 2342/693 v k.ú. Stodůlky o výměře 163 m2,  chodníku na pozemku parc.č. 2342/693  a chodníku na pozemku parc.č. 2342/249 v k.ú. Stodůlky z vlastnictví Stavebního bytového družstva STAVEG se sídlem Praha 5-Jihozápadní Město-Nušlova 2515/4, IČ: 00222895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8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autobusového zálivu Vyskočilova, vybudovaného na pozemcích parc.č. 310/151 a parc.č. 310/172 v k.ú. Michle a SSZ 4.434 Vyskočilova - Telčská, Rozšíření pro 4.vjezd, vybudovaného na pozemcích parc.č. 310/151, parc.č. 436/18 v k.ú. Michle z vlastnictví BB C - Alpha NewCo,s.r.o., se sídlem Vyskočilova 1461/2a, 140 00  Praha 4, IČ: 26161371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2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18 stožárů veřejného osvětlení vybudovaných v k.ú. Třeboradice  z vlastnictví LAMAR  Invest s.r.o., 170 00  Praha 7, Holešovice, Komunardů 1039, IČ: 278 69 555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4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směnu pozemků  z vlastnictví společnost KASAVIT s.r.o.  pro realizaci stavby č.  9276 „TV Chaby - stavba 5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9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revokaci usnesení Zastupitelstva HMP č.43/49 ze dne 27.6.2002 k návrhu na nabytí pozemků do vlastnictví hl. m. Prahy v souvislosti s realizací stavby č. 0053 Vysočanská radiál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1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ravu rozpočtu na rok 2011 v kap. 04 - školství, mládež a samospráv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2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2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udělení partnerství hl. m. Prahy při pořádání sportovních akcí v roce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6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zřizovací listiny příspěvkové organizace Střední průmyslová škola stavební, Praha 1, Dušní 1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5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změny zřizovací listiny příspěvkové organizace Základní škola praktická, Praha 6, Vokovická 3</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5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zřizovací listiny příspěvkové organizace Vyšší odborná škola zdravotnická a Střední zdravotnická škola, Praha 1, Alšovo nábřeží 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8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zřizovací listiny příspěvkové organizace Gymnázium, Praha 4, Budějovická 68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9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účelu prostředků poskytnutých Městské části Praha 14 usnesením Zastupitelstva hl. m. Prahy č. 28/52 ze dne 18.6.2009, které byly usnesením Zastupitelstva hl. m. Prahy č. 35/5 ze dne 25.3.2010 ponechány Městské části Praha 14 k využití v roce 2010 a následně usnesením Zastupitelstva hl. m. Prahy č. 5/2 ze dne 31.3.2011 byly nevyčerpané účelové prostředky ponechány Městské části Praha 14 k využití v roce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5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revokaci usnesení Zastupitelstva HMP č.7/15 ze dne 26.5.2011 k návrhu na udělení grantů hl. m. Prahy  vlastníkům památkově významných objektů v roce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6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ajištění a financování lékařské služby první pomoci (obor zubní lékařství) hlavním městem Prahou v období od 1. 3. 2011 do 31. 12.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6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změn zřizovacích listin příspěvkových organizací v působnosti SMT MHMP</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8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změn zřizovacích listin příspěvkových organizací v působnosti SMT MHMP</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6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3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zřizovací listiny příspěvkové organizace Botanická zahrada hl.m.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9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e schválení projektů v rámci 8. výzvy Operačního programu Praha - Konkurenceschopnost, oblast podpory 1.1 Podpora ekologicky příznivé povrchové veřejné doprav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6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úpravě rozpočtu hl. m. Prahy v souvislosti s individuálním komplexním projektem reg. č. CZ.2.17/2.1.00/30005 v rámci prioritní osy 2 Podpora vstupu na trh práce Operačního programu Praha - Adaptabilit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8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rušení Fondu  obnovy a modernizaci bytového fondu hl.m.Prahy (FOMBF)</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5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měnu zřizovacích listin příspěvkových organizací hl. m. Prahy Centrum sociálních služeb Praha a Domov pro seniory Ďáblic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1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č. 2557/20 o výměře 640 m2 v k.ú. Břevnov z vlastnictví hl.m. Prahy do spoluvlastnictví pana Jiřího Bendy a  SJM Jiřího Bendy a Drahomíry Bendové</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1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i pozemku parc. č. 311/24 o výměře 148 m2 v k.ú. Radlice z vlastnictví hl. m. Prahy do vlastnictví Společenství vlastníků pro dům 281/1 Na Farkáně III. se sídlem Na Farkáně III. 281/1, Praha 5, IČ: 272 08 08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2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ů kat.území Černý Most, parc.č. 221/35 (287 m2), parc.č. 221/36 (283 m2), 221/37 (288 m2), 221/38 (282 m2), 221/330 (112 m2), 221/331 (69 m2), 221/332 (159 m2) z vlastnictví hl.m. Prahy do vlastnictví podílovým spoluvlastníkům domů čp. 1047, 1048, 1049, 1050, 1051, 1052 a 1053, vše kat.území Černý Mos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8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úplatnému převodu pozemků z vlastnictví hl. m. Prahy do vlastnictví majitelů staveb postavených v rámci legislativy družstevní bytové výstavby platné do roku 199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5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revokaci usnesení Zastupitelstva HMP č.3/14 ze dne 20.1.2011 k úplatnému převodu pozemků z vlastnictví hl. m. Prahy do vlastnictví majitelů staveb postavených v rámci legislativy družstevní bytové výstavby platné do roku 199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4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4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Pravidel pro převod nemovitostí ve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3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 č. 2374/95 o výměře 20 m2 v k. ú. Braník z vlastnictví hl. m. Prahy do vlastnictví Miluše Moučkové a Františka Moučk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7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 č. 730/1 v k.ú. Záběhlice o výměře 215 m2  a pozemku parc. č. 730/2 v k.ú. Záběhlice o výměře 49 m2  z vlastnictví hl. m. Prahy do podílového spoluvlastnictví Ing. Čeňka Hrdličky a Ing. Dragici Matouškové, každému id. 1/2 celku</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0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 č. 759/3 o výměře 53 m2 v k. ú. Káraný z vlastnictví hl. m. Prahy do vlastnictví pana Ing. arch. Eugena Jindr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91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i pozemku parc.č. 470/1 o výměře 1429 m2 v k.ú. Veleslavín z vlastnictví hl.m. Prahy do vlastnictví pana Richarda Vojíř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9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ů parc. č. 193 o výměře 163 m2 v kat. území Libeň z vlastnictví hl.m. Prahy do vlastnictví pana Petera Chládk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95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ů parc. č. 1357/5 o výměře 985 m2 a parc. č. 1357/7 o výměře 20 m2 v kat. území Troja z vlastnictví hl.m. Prahy do podílového spoluvlastnictví Zdeňky Gőrnerové ( id. 1/5) a Miloše Novotného  a Lenky Novotné ( id. 4/5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5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ů parc.č. 580/57, parc.č.  1947/110, parc.č. 1947/111 o celkové výměře 25 m2 v kat. území Kamýk z vlastnictví hl. m. Prahy do vlastnictví  Rudolfa Skorčíka a Jitky Skorčíkové</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8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č. 601/53 v k.ú. Horní Měcholupy o výměře 17 m2 z vlastnictví hl. m. Prahy do vlastnictví občanského sdružení Institut Eda Roberts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3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 č. 2468/7 o výměře 67 m2 v k. ú. Braník z vlastnictví hl. m. Prahy do vlastnictví společnosti PREdistribuce, a.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55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5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ů parc.č. 3995/19 - 24, parc.č. 3995/26 a objektů bez č.p./č.ev. na nich stojících v k.ú. Horní Počernice majiteli sousedních nemovitostí</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5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í pozemků parc. č. 395 o celkové výměře 786 m2, parc. č. 396/1 o celkové o výměře 1 473 m2, parc. č. 396/3 o celkové výměře  735 m2 a parc. č. 396/66 o celkové výměře 28 m2 v kat. území Libeň z vlastnictví hl.m. Prahy do vlastnictví fyzických osob</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57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převody částí pozemku parc.č. 434/2 - odděleny a nově označeny dle GP č. 498-83/2009 ze dne 10.3.2009 jako pozemek parc.č. 434/44 (639 m2), parc.č. 434/45 (462 m2), parc.č. 434/46 (492 m2), parc.č. 434/47 (515 m2), parc.č. 434/49 (586 m2), parc.č. 434/50 (624 m2), parc.č. 434/51 (643 m2), parc.č. 434/54 (701 m2), parc.č. 434/55 (718 m2), parc.č. 434/57 (779 m2), parc.č. 434/59 (787 m2), parc.č. 434/60 (904 m2), parc.č. 434/62 (1.076 m2), parc.č. 434/63 (1.161 m2), parc.č. 434/64 (1.227 m2), parc.č. 434/66 (1.208 m2), parc.č. 434/68 (1.194 m2), parc.č. 434/69 (1.230 m2), vše v k.ú. Motol z vlastnictví hl. m. Prahy do vlastnictví fyzických osob, do podílového spoluvlastnictví fyzických osob a do podílového spoluvlastnictví právnických osob</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5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i pozemku parc.č. 2066 o výměře 22 m2 v k.ú. Řepy z vlastnictví hlavního města Prahy do vlastnictví společnosti Areál PM, a.s., IČ: 2763738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3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i pozemku parc. č. 2460/6 o výměře 1 498 m2 v k.ú. Smíchov z vlastnictví hl.m. Prahy do vlastnictví společnosti C D V služby s.r.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1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i pozemku 3765/1 o výměře 24 m2 k.ú. Břevnov z vlastnictví hl.m. Prahy do podílového spoluvlastnctví id. 1/2 Oldřicha Tenopíra a id. 1/2 Ing. Radka Trhlík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4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části pozemku parc.č. 762/1 o výměře 11 m2 a pozemku parc.č. 762/3 o výměře 28 m2 oba v k.ú. Bohnice z vlastnictví hl.m. Prahy do vlastnictví pana Tomáše Bín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4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pozemku parc. č. 1976/36 v k. ú. Kbely z podílového spoluvlastnictví JUDr. Evy Štrupové - id 1/2 a Františka Tikovského - id 1/2 do vlastnictví hlavního města Prahy</w:t>
            </w:r>
          </w:p>
          <w:p>
            <w:pPr>
              <w:pStyle w:val="Podod2"/>
              <w:spacing w:before="60" w:after="60"/>
              <w:rPr/>
            </w:pPr>
            <w:r>
              <w:rPr/>
              <w: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8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podílu id 1229/135000 domu č.p. 475 a pozemku parc. č. 526 v k. ú. Staré Město ze spoluvlastnictví Ing. Pavla Herrmanna - id 2/270 a Dity Krouparové - id 2/270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98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u parc. č. 910/12 o výměře 80 m2 v k.ú. Braník z vlastnictví ČR - právo hospodaření s majetkem státu Česká státní spořitelna,státní podnik " v likvidaci ", do vlastnictví hlavního města Prahy</w:t>
            </w:r>
          </w:p>
        </w:tc>
      </w:tr>
    </w:tbl>
    <w:p>
      <w:pPr>
        <w:pStyle w:val="Normal"/>
        <w:rPr/>
      </w:pPr>
      <w:r>
        <w:rPr/>
      </w:r>
    </w:p>
    <w:p>
      <w:pPr>
        <w:pStyle w:val="Normal"/>
        <w:rPr/>
      </w:pPr>
      <w:r>
        <w:rPr/>
      </w:r>
    </w:p>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8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6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obecně závazné vyhlášky, kterou se mění obecně závazná vyhláška č. 55/2000 Sb. hl.m. Prahy, . kterou se vydává Statut hlavního města Prahy, ve znění pozdějších předpisů, svěření správy věcí z vlastnictví hlavního města Prahy městským částem Praha 4, Praha 8, Praha 12, Praha - Čakovice, Praha - Dolní Chabry, Praha - Dolní Měcholupy, Praha - Klánovice, Praha - Královice, Praha - Šeberov a Praha - Vinoř</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8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obecně závazné vyhlášky, kterou se mění obecně závazná vyhláška č. 55/2000 Sb. hl.m. Prahy, kterou se vydává Statut hlavního města Prahy, ve znění pozdějších předpisů, odejmutí správy svěřených věcí z vlastnictví hlavního města Prahy městským částem Praha 1, Praha 2, Praha 13 a Praha - Nedvězí</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8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oznámení záměru městské části Praha 4 na prodej věcí z vlastnictví hlavního města Prahy, svěřených do správy městské části Praha 4, objektu č.pop. 1300 s pozemky parc.č. 2869/127, 2869/146 a 2869/147 v k.ú. Krč, předloženého podle § 18 odst. 1 písm. a) a d) obecně závazné vyhlášky č. 55/2000 Sb. hl.m. Prahy, kterou se vydává Statut hlavního města Prahy, ve znění obecně závazné vyhlášky č. 12/2004 Sb.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7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revokaci usnesení Zastupitelstva HMP č.11/10 ze dne 29.11.2007 k návrhu na úplatné nabytí vlastnictví k pozemkům v k.ú. Hostivař, Řepy, Vokovice a Vinoř z vlastnictví České republiky s právem hospodaření s majetkem státu pro Státní statek hl. m. Prahy "v likvidaci"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2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směny části pozemku parc.č. 4199/67 o výměře 36 m2 v k.ú. Smíchov ve vlastnictví pana Ing. Miroslava Čápa za část pozemku parc.č. 4199/1 o výměře 47 m2 v k.ú. Smíchov ve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6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zřizovací listiny příspěvkové organizace Národní kulturní památka Vyšehrad</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4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zřizovací listiny  příspěvkové organizace Divadlo Spejbla a Hurvínk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33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revokaci usnesení Zastupitelstva HMP č.6/36 ze dne 28.4.2011 k návrhu na přijetí Partnerství hlavního města Prahy v oblasti kultury a volného času v roce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4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pozemku parc. č. 2070 o výměře 116 m2 v k.ú. Zbraslav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5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části pozemku parc. č. 1686/1 v k. ú. Radotín  o výměře 25 m2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6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7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částí pozemku parc.č.662/56  v k.ú. Zličín zapsaného na LV č.841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80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pozemku parc.č.235/5  o výměře 41 m2 v k.ú. Sobín zapsaného na LV č.218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80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pozemku parc.č.235/6  o výměře 74 m2 v k.ú. Sobín zapsaného na LV č.211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4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částí pozemků parc.č.270/1 o výměře 28 m2 a parc.č. 270/16 o výměře 21 m2 a o výměře 7 m2 v k.ú.Radotín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7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vodovodního řadu V1 DN 100, vodovodního řadu V2 DN 100, dešťové kanalizace D1 DN 300, dešťové kanalizace D2 DN 300, splaškové kanalizace S1 DN 300, splaškové kanalizace S2 DN 300, splaškové kanalizace S3 DN 300, splaškové kanalizace S4 DN 300, výtlačného řadu splaškové kanalizace T1 PED, výtlačného řadu splaškové kanalizace T2 PED, čerpací stanice splaškové kanalizace vč.el. kabel. přípojky, vybudovaných v rámci stavby „Obytný soubor rodinných domů K Vilkám“, k.ú. Dubeč, z vlastnictví společnosti CENTRAL GROUP technická infrastruktura s.r.o., se sídlem Na Strži 65/1702, 140 00, Praha 4, IČ : 250 96 222,  do vlastnictví hl. 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5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vodovodního řadu litina DN 100, splaškové kanalizační stoky kamenina DN 300, dešťové kanalizační stoky D DN 300, dešťové kanalizační stoky E DN 300, dešťové kanalizační stoky F DN 300 z vlastnictví společnosti Bouwfonds ČR bytová výstavba s.r.o., Ke Štvanici 3/656, 186 00, Praha 8, IČ : 60754575,  do vlastnictví hl. 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8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revokace usnesení Zastupitelstva HMP č.19/43, ze dne 18.9.2008, k návrhu na úplatné nabytí pozemku parc. č. 255/9 v k.ú. Zadní Kopanina o výměře 24 m2, z vlastnictví pana Bohumila Horejska do vlastnictví hl. m. Prahy pro realizaci stavby č. 3090  "TV Řeporyje", etapa 0007 - IS Zadní Kopanin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4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revokaci usnesení Zastupitelstva hl.m. Prahy č.11/39 ze dne 29.11.2007 k návrhu na revokaci usnesení Zastupitelstva hl.m. Prahy č. 20/68 ze dne 16.9.2004 k návrhu na úplatné nabytí pozemků parc. č.1517/22, 1528/2 a 1528/4  v k.ú. Radotín do vlastnictví hl.m. Prahy pro realizaci stavby č. 3082 TV Radotín, etapa 0004 - Na Rymáni</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3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revokaci usnesení Zastupitelstva hl.m.Prahy č.29/47 ze dne 17.9.2009  k návrhu na  úplatné nabytí pozemků parc.č.659/35,659/56,816/3,části pozemku parc.č. 875/5 a části pozemku PK 233, který je částí  KN parc.č.880/6 v k.ú. Písnice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2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revokace usnesení Zastupitelstva HMP č.40/76 ze dne 16.9.2010 k návrhu revokace usnesení Zastupitelstva HMP  č.7/14 ze dne 31.5.2007 k návrhu na úplatné nabytí částí pozemků PK 820, parc.č.1785/16, PK 818,  PK 819  a  parc.č.1785/5  v  k.ú. Hlubočepy  a  částí pozemků PK 820 a  parc.č.412/4  v  k.ú. Holyně, z vlastnictví Věry Čanigové, Jany Kozohorské, Jana Kozohorského a Miroslava Kozohorského, Jany Hozmanové a  Jana Knotka,  do vlastnictví hl.m.Prahy pro realizaci stavby č.0050 "TV Slivenec", etapa 0007, Komunikace U Náhonu</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2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8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revokace usnesení Zastupitelstva HMP č.7/14 ze dne 31.5.2007 k  návrhu na úplatné nabytí částí pozemků PK 820, parc.č.1785/16, PK 818,  PK 819  a  parc.č.1785/5  v  k.ú. Hlubočepy  a  částí pozemků PK 820 a  parc.č.412/4  v  k.ú. Holyně, z vlastnictví Věry Čanigové, Jany Kozohorské, Jana Kozohorského a Miroslava Kozohorského, Jany Hozmanové a  Jana Knotka,  do vlastnictví hl.m.Prahy pro realizaci stavby č.0050 "TV Slivenec", etapa 0007, Komunikace U Náho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4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9/9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15.9.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revokace usnesení  Zastupitelstva HMP č.17/26 ze dne 29.5.2008 k návrhu na úplatné nabytí části pozemků parc. č. 1524, parc.č. 1525 a parc. č. 1529 v k.ú. Radotín z vlastnictví Josefa Bílka, Mgr. Miroslavy Horské, Ing. Jiřího Kubra, Heleny Suché a Jany Zavadilové, do vlastnictví hl.m. Prahy pro účel realizace stavby č. 3082 TV Radotín, etapa 0005 - Radotín západ.</w:t>
            </w:r>
          </w:p>
        </w:tc>
      </w:tr>
    </w:tbl>
    <w:p>
      <w:pPr>
        <w:pStyle w:val="Normal"/>
        <w:rPr/>
      </w:pPr>
      <w:r>
        <w:rPr/>
      </w:r>
    </w:p>
    <w:sectPr>
      <w:headerReference w:type="default" r:id="rId2"/>
      <w:footerReference w:type="default" r:id="rId3"/>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76" w:type="dxa"/>
      <w:jc w:val="left"/>
      <w:tblInd w:w="-70" w:type="dxa"/>
      <w:tblLayout w:type="fixed"/>
      <w:tblCellMar>
        <w:top w:w="0" w:type="dxa"/>
        <w:left w:w="70" w:type="dxa"/>
        <w:bottom w:w="0" w:type="dxa"/>
        <w:right w:w="70" w:type="dxa"/>
      </w:tblCellMar>
    </w:tblPr>
    <w:tblGrid>
      <w:gridCol w:w="10276"/>
    </w:tblGrid>
    <w:tr>
      <w:trPr>
        <w:trHeight w:val="280" w:hRule="atLeast"/>
      </w:trPr>
      <w:tc>
        <w:tcPr>
          <w:tcW w:w="10276" w:type="dxa"/>
          <w:tcBorders/>
        </w:tcPr>
        <w:p>
          <w:pPr>
            <w:pStyle w:val="Normal"/>
            <w:jc w:val="center"/>
            <w:rPr>
              <w:b/>
              <w:b/>
              <w:sz w:val="32"/>
              <w:szCs w:val="32"/>
            </w:rPr>
          </w:pPr>
          <w:r>
            <w:rPr>
              <w:b/>
              <w:sz w:val="32"/>
              <w:szCs w:val="32"/>
            </w:rPr>
            <w:t>Seznam usnesení</w:t>
          </w:r>
        </w:p>
        <w:p>
          <w:pPr>
            <w:pStyle w:val="Normal"/>
            <w:jc w:val="center"/>
            <w:rPr>
              <w:b/>
              <w:b/>
              <w:sz w:val="28"/>
            </w:rPr>
          </w:pPr>
          <w:r>
            <w:rPr>
              <w:b/>
              <w:sz w:val="32"/>
              <w:szCs w:val="32"/>
            </w:rPr>
            <w:t>9. zasedání Zastupitelstva hl.m. Prahy ze dne 15.9.2011</w:t>
          </w:r>
        </w:p>
      </w:tc>
    </w:tr>
    <w:tr>
      <w:trPr>
        <w:trHeight w:val="280" w:hRule="atLeast"/>
      </w:trPr>
      <w:tc>
        <w:tcPr>
          <w:tcW w:w="10276" w:type="dxa"/>
          <w:tcBorders/>
        </w:tcPr>
        <w:p>
          <w:pPr>
            <w:pStyle w:val="Normal"/>
            <w:jc w:val="center"/>
            <w:rPr>
              <w:b/>
              <w:b/>
            </w:rPr>
          </w:pPr>
          <w:r>
            <w:rPr>
              <w:b/>
            </w:rPr>
            <w:t>________________________________________________________________________________</w:t>
          </w:r>
        </w:p>
      </w:tc>
    </w:tr>
  </w:tbl>
  <w:p>
    <w:pPr>
      <w:pStyle w:val="Normal"/>
      <w:tabs>
        <w:tab w:val="clear" w:pos="708"/>
        <w:tab w:val="left" w:pos="1320" w:leader="none"/>
      </w:tabs>
      <w:rPr/>
    </w:pPr>
    <w:r>
      <w:rPr/>
    </w:r>
  </w:p>
  <w:p>
    <w:pPr>
      <w:pStyle w:val="Normal"/>
      <w:rPr/>
    </w:pPr>
    <w:r>
      <w:rPr/>
    </w:r>
  </w:p>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rHeight w:val="280" w:hRule="atLeast"/>
      </w:trPr>
      <w:tc>
        <w:tcPr>
          <w:tcW w:w="921"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olor w:val="000000"/>
            </w:rPr>
          </w:pPr>
          <w:r>
            <w:rPr>
              <w:rFonts w:cs="Arial" w:ascii="Arial" w:hAnsi="Arial"/>
              <w:b/>
              <w:color w:val="000000"/>
            </w:rPr>
            <w:t>Tisk</w:t>
          </w:r>
        </w:p>
      </w:tc>
      <w:tc>
        <w:tcPr>
          <w:tcW w:w="851"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olor w:val="000000"/>
            </w:rPr>
          </w:pPr>
          <w:r>
            <w:rPr>
              <w:rFonts w:cs="Arial" w:ascii="Arial" w:hAnsi="Arial"/>
              <w:b/>
              <w:color w:val="000000"/>
            </w:rPr>
            <w:t>Č.usn.</w:t>
          </w:r>
        </w:p>
      </w:tc>
      <w:tc>
        <w:tcPr>
          <w:tcW w:w="1417"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olor w:val="000000"/>
            </w:rPr>
          </w:pPr>
          <w:r>
            <w:rPr>
              <w:rFonts w:cs="Arial" w:ascii="Arial" w:hAnsi="Arial"/>
              <w:b/>
              <w:color w:val="000000"/>
            </w:rPr>
            <w:t>Schváleno</w:t>
          </w:r>
        </w:p>
      </w:tc>
      <w:tc>
        <w:tcPr>
          <w:tcW w:w="6804"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Arial" w:hAnsi="Arial" w:cs="Arial"/>
              <w:b/>
              <w:b/>
              <w:color w:val="000000"/>
            </w:rPr>
          </w:pPr>
          <w:r>
            <w:rPr>
              <w:rFonts w:cs="Arial" w:ascii="Arial" w:hAnsi="Arial"/>
              <w:b/>
              <w:color w:val="000000"/>
            </w:rPr>
            <w:t>Název materiálu</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od1">
    <w:name w:val="Podod1"/>
    <w:basedOn w:val="Normal"/>
    <w:qFormat/>
    <w:pPr>
      <w:spacing w:before="60" w:after="60"/>
      <w:jc w:val="center"/>
    </w:pPr>
    <w:rPr>
      <w:rFonts w:ascii="Arial" w:hAnsi="Arial" w:cs="Arial"/>
      <w:color w:val="000000"/>
    </w:rPr>
  </w:style>
  <w:style w:type="paragraph" w:styleId="Podod2">
    <w:name w:val="Podod2"/>
    <w:basedOn w:val="Normal"/>
    <w:qFormat/>
    <w:pPr>
      <w:spacing w:before="60" w:after="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6:00Z</dcterms:created>
  <dc:creator>INF</dc:creator>
  <dc:description/>
  <cp:keywords/>
  <dc:language>en-US</dc:language>
  <cp:lastModifiedBy>INF</cp:lastModifiedBy>
  <dcterms:modified xsi:type="dcterms:W3CDTF">2011-09-16T07:46:00Z</dcterms:modified>
  <cp:revision>2</cp:revision>
  <dc:subject/>
  <dc:title>PŘEHLED USNESENÍ 4</dc:title>
</cp:coreProperties>
</file>