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Komise Rady hl. m. Prahy pro územní plán a jeho změny (KUP)</w:t>
      </w:r>
    </w:p>
    <w:p>
      <w:pPr>
        <w:pStyle w:val="Normal"/>
        <w:rPr/>
      </w:pPr>
      <w:r>
        <w:rPr/>
        <w:t>Komise byla ustanovena usnesením Rady HMP č. 957 z 26. 6. 2012.</w:t>
      </w:r>
    </w:p>
    <w:p>
      <w:pPr>
        <w:pStyle w:val="Normal"/>
        <w:rPr/>
      </w:pPr>
      <w:r>
        <w:rPr/>
        <w:t xml:space="preserve">Hlavním úkolem této Komise je posuzování navrhovaných změn ÚP z odborného, město-tvorného hlediska a dávání stanovisek (doporučení) Radě HMP k zamítnutí či schválení jednotlivých změn.    </w:t>
      </w:r>
    </w:p>
    <w:p>
      <w:pPr>
        <w:pStyle w:val="Heading3"/>
        <w:numPr>
          <w:ilvl w:val="0"/>
          <w:numId w:val="3"/>
        </w:numPr>
        <w:rPr/>
      </w:pPr>
      <w:r>
        <w:rPr/>
        <w:t>Předseda komise KUP</w:t>
      </w:r>
    </w:p>
    <w:p>
      <w:pPr>
        <w:pStyle w:val="Normal"/>
        <w:rPr/>
      </w:pPr>
      <w:r>
        <w:rPr/>
        <w:t>RNDr. Tomáš Hudeček, Ph.D., náměstek primátora pro územní rozvoj</w:t>
      </w:r>
    </w:p>
    <w:p>
      <w:pPr>
        <w:pStyle w:val="Heading3"/>
        <w:numPr>
          <w:ilvl w:val="0"/>
          <w:numId w:val="3"/>
        </w:numPr>
        <w:rPr/>
      </w:pPr>
      <w:r>
        <w:rPr/>
        <w:t>Členové komise KUP</w:t>
      </w:r>
    </w:p>
    <w:p>
      <w:pPr>
        <w:pStyle w:val="Normal"/>
        <w:spacing w:before="0" w:after="0"/>
        <w:rPr/>
      </w:pPr>
      <w:r>
        <w:rPr/>
        <w:t xml:space="preserve">Ing. arch. Zdeněk Jiran, architekt, atelier JKA, </w:t>
      </w:r>
    </w:p>
    <w:p>
      <w:pPr>
        <w:pStyle w:val="Normal"/>
        <w:spacing w:before="0" w:after="0"/>
        <w:rPr/>
      </w:pPr>
      <w:r>
        <w:rPr/>
        <w:t>Ing. arch. Jan Sedlák, vedoucí atelieru urbanismu FA ČVUT,</w:t>
      </w:r>
    </w:p>
    <w:p>
      <w:pPr>
        <w:pStyle w:val="Normal"/>
        <w:spacing w:before="0" w:after="0"/>
        <w:rPr/>
      </w:pPr>
      <w:r>
        <w:rPr/>
        <w:t xml:space="preserve">Ing. arch. Petr Hlaváček, proděkan FA ČVUT, </w:t>
      </w:r>
    </w:p>
    <w:p>
      <w:pPr>
        <w:pStyle w:val="Normal"/>
        <w:spacing w:before="0" w:after="0"/>
        <w:rPr/>
      </w:pPr>
      <w:r>
        <w:rPr/>
        <w:t>Ing. arch. Pavel Hnilička, architekt</w:t>
      </w:r>
    </w:p>
    <w:p>
      <w:pPr>
        <w:pStyle w:val="Normal"/>
        <w:spacing w:before="0" w:after="0"/>
        <w:rPr/>
      </w:pPr>
      <w:r>
        <w:rPr/>
        <w:t>Ing. Václav Malina, dopravní specialista</w:t>
      </w:r>
    </w:p>
    <w:p>
      <w:pPr>
        <w:pStyle w:val="Normal"/>
        <w:spacing w:before="0" w:after="0"/>
        <w:rPr/>
      </w:pPr>
      <w:r>
        <w:rPr/>
        <w:t>Ing. arch. Jakub Fišer, architekt, Vize pro Prahu</w:t>
      </w:r>
    </w:p>
    <w:p>
      <w:pPr>
        <w:pStyle w:val="Normal"/>
        <w:spacing w:before="0" w:after="0"/>
        <w:rPr/>
      </w:pPr>
      <w:r>
        <w:rPr/>
        <w:t>Ing. arch. Radan Hubička</w:t>
      </w:r>
    </w:p>
    <w:p>
      <w:pPr>
        <w:pStyle w:val="Normal"/>
        <w:spacing w:before="0" w:after="0"/>
        <w:rPr/>
      </w:pPr>
      <w:r>
        <w:rPr/>
        <w:t>Ing. arch. Tomáš Kaňka</w:t>
      </w:r>
    </w:p>
    <w:p>
      <w:pPr>
        <w:pStyle w:val="Normal"/>
        <w:spacing w:before="0" w:after="0"/>
        <w:rPr/>
      </w:pPr>
      <w:r>
        <w:rPr/>
        <w:t>MgA. Aleš Lapka</w:t>
      </w:r>
    </w:p>
    <w:p>
      <w:pPr>
        <w:pStyle w:val="Normal"/>
        <w:spacing w:before="0" w:after="0"/>
        <w:rPr/>
      </w:pPr>
      <w:r>
        <w:rPr/>
        <w:t>Ing. arch. Pavel Nasadil</w:t>
      </w:r>
    </w:p>
    <w:p>
      <w:pPr>
        <w:pStyle w:val="Normal"/>
        <w:spacing w:before="0" w:after="0"/>
        <w:rPr/>
      </w:pPr>
      <w:r>
        <w:rPr/>
        <w:t>Ing. arch. Boris Redčenkov</w:t>
      </w:r>
    </w:p>
    <w:p>
      <w:pPr>
        <w:pStyle w:val="Normal"/>
        <w:spacing w:before="0" w:after="0"/>
        <w:rPr/>
      </w:pPr>
      <w:r>
        <w:rPr/>
        <w:t>Ing. arch. Jaroslav Zima</w:t>
      </w:r>
    </w:p>
    <w:p>
      <w:pPr>
        <w:pStyle w:val="Heading3"/>
        <w:numPr>
          <w:ilvl w:val="0"/>
          <w:numId w:val="3"/>
        </w:numPr>
        <w:rPr/>
      </w:pPr>
      <w:r>
        <w:rPr/>
        <w:t>Tajemnice komise KUP</w:t>
      </w:r>
    </w:p>
    <w:p>
      <w:pPr>
        <w:pStyle w:val="Normal"/>
        <w:rPr/>
      </w:pPr>
      <w:r>
        <w:rPr/>
        <w:t>Ing. Jitka Cvetlerová, ředitelka OUP MHMP</w:t>
      </w:r>
    </w:p>
    <w:p>
      <w:pPr>
        <w:pStyle w:val="Heading2"/>
        <w:numPr>
          <w:ilvl w:val="0"/>
          <w:numId w:val="2"/>
        </w:numPr>
        <w:rPr/>
      </w:pPr>
      <w:r>
        <w:rPr/>
        <w:t>Zasedání Komise pro územní plán a jeho změny (KUP)</w:t>
      </w:r>
    </w:p>
    <w:p>
      <w:pPr>
        <w:pStyle w:val="Normal"/>
        <w:rPr/>
      </w:pPr>
      <w:r>
        <w:rPr/>
        <w:t>Dne: 2. 4. 2013</w:t>
      </w:r>
    </w:p>
    <w:p>
      <w:pPr>
        <w:pStyle w:val="Normal"/>
        <w:rPr/>
      </w:pPr>
      <w:r>
        <w:rPr/>
        <w:t>Čas: 14 h</w:t>
      </w:r>
    </w:p>
    <w:p>
      <w:pPr>
        <w:pStyle w:val="Normal"/>
        <w:rPr/>
      </w:pPr>
      <w:r>
        <w:rPr/>
        <w:t>Místo: MHMP, salonek primátora</w:t>
      </w:r>
    </w:p>
    <w:p>
      <w:pPr>
        <w:pStyle w:val="Normal"/>
        <w:spacing w:before="0" w:after="0"/>
        <w:rPr/>
      </w:pPr>
      <w:r>
        <w:rPr/>
        <w:t>Přítomni: Tomáš Hudeček, Pavel Hnilička, Jan Sedlák, Václav Malina, Boris Redčenkov, Zdeněk Jiran, Jakub Fišer, Aleš Lapka, Jaroslav Zima, Jitka Cvetlerová</w:t>
      </w:r>
    </w:p>
    <w:p>
      <w:pPr>
        <w:pStyle w:val="Normal"/>
        <w:spacing w:before="0" w:after="0"/>
        <w:rPr/>
      </w:pPr>
      <w:r>
        <w:rPr/>
      </w:r>
    </w:p>
    <w:p>
      <w:pPr>
        <w:pStyle w:val="Normal"/>
        <w:spacing w:before="0" w:after="0"/>
        <w:rPr/>
      </w:pPr>
      <w:r>
        <w:rPr/>
        <w:t>Host: Kamil Kubiš (URM), Martin Čemus (OUP), Ondřej Boháč, Kateřina Szentesiová (URM), Jan Schönbauer (URM)</w:t>
      </w:r>
    </w:p>
    <w:p>
      <w:pPr>
        <w:pStyle w:val="Heading3"/>
        <w:rPr/>
      </w:pPr>
      <w:r>
        <w:rPr/>
        <w:t>2744/00 Optimalizace trati v úseku Smíchovské nádraží – Hlavní nádraží</w:t>
      </w:r>
    </w:p>
    <w:p>
      <w:pPr>
        <w:pStyle w:val="Normal"/>
        <w:rPr/>
      </w:pPr>
      <w:r>
        <w:rPr>
          <w:lang w:eastAsia="cs-CZ"/>
        </w:rPr>
        <w:t xml:space="preserve">Kamil Kubiš zopakoval souhrn jednání z předchozí Komise a požádal Václava Malinu, aby doplnil informace z jednání se SŽDC, které bylo avizováno na předchozím jednání Komise. </w:t>
      </w:r>
    </w:p>
    <w:p>
      <w:pPr>
        <w:pStyle w:val="Normal"/>
        <w:rPr/>
      </w:pPr>
      <w:r>
        <w:rPr>
          <w:lang w:eastAsia="cs-CZ"/>
        </w:rPr>
        <w:t xml:space="preserve">Václav Malina uvedl, že ačkoli je změna projednávána v celém rozsahu, pro SŽDC je prioritou úsek mezi Hlavním nádražím a bývalým nádražím Vyšehrad. Součástí změny je vyhlášení VPS, neboť některé plánované úpravy zasahují na pozemky v soukromém vlastnictví. Návrh optimalizace v preferovaném úseku byl projednán ve shodě s orgány památkové péče. Dále Václav Malina upozornil, že problematika Železničního mostu, která byla diskutována na minulé Komisi, je v rámci této změny ÚP z jeho pohledu irelevantní, neboť nový/rozšířený železniční a silniční most a další narovnání ve směru Smíchovského nádraží je součástí platného ÚP a není vlastním předmětem této změny. SŽDC tedy požaduje toto řešení prodloužit dále až na Hlavní nádraží. Součástí navrhovaného řešení je i zřízení zastávky Praha – Výtoň. SŽDC má projekt rozčleněn na tři realizační etapy. První je úsek Hlavní nádraží  - Výtoň, druhou je přemostění Vltavy v rozsahu tří kolejí a třetí je následná optimalizace na Smíchovské nádraží. Pro řešení druhé fáze má SŽDC připraveno řešení, které spočívá ve vybudování souběžné repliky Železničního mostu. Tento návrh byl kladně projednán jak s NPU, tak i OPP MHMP. Orgány památkové péče však shledávají problém s realizací zastávky na Výtoni. SŽDC navrhuje řešení podle norem (např. eskalátory), se kterým památkáři nesouhlasí. Nevíme, zda je toto řešení minimum nutného, či velkorysé. V úseku Hlavní nádraží – Výtoň budou rekonstruovány či vybudovány dva metry vysoké protihlukové stěny se speciálním obkladem pro pohlcení zvuku. </w:t>
      </w:r>
    </w:p>
    <w:p>
      <w:pPr>
        <w:pStyle w:val="Normal"/>
        <w:rPr>
          <w:lang w:eastAsia="cs-CZ"/>
        </w:rPr>
      </w:pPr>
      <w:r>
        <w:rPr>
          <w:lang w:eastAsia="cs-CZ"/>
        </w:rPr>
        <w:t>Kamil Kubiš doplnil, že pro optimalizaci jsou definovány tři základní realizační prvky. Přestavba kolejového svršku za účelem rekonstrukce a ztišení, dále rozšíření osové vzdálenosti kolejí na normové parametry a dále realizace protihlukových zídek. Ve většině případů se jedná o rekonstrukci stávající zídky, které pohltí zvuk pro úroveň prvého a druhého patra, u vyšších pater bude opatření řešeno výměnou oken. Ve stávajících osách nelze dle SŽDC trať ztišit.</w:t>
      </w:r>
    </w:p>
    <w:p>
      <w:pPr>
        <w:pStyle w:val="Normal"/>
        <w:rPr/>
      </w:pPr>
      <w:r>
        <w:rPr>
          <w:lang w:eastAsia="cs-CZ"/>
        </w:rPr>
        <w:t>Pavel Hnilička uvedl, že i přes rozfázování zůstává změna jako celek a je nutné o ní takto uvažovat – viz předchozí jednání Komise.</w:t>
      </w:r>
    </w:p>
    <w:p>
      <w:pPr>
        <w:pStyle w:val="Normal"/>
        <w:rPr/>
      </w:pPr>
      <w:r>
        <w:rPr>
          <w:lang w:eastAsia="cs-CZ"/>
        </w:rPr>
        <w:t>Václav Malina připomněl, že nové přemostění – nejspornější bod – již v platném ÚP je.</w:t>
      </w:r>
    </w:p>
    <w:p>
      <w:pPr>
        <w:pStyle w:val="Normal"/>
        <w:rPr/>
      </w:pPr>
      <w:r>
        <w:rPr>
          <w:lang w:eastAsia="cs-CZ"/>
        </w:rPr>
        <w:t>Jaroslav Zima odcitoval text dokumentace změny: “</w:t>
      </w:r>
      <w:r>
        <w:rPr>
          <w:i/>
          <w:lang w:eastAsia="cs-CZ"/>
        </w:rPr>
        <w:t>… nové estakády a mosty přes Vltavu.</w:t>
      </w:r>
      <w:r>
        <w:rPr>
          <w:lang w:eastAsia="cs-CZ"/>
        </w:rPr>
        <w:t>“ Proč je tedy toto uvedeno v žádosti o změnu? A dále k protihlukovým stěnám – je nejnovějším objevem, že hluk vychází od kol a tedy, že zachycení většiny hluku stačí výrazně nižší zídky, než normy uvádějí.</w:t>
      </w:r>
    </w:p>
    <w:p>
      <w:pPr>
        <w:pStyle w:val="Normal"/>
        <w:rPr/>
      </w:pPr>
      <w:r>
        <w:rPr>
          <w:lang w:eastAsia="cs-CZ"/>
        </w:rPr>
        <w:t>Jitka Cvetlerová podotkla, že to je právě problém norem. I když často přímo nesouvisí se zdravým rozumem, máme povinnost je respektovat.</w:t>
      </w:r>
    </w:p>
    <w:p>
      <w:pPr>
        <w:pStyle w:val="Normal"/>
        <w:rPr>
          <w:lang w:eastAsia="cs-CZ"/>
        </w:rPr>
      </w:pPr>
      <w:r>
        <w:rPr>
          <w:lang w:eastAsia="cs-CZ"/>
        </w:rPr>
        <w:t xml:space="preserve">Jakub Fišer se otázal, pokud stávající ÚP umožňuje diskutované razantní změny, zda je tedy záměrem žádosti SŽDC vyřešení problému výkupu pozemků podél trati. </w:t>
      </w:r>
    </w:p>
    <w:p>
      <w:pPr>
        <w:pStyle w:val="Normal"/>
        <w:rPr>
          <w:lang w:eastAsia="cs-CZ"/>
        </w:rPr>
      </w:pPr>
      <w:r>
        <w:rPr>
          <w:lang w:eastAsia="cs-CZ"/>
        </w:rPr>
        <w:t>Kamil Kubiš doplnil, že současný plán umožňuje železniční i silniční most. Požadovaná změna ÚP vrací most do současného reálného stavu, neboť v územním plánu je posunut do jiné osy. K problematice Železničního mostu ještě doplnil, že životnost těchto konstrukcí je počítána na zátěžové cykly a že tedy stavbou nového mostu by byla prodloužena životnost stávajícího mostu.</w:t>
      </w:r>
    </w:p>
    <w:p>
      <w:pPr>
        <w:pStyle w:val="Normal"/>
        <w:rPr>
          <w:lang w:eastAsia="cs-CZ"/>
        </w:rPr>
      </w:pPr>
      <w:r>
        <w:rPr>
          <w:lang w:eastAsia="cs-CZ"/>
        </w:rPr>
        <w:t xml:space="preserve">Jaroslav Zima se dotázal, zda jsou někde vizualizace silničního mostu a navrhovaného řešení Výtoně. </w:t>
      </w:r>
    </w:p>
    <w:p>
      <w:pPr>
        <w:pStyle w:val="Normal"/>
        <w:rPr/>
      </w:pPr>
      <w:r>
        <w:rPr>
          <w:lang w:eastAsia="cs-CZ"/>
        </w:rPr>
        <w:t>Václav Malina předložil vizualizace z jednání ze SŽDC. Členové Komise tyto dokumenty prostudovali.</w:t>
      </w:r>
    </w:p>
    <w:p>
      <w:pPr>
        <w:pStyle w:val="Normal"/>
        <w:rPr/>
      </w:pPr>
      <w:r>
        <w:rPr>
          <w:lang w:eastAsia="cs-CZ"/>
        </w:rPr>
        <w:t>Zdeněk Jiran uvedl, že „městotvorné“ argumenty hovoří pro nedoporučení změny.</w:t>
      </w:r>
    </w:p>
    <w:p>
      <w:pPr>
        <w:pStyle w:val="Normal"/>
        <w:rPr>
          <w:lang w:eastAsia="cs-CZ"/>
        </w:rPr>
      </w:pPr>
      <w:r>
        <w:rPr>
          <w:lang w:eastAsia="cs-CZ"/>
        </w:rPr>
        <w:t>Pavel Hnilička se domnívá, že principiálně z hlediska posilování železnice projekt podporuje a chápe. Pokud se však v této podobě změna podpoří, půjde dále návrh řešení s významnými negativními dopady. Nelze přece souhlasit s tím, že předkládané navrhované řešení je jediné možné řešení a jsme tedy nuceni ho pouze respektovat.</w:t>
      </w:r>
    </w:p>
    <w:p>
      <w:pPr>
        <w:pStyle w:val="Normal"/>
        <w:rPr/>
      </w:pPr>
      <w:r>
        <w:rPr>
          <w:lang w:eastAsia="cs-CZ"/>
        </w:rPr>
        <w:t>Jakub Fišer k tomu doplnil, že i silniční propojení musí mít jiné řešení, než navrhovaná integrace mostů.</w:t>
      </w:r>
    </w:p>
    <w:p>
      <w:pPr>
        <w:pStyle w:val="Normal"/>
        <w:rPr/>
      </w:pPr>
      <w:r>
        <w:rPr>
          <w:lang w:eastAsia="cs-CZ"/>
        </w:rPr>
        <w:t>Jan Sedlák uvedl, že pokud dnes vnímáme most jako památkově chráněný, pak je toto řešení jednoznačně negativní. Jakýmkoli doplněním a dublováním mostů totiž stejně chráněná kvalita zmizí. V takovém případě by bylo vhodnější i železniční most odstranit a postavit jiný v nové architektonické kvalitě, než tuto navrhovanou „slátaninu“.</w:t>
      </w:r>
    </w:p>
    <w:p>
      <w:pPr>
        <w:pStyle w:val="Normal"/>
        <w:rPr/>
      </w:pPr>
      <w:r>
        <w:rPr>
          <w:lang w:eastAsia="cs-CZ"/>
        </w:rPr>
        <w:t>Komise hlasovala o podpoře této změny: pro – 1, proti – 7, zdržel se – 0</w:t>
      </w:r>
    </w:p>
    <w:p>
      <w:pPr>
        <w:pStyle w:val="Normal"/>
        <w:rPr/>
      </w:pPr>
      <w:r>
        <w:rPr>
          <w:lang w:eastAsia="cs-CZ"/>
        </w:rPr>
        <w:t>Jaroslav Zima ještě uvedl, že zásadním problém je neexistence vize, jak má Výtoň po úpravách vypadat. Není zřejmé, co se s lokalitou má dít. Má-li výsledek odpovídat předložené dokumentaci, potom se jedná o řešení „otřesné“.</w:t>
      </w:r>
    </w:p>
    <w:p>
      <w:pPr>
        <w:pStyle w:val="Normal"/>
        <w:rPr/>
      </w:pPr>
      <w:r>
        <w:rPr>
          <w:lang w:eastAsia="cs-CZ"/>
        </w:rPr>
        <w:t xml:space="preserve">Jakub Fišer doplnil, že nedoporučení změny není optimální nástroj, ale zároveň je za daných okolností jediný významný. Nedoporučení by mělo odstartovat komplexní debatu a nikoli jen parciální technická řešení. </w:t>
      </w:r>
    </w:p>
    <w:p>
      <w:pPr>
        <w:pStyle w:val="Normal"/>
        <w:rPr>
          <w:lang w:eastAsia="cs-CZ"/>
        </w:rPr>
      </w:pPr>
      <w:r>
        <w:rPr>
          <w:lang w:eastAsia="cs-CZ"/>
        </w:rPr>
        <w:t>Boris Redčenkov podpořil tento názor. Nejhorší cestou u takto citlivé lokality je postupování per partes. Taková cesta vede k nejhoršímu výsledku.</w:t>
      </w:r>
    </w:p>
    <w:p>
      <w:pPr>
        <w:pStyle w:val="Normal"/>
        <w:rPr/>
      </w:pPr>
      <w:r>
        <w:rPr>
          <w:lang w:eastAsia="cs-CZ"/>
        </w:rPr>
        <w:t xml:space="preserve">Kamil Kubiš zdůraznil, že ÚP neřeší a nemůže garantovat architektonické řešení/podobu. Jedná se o systémový nástroj. </w:t>
      </w:r>
    </w:p>
    <w:p>
      <w:pPr>
        <w:pStyle w:val="Normal"/>
        <w:rPr/>
      </w:pPr>
      <w:r>
        <w:rPr>
          <w:lang w:eastAsia="cs-CZ"/>
        </w:rPr>
        <w:t>Boris Redčenkov uvedl, že ale jde právě o systémový problém. Diskuze zde nebyla vedena o architektonickém řešení protihlukových zídek.</w:t>
      </w:r>
    </w:p>
    <w:p>
      <w:pPr>
        <w:pStyle w:val="Normal"/>
        <w:rPr/>
      </w:pPr>
      <w:r>
        <w:rPr>
          <w:lang w:eastAsia="cs-CZ"/>
        </w:rPr>
        <w:t>Jakub Fišer podpořil předchozí názor. Problémem není architektonické řešení ve studii. Problém spočívá v zadání změny a to je systémová otázka. Navíc zkušenost je bohužel taková, že v případě schválení změny se vytvoří významně větší tlak na dokončení původního návrhu a případné úpravy a zásahy jsou zásadně ztíženy, ne-li nemožné.</w:t>
      </w:r>
    </w:p>
    <w:p>
      <w:pPr>
        <w:pStyle w:val="Normal"/>
        <w:rPr/>
      </w:pPr>
      <w:r>
        <w:rPr/>
        <w:t>Komise doporučuje změnu neschválit. NE.</w:t>
      </w:r>
    </w:p>
    <w:p>
      <w:pPr>
        <w:pStyle w:val="Heading3"/>
        <w:rPr/>
      </w:pPr>
      <w:r>
        <w:rPr/>
        <w:t>Podnět –Radotínská jezera</w:t>
      </w:r>
    </w:p>
    <w:p>
      <w:pPr>
        <w:pStyle w:val="Normal"/>
        <w:rPr/>
      </w:pPr>
      <w:r>
        <w:rPr/>
        <w:t>Tento podnět již byl projednáván na předchozím zasedání Komise. Na dnešní jednání byly doplněny vizualizace širšího území.</w:t>
      </w:r>
    </w:p>
    <w:p>
      <w:pPr>
        <w:pStyle w:val="Normal"/>
        <w:rPr>
          <w:lang w:eastAsia="cs-CZ"/>
        </w:rPr>
      </w:pPr>
      <w:r>
        <w:rPr/>
        <w:t>Komise doporučuje změnu postoupit do další fáze projednávání. ANO. Zároveň doporučuje řešit změnu ve větším rozsahu a posoudit širší vztahy území, případně vypracovat generel či podobný vhodný dokument, jako podklad pro projednávání.</w:t>
      </w:r>
      <w:r>
        <w:rPr>
          <w:lang w:eastAsia="cs-CZ"/>
        </w:rPr>
        <w:t xml:space="preserve"> </w:t>
      </w:r>
    </w:p>
    <w:p>
      <w:pPr>
        <w:pStyle w:val="Heading3"/>
        <w:rPr/>
      </w:pPr>
      <w:r>
        <w:rPr/>
        <w:t>Podnět – Kompostárna Vinoř</w:t>
      </w:r>
    </w:p>
    <w:p>
      <w:pPr>
        <w:pStyle w:val="Normal"/>
        <w:rPr/>
      </w:pPr>
      <w:r>
        <w:rPr>
          <w:lang w:eastAsia="cs-CZ"/>
        </w:rPr>
        <w:t xml:space="preserve">Jitka Cvetlerová uvedla reálie k žádosti o změnu UP. RHMP podpořila žádost OŽP MHMP o vybudování kompostárny za účelem svážení bioodpadu a výroby kompostu. Jedná se o stavbu technického rázu. </w:t>
      </w:r>
    </w:p>
    <w:p>
      <w:pPr>
        <w:pStyle w:val="Normal"/>
        <w:rPr>
          <w:lang w:eastAsia="cs-CZ"/>
        </w:rPr>
      </w:pPr>
      <w:r>
        <w:rPr>
          <w:lang w:eastAsia="cs-CZ"/>
        </w:rPr>
        <w:t>Komise doporučuje změnu postoupit do další fáze. ANO.</w:t>
      </w:r>
    </w:p>
    <w:p>
      <w:pPr>
        <w:pStyle w:val="Normal"/>
        <w:rPr>
          <w:i/>
          <w:i/>
        </w:rPr>
      </w:pPr>
      <w:r>
        <w:rPr>
          <w:i/>
        </w:rPr>
        <w:t xml:space="preserve">K dalším bodům programu Jitka Cvetlerová uvedla, že se jedná o změny z vlny CVZ IV. Z této vlny jde v první fázi cca 80 změn, u kterých je projednané zadání, a budou zařazeny na příští jednání Komise. Zbylých cca 170 podnětů bude projednáno v Komisi (a dále RHMP, VURM a ZHMP) v dalších měsících. Mimo tuto vlnu budou přednostně projednávány dvě následující urgentní změny UP: </w:t>
      </w:r>
    </w:p>
    <w:p>
      <w:pPr>
        <w:pStyle w:val="Heading3"/>
        <w:rPr/>
      </w:pPr>
      <w:r>
        <w:rPr/>
        <w:t>2832/00 – „převedení směrné části UP do závazné“  - tzv. zrušení úprav ÚP</w:t>
      </w:r>
    </w:p>
    <w:p>
      <w:pPr>
        <w:pStyle w:val="Normal"/>
        <w:rPr/>
      </w:pPr>
      <w:r>
        <w:rPr>
          <w:lang w:eastAsia="cs-CZ"/>
        </w:rPr>
        <w:t xml:space="preserve">Kateřina Szentesiová uvedla reálie. Důvody pro tuto změnu jsou dva – legislativní a praktický. Legislativní důvod spočívá v tom, že je nutné na základě novely stavebního zákona zrušit tzv. směrnou část ÚP. Směrná část ÚP je v podstatě reziduum – termín směrná část ÚP již poslední dvě znění stavebního zákona neznají. Praktické důvody vycházejí ze zkušeností ÚRM a OUP s platným ÚP. V některých směrech je stávající ÚP zbytečně přísný a v mnoha nesporných případech tak vytváří zbytečnou administrativní zátěž. Jedná se tedy o jakousi optimalizací ÚP a základě zúročení zkušeností a pozitivních případů shromážděných URM. </w:t>
      </w:r>
    </w:p>
    <w:p>
      <w:pPr>
        <w:pStyle w:val="Normal"/>
        <w:rPr/>
      </w:pPr>
      <w:r>
        <w:rPr>
          <w:lang w:eastAsia="cs-CZ"/>
        </w:rPr>
        <w:t>Jako příklady Kateřina Szentesiová uvedla tzv. celoměstský systém zeleně, který nemá oporu v zákoně a existuje pouze v ÚP hl. m. Prahy. Celoměstský systém je nesmyslně přísnější, než ÚSES. Dalším příkladem je umísťování infrastruktury v plochách zeleně i dalších nezastavitelných plochách. Současný stav často znemožňuje logická a funkční napojení staveb na komunikační systém. Jedná se o nelogický stav, který je třeba napravit. Dále například 60% omezení pro jeden způsob využití ve smíšených plochách. Většina lokalit totiž na tento předepsaný podíl nedosáhne. Důsledek je opět vysoká administrativní zátěž z četných výjimek.</w:t>
      </w:r>
    </w:p>
    <w:p>
      <w:pPr>
        <w:pStyle w:val="Normal"/>
        <w:rPr/>
      </w:pPr>
      <w:r>
        <w:rPr>
          <w:lang w:eastAsia="cs-CZ"/>
        </w:rPr>
        <w:t>Nejvíce problematickým momentem bude převedení směrné části do části závazné. Tímto zásahem fakticky končí úpravy ÚP. Toto se týká zejména kódu míry využití území. Ve stávajícím ÚP existuje určitá nelogičnost, neboť to co je směrné je formulováno pouze metodickým pokynem  (koeficient podlažních ploch, podíl zeleně…).</w:t>
      </w:r>
    </w:p>
    <w:p>
      <w:pPr>
        <w:pStyle w:val="Normal"/>
        <w:rPr/>
      </w:pPr>
      <w:r>
        <w:rPr>
          <w:lang w:eastAsia="cs-CZ"/>
        </w:rPr>
        <w:t xml:space="preserve">Je možné, že některé MČ budou chtít směrnou část UP zachovat. Dle MMR však směrná část již dávno nemá existovat a toto musíme respektovat. Předpokládáme otevření širší diskuze až po zveřejnění vlastního textu. </w:t>
      </w:r>
    </w:p>
    <w:p>
      <w:pPr>
        <w:pStyle w:val="Normal"/>
        <w:rPr/>
      </w:pPr>
      <w:r>
        <w:rPr>
          <w:lang w:eastAsia="cs-CZ"/>
        </w:rPr>
        <w:t>Kamil Kubiš doplnil, že se jedná o fázi zadání změny a bude snaha tuto změnu projednat co nejrychleji.</w:t>
      </w:r>
    </w:p>
    <w:p>
      <w:pPr>
        <w:pStyle w:val="Normal"/>
        <w:rPr/>
      </w:pPr>
      <w:r>
        <w:rPr>
          <w:lang w:eastAsia="cs-CZ"/>
        </w:rPr>
        <w:t xml:space="preserve">Boris Redčenkov se dotázal, zda o této systémové věci je jednáno i s Kanceláří metropolitního plánu. Jedná se totiž o jakýsi návod („noty“) pro přechodné období a proto by to mělo být úzce diskutováno s vlastním zpracovatelem Metropolitního plánu. </w:t>
      </w:r>
    </w:p>
    <w:p>
      <w:pPr>
        <w:pStyle w:val="Normal"/>
        <w:rPr/>
      </w:pPr>
      <w:r>
        <w:rPr>
          <w:lang w:eastAsia="cs-CZ"/>
        </w:rPr>
        <w:t xml:space="preserve">Kateřina Szentesiová odpověděla, že je samozřejmě nutné a potřebné vnést novou myšlenkovou linii. Zároveň však upozornila, že až do schválení Metropolitního plánu zůstává v platnosti stávající ÚP, přičemž tyto plány na sebe nejsou právně vázány. </w:t>
      </w:r>
    </w:p>
    <w:p>
      <w:pPr>
        <w:pStyle w:val="Normal"/>
        <w:rPr/>
      </w:pPr>
      <w:r>
        <w:rPr>
          <w:lang w:eastAsia="cs-CZ"/>
        </w:rPr>
        <w:t>Kubiš Kamil uvedl, že pro tuto změnu UP je pohled Komise, pohled z praxe zcela zásadní. Jen díky zpětné vazbě z praxe se může OUP MHMP a URM pokusit napravit to, co na stávajícím ÚP nefunguje. Zároveň je nutné respektovat logiku stávající ho UP.</w:t>
      </w:r>
    </w:p>
    <w:p>
      <w:pPr>
        <w:pStyle w:val="Normal"/>
        <w:rPr>
          <w:lang w:eastAsia="cs-CZ"/>
        </w:rPr>
      </w:pPr>
      <w:r>
        <w:rPr>
          <w:lang w:eastAsia="cs-CZ"/>
        </w:rPr>
        <w:t>Jitka Cvetlerová doporučila nyní změnu postoupit dál, aby mohl URM co nejdříve připravit návrh vyhlášky. Potom bude třeba otevřít diskuzi nad konkrétním textem, v této fázi to příliš smysluplné není. Nyní se bude schvalovat návrh zadání, který je projednaný.</w:t>
      </w:r>
    </w:p>
    <w:p>
      <w:pPr>
        <w:pStyle w:val="Normal"/>
        <w:rPr>
          <w:lang w:eastAsia="cs-CZ"/>
        </w:rPr>
      </w:pPr>
      <w:r>
        <w:rPr>
          <w:lang w:eastAsia="cs-CZ"/>
        </w:rPr>
        <w:t xml:space="preserve">Jaroslav Zima se dotázal, kdy bude k dispozici „paragrafové“ znění. Na jeho prostudování bude potřeba více času. </w:t>
      </w:r>
    </w:p>
    <w:p>
      <w:pPr>
        <w:pStyle w:val="Normal"/>
        <w:rPr>
          <w:lang w:eastAsia="cs-CZ"/>
        </w:rPr>
      </w:pPr>
      <w:r>
        <w:rPr>
          <w:lang w:eastAsia="cs-CZ"/>
        </w:rPr>
        <w:t>Kateřina Szentesiová doplnila, že zadání je formulováno tak, co by daná změna měla řešit. Neříká tedy jak. Formulace jak bude následovat po schválení zadání. Schválením zadání se nezavazujeme k žádnému způsobu řešení.</w:t>
      </w:r>
    </w:p>
    <w:p>
      <w:pPr>
        <w:pStyle w:val="Normal"/>
        <w:rPr>
          <w:lang w:eastAsia="cs-CZ"/>
        </w:rPr>
      </w:pPr>
      <w:r>
        <w:rPr>
          <w:lang w:eastAsia="cs-CZ"/>
        </w:rPr>
        <w:t>Jitka Cvetlerová doplnila, že text návrhu k projednání v Komisi lze očekávat za cca 8 měsíců.</w:t>
      </w:r>
    </w:p>
    <w:p>
      <w:pPr>
        <w:pStyle w:val="Normal"/>
        <w:rPr>
          <w:lang w:eastAsia="cs-CZ"/>
        </w:rPr>
      </w:pPr>
      <w:r>
        <w:rPr>
          <w:lang w:eastAsia="cs-CZ"/>
        </w:rPr>
        <w:t xml:space="preserve">Kamil Kubiš ještě ujistil členy Komise, že obsah změny a její princip je v souladu s názorem Kanceláře metropolitního plánu. </w:t>
      </w:r>
    </w:p>
    <w:p>
      <w:pPr>
        <w:pStyle w:val="Normal"/>
        <w:rPr>
          <w:lang w:eastAsia="cs-CZ"/>
        </w:rPr>
      </w:pPr>
      <w:r>
        <w:rPr>
          <w:lang w:eastAsia="cs-CZ"/>
        </w:rPr>
        <w:t xml:space="preserve">Komise tuto změnu doporučuje. ANO. Členové Komise zároveň žádají, ať je text změny s Komisí konzultován i v průběhu zpracování. </w:t>
      </w:r>
    </w:p>
    <w:p>
      <w:pPr>
        <w:pStyle w:val="Heading3"/>
        <w:rPr/>
      </w:pPr>
      <w:r>
        <w:rPr/>
        <w:t xml:space="preserve">2833/00 </w:t>
      </w:r>
    </w:p>
    <w:p>
      <w:pPr>
        <w:pStyle w:val="Normal"/>
        <w:rPr>
          <w:lang w:eastAsia="cs-CZ"/>
        </w:rPr>
      </w:pPr>
      <w:r>
        <w:rPr>
          <w:lang w:eastAsia="cs-CZ"/>
        </w:rPr>
        <w:t>Jitka Cvetlerová uvedla reálie. Jedná se o změnu, která má napravit mírné pochybení na straně MHMP. Toto pochybení vzniklo v době schvalování změny ÚP týkající se metra D. V rámci této změny došlo k přesunu biokoridoru na soukromé pozemky. Vlastník toto zjistil až po schválení změny. Paradoxem je, že dotyčný vlastník koupil předmětné pozemky od MHMP, jako pozemky vhodné k zástavbě. Nápravou situace je posun biokoridoru. Zadání změny bylo kladně projednáno s OŽP MHMP i URM a je připraveno ke schválení. URM zároveň požadoval rozšíření území na větší část pro dořešení vazeb v území. Této žádosti bylo vyhověno.</w:t>
      </w:r>
    </w:p>
    <w:p>
      <w:pPr>
        <w:pStyle w:val="Normal"/>
        <w:rPr/>
      </w:pPr>
      <w:r>
        <w:rPr>
          <w:lang w:eastAsia="cs-CZ"/>
        </w:rPr>
        <w:t>Tomáš Hudeček doplnil, že tento postup konzultovala paní ředitelka Cvelterová i s ním. Skutečně došlo k pochybení na straně MHMP. Neřešení situace by bylo neférové vůči danému vlastníkovi. Touto „technickou“ změnou se postaráme o nápravu MHMP způsobeného stavu. I z tohoto hlediska je nutné přednostní projednání spolu s dříve uvedenou změnou (směrná část ÚPú.</w:t>
      </w:r>
    </w:p>
    <w:p>
      <w:pPr>
        <w:pStyle w:val="Normal"/>
        <w:rPr>
          <w:lang w:eastAsia="cs-CZ"/>
        </w:rPr>
      </w:pPr>
      <w:r>
        <w:rPr>
          <w:lang w:eastAsia="cs-CZ"/>
        </w:rPr>
        <w:t>Komise tuto změnu doporučuje. ANO.</w:t>
      </w:r>
    </w:p>
    <w:p>
      <w:pPr>
        <w:pStyle w:val="Normal"/>
        <w:rPr>
          <w:lang w:eastAsia="cs-CZ"/>
        </w:rPr>
      </w:pPr>
      <w:r>
        <w:rPr>
          <w:lang w:eastAsia="cs-CZ"/>
        </w:rPr>
        <w:t xml:space="preserve">Tomáš Hudeček ukončil jednání Komise. </w:t>
      </w:r>
    </w:p>
    <w:p>
      <w:pPr>
        <w:pStyle w:val="Normal"/>
        <w:rPr/>
      </w:pPr>
      <w:r>
        <w:rPr>
          <w:lang w:eastAsia="cs-CZ"/>
        </w:rPr>
        <w:t>Jitka Cvetlerová ještě k budoucímu programu jednání Komise uvedla, že na OUP je podaných dalších cca 300 podnětů na změny ÚP. V součtu se všemi  podněty CVZ IV se jedná o celkem 550 změn/podnětů, které ještě minimálně jednou musí Komisí (a dále RHMP, VURM a ZHMP) projít.</w:t>
      </w:r>
    </w:p>
    <w:p>
      <w:pPr>
        <w:pStyle w:val="Normal"/>
        <w:widowControl/>
        <w:bidi w:val="0"/>
        <w:spacing w:lineRule="auto" w:line="276" w:before="0" w:after="200"/>
        <w:rPr/>
      </w:pPr>
      <w:r>
        <w:rPr>
          <w:b/>
        </w:rPr>
        <w:t>Příští zasedání Komise se uskuteční 7. 5. 2013 ve 14 h v salonku primátora.</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9:00Z</dcterms:created>
  <dc:creator>Vojtková Iva (MHMP, S03)</dc:creator>
  <dc:description/>
  <cp:keywords/>
  <dc:language>en-US</dc:language>
  <cp:lastModifiedBy>INF</cp:lastModifiedBy>
  <dcterms:modified xsi:type="dcterms:W3CDTF">2014-02-13T10:29:00Z</dcterms:modified>
  <cp:revision>2</cp:revision>
  <dc:subject/>
  <dc:title/>
</cp:coreProperties>
</file>