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417885044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6.3.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, </w:t>
      </w:r>
      <w:r>
        <w:rPr>
          <w:rFonts w:cs="Arial" w:ascii="Arial" w:hAnsi="Arial"/>
          <w:iCs/>
        </w:rPr>
        <w:t xml:space="preserve">JUDr. Helena Chudomelová, </w:t>
      </w:r>
      <w:r>
        <w:rPr>
          <w:rFonts w:cs="Arial" w:ascii="Arial" w:hAnsi="Arial"/>
        </w:rPr>
        <w:t>Ing. Pavel Richter, Ing. Antonín Weinert, CSc., Petr Dolínek, Ing. František Beneš, CSc., Mgr. Ivan Kabi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Omluveni: Ing. Marie Kousalíková,</w:t>
      </w:r>
      <w:r>
        <w:rPr>
          <w:rFonts w:cs="Arial" w:ascii="Arial" w:hAnsi="Arial"/>
          <w:iCs/>
        </w:rPr>
        <w:t xml:space="preserve"> JUDr. Monika Krobová Hášová</w:t>
      </w:r>
      <w:r>
        <w:rPr>
          <w:rFonts w:cs="Arial" w:ascii="Arial" w:hAnsi="Arial"/>
        </w:rPr>
        <w:t>, Mgr. Jan Kalousek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é: Mgr. Stanislav Hanovský, vedoucí odd. sportu, volného času a projektů SMS MH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Mgr. Bříza přivítal všechny přítomné a zahájil jednání v 15:10 ho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 Partnerství hl. m. Prahy v oblasti sportu, akce konané do 30.6.2013 –  schválení návrhů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vním bodem programu bylo projednání návrhů pro organizátory sportovních akcí, kteří žádají o podporu v rámci Partnerství hl. m. Prahy a kteří svou žádost doručili na MHMP do data konání sportovní komise. Tři z předložených žádostí jsou dle nových Zásad pro partnerství schválených usnesením Rady HMP č. 2252 ze dne 18.12.2012 vzhledem k termínu konání akce podané po předepsaném termínu. Komise se žádostmi podanými po termínu z procesních důvodů nezabýva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schvaluje předložený návrh finančních příspěvků pro organizátory významných sportovních akcí v rámci Partnerství hl. m. Prahy a doporučuje radní JUDr. Chudomelové předložit návrh ke schválení Radě H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7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bodu 1/ proběhla diskuze ohledně žádosti Českého paralympijského výboru, o. s., který žádá o příspěvek na kulturně – společenskou akci, vyhlášení nejúspěšnějšího sportovce roku a který podal žádost po stanovém termínu. Členové komise se přiklánějí k názoru, že by bylo vhodné nějakým způsobem akci podpoř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doporučuje radní JUDr. Chudomelové, aby předložila Radě HMP návrh na podporu akce Českého paralympijského výboru, o. s., který byl podán v rozporu s pravidly pro poskytování darů v oblasti partnerství a zároveň komise žádá Radu HMP, aby našla vhodný mechanismus podpory akce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7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2/ </w:t>
      </w:r>
      <w:r>
        <w:rPr>
          <w:rFonts w:cs="Arial" w:ascii="Arial" w:hAnsi="Arial"/>
          <w:b/>
          <w:bCs/>
          <w:sz w:val="24"/>
          <w:szCs w:val="24"/>
        </w:rPr>
        <w:t>Schválení návrhu prodloužení využití a vyúčtování projektů v programu VIII. Rozvojové projekty do 30.6.2014 s povinností poskytnout průběžnou informaci do 31.12.201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komise uvedl, že program VIII. Rozvojové a systémové projekty celopražského významu byl vypsán se záměrem celoroční, 12ti měsíční podpory rozvoje sportovních odvětví v hl. m. Praze. Podpora má být cíleně směřována dle projektů do konkrétně určených oblastí a aktivit, které probíhají v průběhu celého roku. Vzhledem k předpokládanému termínu schválení grantů v květnu či červnu 2013, nelze  při požadovaném vyúčtování do 31.1.2014 zaručit hospodárné využití finančních prostředků na činnost sportovních klubů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ise doporučuje radní JUDr. Chudomelové předložit Komisi RHMP pro udělování grantů v oblasti sportu ke schválení návrh na prodloužení termínu využití a vyúčtování projektů v programu VIII. z původního data 31.1.2014 na termín 30.6.2014 s tím, že příjemce má povinnost předložit průběžnou zprávu k datu 31.12.20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Hlasování: 7 pro – 0 proti – 0 se zdržel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snesení bylo přijato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6:4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INF</dc:creator>
  <dc:description/>
  <cp:keywords/>
  <dc:language>en-US</dc:language>
  <cp:lastModifiedBy>INF</cp:lastModifiedBy>
  <dcterms:modified xsi:type="dcterms:W3CDTF">2013-04-11T11:56:00Z</dcterms:modified>
  <cp:revision>2</cp:revision>
  <dc:subject/>
  <dc:title>Vážený kolego, (nám</dc:title>
</cp:coreProperties>
</file>