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Zápis z jednání Komise Rady HMP pro udělování grantů v oblasti národnostních menšin a integrace cizinců na území hl.m. Prahy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jednání: </w:t>
        <w:tab/>
        <w:t>6. dubna 2011 od 15:30 hod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 konání: </w:t>
        <w:tab/>
        <w:tab/>
        <w:t xml:space="preserve">zasedací místnost č. 135 / 1. patro, MHMP - Nová radnice,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Mariánské nám. 2, 110 01 Prah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řítom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seda komise - Mgr. Lukáš Kaucký, členové komise: </w:t>
      </w:r>
      <w:r>
        <w:rPr>
          <w:rFonts w:cs="Arial" w:ascii="Arial" w:hAnsi="Arial"/>
          <w:color w:val="000000"/>
          <w:sz w:val="22"/>
        </w:rPr>
        <w:t>Mgr. Hana Halová, Božena Filová, PhDr. Václav Appl, Mgr. František Cipro, Daniel Hodek, Mgr. Ondřej Klípa, Mgr. Albert Kubišta, tajemnice komise - Mgr. Jana Haj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luven: Bc. Ondřej Pec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očtu 8 členů byla komise způsobilá se usnáš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seda komise radní Mgr. Lukáš Kaucký zahájil jednání komise, která projednávala návrhy přidělení výše finanční podpory v rámci grantových řízení „Celoměstské programy podpory aktivit národnostních menšin na území hl. m. Prahy pro rok 2011“ a  </w:t>
      </w:r>
      <w:r>
        <w:rPr>
          <w:rFonts w:cs="Arial" w:ascii="Arial" w:hAnsi="Arial"/>
          <w:color w:val="000000"/>
          <w:sz w:val="22"/>
        </w:rPr>
        <w:t>„Programy podpory aktivit integrace cizinců na území hl. m. Prahy pro rok 2011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y byly posuzovány dle zaměření a cíle programů vyhlášených v rámci obou grantových říz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mise na základě jednání doporučila přidělit v rámci grantového řízení pro oblast národnostních menšin finanční podporu projektům žádajícím na celoroční provoz kanceláří v Domě národnostních menšin o.p.s. pro možnost zajištění činnosti jednotlivých národnostních menšin v Domě národnostních menšin o.p.s. Tato podpora se týká projektů, které podala občanská sdružení národnostních menšin, jejichž členem je osoba</w:t>
      </w:r>
      <w:r>
        <w:rPr>
          <w:rFonts w:cs="Arial" w:ascii="Arial" w:hAnsi="Arial"/>
          <w:iCs/>
          <w:sz w:val="22"/>
        </w:rPr>
        <w:t xml:space="preserve">, která byla pověřena danou národnostní menšinou k podpisu smlouvy o pronájmu kanceláří národnostní menšiny v DNM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uze v případě srbské národnostní menšiny, kde nebyla prodloužena smlouva o pronájmu v Domě národnostních menšin o.p.s. Srbskému sdružení sv. Sáva, bude komise na příštím jednání po prostudování dalších podkladů projednávat finanční podporu v případě projektů žádajících na pronájem kanceláří srbské národnostní menšiny (celkem podány 2 projekty takto zaměřené)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ále komise navrhla podpořit v celkové finanční výši </w:t>
      </w:r>
      <w:r>
        <w:rPr>
          <w:rFonts w:cs="Arial" w:ascii="Arial" w:hAnsi="Arial"/>
          <w:color w:val="000000"/>
          <w:sz w:val="22"/>
        </w:rPr>
        <w:t>1 450 000,- Kč</w:t>
      </w:r>
      <w:r>
        <w:rPr>
          <w:rFonts w:cs="Arial" w:ascii="Arial" w:hAnsi="Arial"/>
          <w:sz w:val="22"/>
        </w:rPr>
        <w:t xml:space="preserve"> akce pořádané nebo spolupořádané  hl. m. Prahou v oblasti národnostních menšin a integrace cizinců, jak bylo i v návrhu rozpočtu na rok 2011. Jedná se o terénní sociální práci v romské komunitě, podporu akce spolupořádané s MČ Praha 9 - Etnofest, semináře pořádané v rámci Poradního sboru  pro záležitosti romské komunity hl. m. Prahy k aktuálním tématům týkajícím se práce s romskou komunitou a kulturní akci k MDR a MDD, 11. setkání národnostních menšin - seminář, výstavu a kulturně-společenský večer, zajištění stánku národnostních menšin na Schole Pragensis, semináře k problematice integrace cizinc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ind w:hanging="0"/>
        <w:rPr/>
      </w:pPr>
      <w:r>
        <w:rPr>
          <w:rFonts w:cs="Arial" w:ascii="Arial" w:hAnsi="Arial"/>
          <w:i w:val="false"/>
        </w:rPr>
        <w:t>Na základě diskuse k jednotlivým projektům, zejména pak zajišťujícím chod Domu národnostních menšin o.p.s. - Centra pro integraci, bude nejpozději do měsíce další jednání komise, kde budou projednány některé projekty (viz přílohy zápisu).</w:t>
      </w:r>
    </w:p>
    <w:p>
      <w:pPr>
        <w:pStyle w:val="BodyText2"/>
        <w:ind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BodyText2"/>
        <w:ind w:hanging="0"/>
        <w:rPr/>
      </w:pPr>
      <w:r>
        <w:rPr>
          <w:rFonts w:cs="Arial" w:ascii="Arial" w:hAnsi="Arial"/>
          <w:i w:val="false"/>
        </w:rPr>
        <w:t xml:space="preserve">Komise posuzovala celkem 84 projektů podaných v rámci grantového řízení </w:t>
      </w:r>
      <w:r>
        <w:rPr>
          <w:rFonts w:cs="Arial" w:ascii="Arial" w:hAnsi="Arial"/>
          <w:b/>
          <w:bCs/>
          <w:i w:val="false"/>
        </w:rPr>
        <w:t>„Celoměstské programy podpory aktivit národnostních menšin na území hl. m. Prahy pro rok 2011“</w:t>
      </w:r>
      <w:r>
        <w:rPr>
          <w:rFonts w:cs="Arial" w:ascii="Arial" w:hAnsi="Arial"/>
          <w:i w:val="false"/>
        </w:rPr>
        <w:t>, kde byly vyhlášeny následující programy: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</w:t>
        <w:tab/>
        <w:t xml:space="preserve">Programy zaměřené na prezentaci národnostních kultur v hl. m. Praze, na kulturní,   společenskou a osvětovou činnost národnostních menšin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Programy zaměřené na publikační činnost, související se vztahem národnostních menšin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k hl. m. Praze.</w:t>
      </w:r>
    </w:p>
    <w:p>
      <w:pPr>
        <w:pStyle w:val="BodyText2"/>
        <w:ind w:hanging="0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</w:r>
    </w:p>
    <w:p>
      <w:pPr>
        <w:pStyle w:val="BodyText2"/>
        <w:ind w:hanging="0"/>
        <w:rPr/>
      </w:pPr>
      <w:r>
        <w:rPr>
          <w:rFonts w:cs="Arial" w:ascii="Arial" w:hAnsi="Arial"/>
          <w:bCs/>
          <w:i w:val="false"/>
        </w:rPr>
        <w:t>Dále  22 projektů podaných v rámci grantového řízení</w:t>
      </w:r>
      <w:r>
        <w:rPr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</w:rPr>
        <w:t>„Programy podpory aktivit integrace cizinců na území hl. m. Prahy pro rok 2011“</w:t>
      </w:r>
      <w:r>
        <w:rPr>
          <w:rFonts w:cs="Arial" w:ascii="Arial" w:hAnsi="Arial"/>
          <w:i w:val="false"/>
          <w:color w:val="000000"/>
        </w:rPr>
        <w:t>, kde byly vyhlášeny následující programy: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Programy zaměřené na kulturní, společenskou a osvětovou činnost související se 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vztahem k integraci cizinců v hl. m. Praz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Programy zaměřené na publikační činnost, související se vztahem k integraci cizinců v hl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m. Praz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ři svém 1. jednání komise navrhla rozdělení finanční částky </w:t>
      </w:r>
      <w:r>
        <w:rPr>
          <w:rFonts w:cs="Arial" w:ascii="Arial" w:hAnsi="Arial"/>
          <w:b/>
          <w:bCs/>
          <w:color w:val="000000"/>
          <w:sz w:val="22"/>
        </w:rPr>
        <w:t>4 264 000,- Kč na</w:t>
      </w:r>
      <w:r>
        <w:rPr>
          <w:rFonts w:cs="Arial" w:ascii="Arial" w:hAnsi="Arial"/>
          <w:b/>
          <w:bCs/>
          <w:sz w:val="22"/>
        </w:rPr>
        <w:t xml:space="preserve"> podporu podaných projektů v rámci obou grantových řízení následovně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Celoměstské programy podpory aktivit národnostních menšin na území hl. m. Prahy pro rok 2011“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9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program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odaných projekt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žená finanční částka v Kč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Program - zaměřený na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zentaci národnostních kultur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 hl. m. Praze, na kulturní, společenskou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větovou činnost národnostních menš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14 000,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Program - zaměřený na publikační činnost, související se vztahem národnostních menšin  k hl. m. Pra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000,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674 000,-</w:t>
            </w:r>
          </w:p>
        </w:tc>
      </w:tr>
    </w:tbl>
    <w:p>
      <w:pPr>
        <w:pStyle w:val="BodyText2"/>
        <w:ind w:hanging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bCs/>
          <w:i w:val="false"/>
          <w:color w:val="000000"/>
        </w:rPr>
        <w:t>„</w:t>
      </w:r>
      <w:r>
        <w:rPr>
          <w:rFonts w:cs="Arial" w:ascii="Arial" w:hAnsi="Arial"/>
          <w:b/>
          <w:bCs/>
          <w:i w:val="false"/>
          <w:color w:val="000000"/>
        </w:rPr>
        <w:t xml:space="preserve">Programy podpory aktivit </w:t>
      </w:r>
      <w:r>
        <w:rPr/>
        <w:t>integrace cizinců na území hl. m. Prahy pro rok 2011“, kde byly vyhlášeny následující programy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9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program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podaných projekt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žená finanční částka  v Kč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Program - zaměřený na kulturní, společenskou a osvětovou činnost související se vztahem k integraci cizinců v hl. m. Pra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 000,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Program - zaměřený na publikační činnost, související se vztahem k integraci cizinců v hl. m. Pra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90 0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žití finanční částky v  rozpočtu HMP pro oblast národnostních menšin a integrace cizinců ve  výši 1 286 000,- Kč, bude předmětem dalšího jednání komi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oručení komise budou předložena ke schválení Radě hl. m. Prah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6. dubna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Mgr. Jana Hajná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 a schválil:</w:t>
        <w:tab/>
        <w:t>Mgr. Lukáš Kaucký - předseda komis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overflowPunct w:val="false"/>
      <w:autoSpaceDE w:val="false"/>
      <w:ind w:right="-71" w:hanging="0"/>
      <w:jc w:val="center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1:00Z</dcterms:created>
  <dc:creator>INF</dc:creator>
  <dc:description/>
  <cp:keywords/>
  <dc:language>en-US</dc:language>
  <cp:lastModifiedBy>INF</cp:lastModifiedBy>
  <cp:lastPrinted>2007-04-12T10:51:00Z</cp:lastPrinted>
  <dcterms:modified xsi:type="dcterms:W3CDTF">2011-04-07T14:08:00Z</dcterms:modified>
  <cp:revision>4</cp:revision>
  <dc:subject/>
  <dc:title>Zápis z jednání Komise RHMP pro udělení grantů v oblasti</dc:title>
</cp:coreProperties>
</file>