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</w:t>
      </w:r>
      <w:r>
        <w:rPr>
          <w:i w:val="false"/>
          <w:iCs/>
          <w:szCs w:val="28"/>
          <w:u w:val="single"/>
          <w:lang w:val="cs-CZ"/>
        </w:rPr>
        <w:t>12.11</w:t>
      </w:r>
      <w:r>
        <w:rPr>
          <w:i w:val="false"/>
          <w:iCs/>
          <w:szCs w:val="28"/>
          <w:u w:val="single"/>
        </w:rPr>
        <w:t>.201</w:t>
      </w:r>
      <w:r>
        <w:rPr>
          <w:i w:val="false"/>
          <w:iCs/>
          <w:szCs w:val="28"/>
          <w:u w:val="single"/>
          <w:lang w:val="cs-CZ"/>
        </w:rPr>
        <w:t>3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ítomni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: JUDr. Helena Chudomel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enové: JUDr. Monika Krobová Hášová, Mgr. Lukáš Manhart, Mgr. Petr Bříza, Ing. Antonín Weinert, CSc., JUDr. Rudolf Blažek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mluveni:  Andrea Vlásenková, Ing. Jiří Nouza, Ing. František Beneš, CSc., Petr Dolínek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: 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komise bylo zahájeno v 16:40, na jednání komise byl přítomen Mgr. Hanovský, vedoucí oddělení sportu, volného času a projektů SMS, jehož přítomnost členové komise odsouhlasil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schůzky bylo projednání žádostí, které odbor SMS obdržel od žadatelů, kterým v rámci Celoměstských programů podpory sportu a tělovýchovy 2013 schválila Rada / Zastupitelstvo HMP příspěvky, a kteří nyní na základě aktuální situace žádají o změnu schváleného úče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/ Program V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dsedkyně komise seznámila přítomné se dvěma projekty, které jsou v předložené tabulce se žádostmi o změnu v grantovém programu V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</w:rPr>
        <w:t>Komise schvaluje požadované změny u subjektů Český svaz zrakově postižených sportovců, občanské sdružení a Sportovní klub vozíčkářů Praha a doporučuje radnímu Manhartovi v tomto smyslu předložit návrh ke schválení Radě HM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/ Program VI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úvodu jednání o žádostech v programu VIII. vyzvala předsedkyně komise přítomné ke krátké diskuzi, po které bylo hlasováno o jednotlivých žadatelích. U Českého volejbalového svazu měl člen Bříza připomínku, že svaz odstupuje od svého požadavku dát 8% na členské příspěvky. Odbor návrh ověří u zástupců svazu. Nové rozdělení bude 80% na trenéry, 20% na materiálové vybav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e schvaluje požadované změny u subjektů Pražský fotbalový svaz, Česká jezdecká federace, Česká florbalová unie, Český svaz házené, Pražský basketbalový svaz, Český svaz cyklistiky, Český svaz moderního pětiboje, Český volejbalový svaz, Česká obec sokolská a doporučuje radnímu Manhartovi v tomto smyslu předložit návrh ke schválení Radě HM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</w:rPr>
        <w:t xml:space="preserve">Bylo hlasováno jednotně u všech subjektů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ednání bylo ukončeno v 17:15 ho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raze dne 13.11.201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 komise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sal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3:00Z</dcterms:created>
  <dc:creator>INF</dc:creator>
  <dc:description/>
  <cp:keywords/>
  <dc:language>en-US</dc:language>
  <cp:lastModifiedBy>INF</cp:lastModifiedBy>
  <cp:lastPrinted>2013-06-20T10:36:00Z</cp:lastPrinted>
  <dcterms:modified xsi:type="dcterms:W3CDTF">2013-11-19T19:33:00Z</dcterms:modified>
  <cp:revision>2</cp:revision>
  <dc:subject/>
  <dc:title>Vážený kolego, (nám</dc:title>
</cp:coreProperties>
</file>