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7015"/>
      </w:tblGrid>
      <w:tr>
        <w:trPr>
          <w:trHeight w:val="1456" w:hRule="atLeast"/>
        </w:trPr>
        <w:tc>
          <w:tcPr>
            <w:tcW w:w="1750" w:type="dxa"/>
            <w:tcBorders/>
          </w:tcPr>
          <w:p>
            <w:pPr>
              <w:pStyle w:val="Header"/>
              <w:rPr>
                <w:lang w:val="cs-CZ" w:eastAsia="cs-CZ"/>
              </w:rPr>
            </w:pPr>
            <w:r>
              <w:rPr>
                <w:lang w:val="cs-CZ" w:eastAsia="cs-CZ"/>
              </w:rPr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5" w:type="dxa"/>
            <w:tcBorders/>
          </w:tcPr>
          <w:p>
            <w:pPr>
              <w:pStyle w:val="Header"/>
              <w:spacing w:lineRule="exact" w:line="400"/>
              <w:rPr>
                <w:b/>
                <w:b/>
                <w:spacing w:val="20"/>
                <w:lang w:val="cs-CZ" w:eastAsia="cs-CZ"/>
              </w:rPr>
            </w:pPr>
            <w:r>
              <w:rPr>
                <w:b/>
                <w:spacing w:val="20"/>
                <w:lang w:val="cs-CZ" w:eastAsia="cs-CZ"/>
              </w:rPr>
              <w:t>HLAVNÍ MĚSTO PRAHA</w:t>
            </w:r>
          </w:p>
          <w:p>
            <w:pPr>
              <w:pStyle w:val="Normal"/>
              <w:rPr/>
            </w:pPr>
            <w:r>
              <w:rPr>
                <w:b/>
              </w:rPr>
              <w:t>Komise Rady hl. m. Prahy pro udělování grantů v oblasti sportu a tělovýchovy</w:t>
            </w:r>
          </w:p>
          <w:p>
            <w:pPr>
              <w:pStyle w:val="Header"/>
              <w:spacing w:lineRule="exact" w:line="320"/>
              <w:rPr>
                <w:b/>
                <w:b/>
                <w:spacing w:val="20"/>
                <w:sz w:val="22"/>
                <w:lang w:val="cs-CZ" w:eastAsia="cs-CZ"/>
              </w:rPr>
            </w:pPr>
            <w:r>
              <w:rPr>
                <w:b/>
                <w:spacing w:val="20"/>
                <w:sz w:val="22"/>
                <w:lang w:val="cs-CZ" w:eastAsia="cs-CZ"/>
              </w:rPr>
            </w:r>
          </w:p>
        </w:tc>
      </w:tr>
    </w:tbl>
    <w:p>
      <w:pPr>
        <w:pStyle w:val="Heading"/>
        <w:jc w:val="left"/>
        <w:rPr>
          <w:i w:val="false"/>
          <w:i w:val="false"/>
          <w:iCs/>
          <w:sz w:val="22"/>
          <w:szCs w:val="22"/>
          <w:lang w:val="cs-CZ"/>
        </w:rPr>
      </w:pPr>
      <w:r>
        <w:rPr>
          <w:i w:val="false"/>
          <w:iCs/>
          <w:sz w:val="22"/>
          <w:szCs w:val="22"/>
          <w:lang w:val="cs-CZ"/>
        </w:rPr>
      </w:r>
    </w:p>
    <w:p>
      <w:pPr>
        <w:pStyle w:val="Heading"/>
        <w:jc w:val="left"/>
        <w:rPr>
          <w:i w:val="false"/>
          <w:i w:val="false"/>
          <w:iCs/>
          <w:sz w:val="22"/>
          <w:szCs w:val="22"/>
          <w:lang w:val="cs-CZ"/>
        </w:rPr>
      </w:pPr>
      <w:r>
        <w:rPr>
          <w:i w:val="false"/>
          <w:iCs/>
          <w:sz w:val="22"/>
          <w:szCs w:val="22"/>
          <w:lang w:val="cs-CZ"/>
        </w:rPr>
      </w:r>
    </w:p>
    <w:p>
      <w:pPr>
        <w:pStyle w:val="Heading"/>
        <w:jc w:val="both"/>
        <w:rPr>
          <w:i w:val="false"/>
          <w:i w:val="false"/>
          <w:iCs/>
          <w:szCs w:val="28"/>
          <w:u w:val="single"/>
          <w:lang w:val="cs-CZ"/>
        </w:rPr>
      </w:pPr>
      <w:r>
        <w:rPr>
          <w:i w:val="false"/>
          <w:iCs/>
          <w:szCs w:val="28"/>
          <w:u w:val="single"/>
        </w:rPr>
        <w:t xml:space="preserve">Zápis z jednání </w:t>
      </w:r>
      <w:r>
        <w:rPr>
          <w:i w:val="false"/>
          <w:szCs w:val="28"/>
          <w:u w:val="single"/>
        </w:rPr>
        <w:t>Komise Rady HMP pro udělování grantů v oblasti sportu a tělovýchovy</w:t>
      </w:r>
      <w:r>
        <w:rPr>
          <w:i w:val="false"/>
          <w:iCs/>
          <w:szCs w:val="28"/>
          <w:u w:val="single"/>
        </w:rPr>
        <w:t xml:space="preserve"> dne </w:t>
      </w:r>
      <w:r>
        <w:rPr>
          <w:i w:val="false"/>
          <w:iCs/>
          <w:szCs w:val="28"/>
          <w:u w:val="single"/>
          <w:lang w:val="cs-CZ"/>
        </w:rPr>
        <w:t>7.5</w:t>
      </w:r>
      <w:r>
        <w:rPr>
          <w:i w:val="false"/>
          <w:iCs/>
          <w:szCs w:val="28"/>
          <w:u w:val="single"/>
        </w:rPr>
        <w:t>.201</w:t>
      </w:r>
      <w:r>
        <w:rPr>
          <w:i w:val="false"/>
          <w:iCs/>
          <w:szCs w:val="28"/>
          <w:u w:val="single"/>
          <w:lang w:val="cs-CZ"/>
        </w:rPr>
        <w:t>3</w:t>
      </w:r>
    </w:p>
    <w:p>
      <w:pPr>
        <w:pStyle w:val="Heading"/>
        <w:jc w:val="both"/>
        <w:rPr>
          <w:i w:val="false"/>
          <w:i w:val="false"/>
          <w:iCs/>
          <w:szCs w:val="28"/>
          <w:u w:val="single"/>
          <w:lang w:val="cs-CZ"/>
        </w:rPr>
      </w:pPr>
      <w:r>
        <w:rPr>
          <w:i w:val="false"/>
          <w:iCs/>
          <w:szCs w:val="28"/>
          <w:u w:val="single"/>
          <w:lang w:val="cs-CZ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řítomni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ředsedkyně: JUDr. Helena Chudomelová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Členové: Mgr. Petr Bříza, Mgr. Ondřej Lněnička, Ing. Antonín Weinert, CSc., Ing. Jiří Nouza,  Ing. František Beneš, CSc., Petr Dolínek,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mluveni: JUDr. Monika Krobová Hášová, Andrea Vlásenková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jemnice komise: Mgr. Romana Beková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dnání komise bylo zahájeno ve 14:20, členové komise odsouhlasili přítomnost pracovníků odboru SMS Mgr. Hanovského a Bc. Jiřího Krejču na jednání komis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/ Při kontrole celkového součtu částek navržených komisí jednotlivým žadatelům odbor zjistil, že součet je vyšší, než komisí odsouhlasená částka do grantového řízení, proto předsedkyně navrhla revokovat usnesení z předchozího jednání komis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Usnesení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mise revokuje usnesení u bodu 6/ zápisu z jednání komise dne 30.4.2013 tak, že místo „Komise schvaluje finanční návrhy v grantech 2013 tak, jak bylo projednáno jako celek“ nahrazuje textem „Komise schvaluje finanční návrhy v grantech 2013 tak, jak bylo projednáno jako celek, kromě níže uvedených projektů, u kterých mění částk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Hamr – Sport a. s., č. 2041, z částky 1,2 mil. Kč na 1,1 mil. Kč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„SK Prosek Praha“, č. 2003, z částky 1,4 mil. Kč na 1,3 mil. Kč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FK Slavoj Vyšehrad s. r. o., č. 4022/1, z částky 4,0 mil. Kč na 3,9 mil. Kč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SK Třeboradice-Praha 9, č. 4045/1, z částky 3,0 mil. Kč na 2,9 mil. Kč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 xml:space="preserve">Hlasování: 7 pro – 0 proti – 1 se zdržel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</w:rPr>
        <w:tab/>
        <w:t>Usnesení bylo přija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/ V návaznosti na bod 5/ zápisu z jednání komise dne 30.4.2013 jednali členové komise o problematice kolem žádostí ČUS (ČSTV). Nadále se členové komise shodují v názoru nepodpořit ČUS v rámci grantů a přeřadili žádosti do seznamu vyřazených projektů. Vzhledem k významnosti bazénů ČUS pro sportovní vyžití Pražanů komise navrhuje podpořit bazény v samostatném tisk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Usnesení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  <w:r>
        <w:rPr>
          <w:rFonts w:cs="Arial" w:ascii="Calibri" w:hAnsi="Calibri"/>
        </w:rPr>
        <w:t>Kvůli pochybám o splnění podmínek pravidel pro poskytnutí grantů přeřadila komise žádosti ČUS mezi vyřazené a navrhuje tyto projekty v grantovém řízení nepodpořit. S ohledem na významnost bazénů ČUS v Podolí a na Strahově navrhuje komise radní Chudomelové předložit Radě HMP samostatný tisk s navrhovanou podporou v celkové výši 1,6 Kč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</w:rPr>
        <w:tab/>
        <w:t xml:space="preserve">Hlasování: 7 pro – 0 proti – 1 se zdržel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</w:rPr>
        <w:tab/>
        <w:t>Usnesení bylo přijat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3/ Komise upřesnila svoje usnesení ohledně zúčtovacího období pro programy investiční a program VIII tak, že finanční prostředky by bylo možné využít od data podpisu darovací smlouvy nejpozději do 30.6.2014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lasování: 5 pro – 0 proti – 0 se zdrže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lší jednání grantové komise se uskuteční 4.6. od 15 hodin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Praze dne 7.5.2013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UDr. Helena Chudomelová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ředsedkyně komise</w:t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psal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gr. Romana Beková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jemnice komis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i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Arial" w:hAnsi="Arial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07:00Z</dcterms:created>
  <dc:creator>INF</dc:creator>
  <dc:description/>
  <cp:keywords/>
  <dc:language>en-US</dc:language>
  <cp:lastModifiedBy>INF</cp:lastModifiedBy>
  <cp:lastPrinted>2013-05-09T09:12:00Z</cp:lastPrinted>
  <dcterms:modified xsi:type="dcterms:W3CDTF">2013-05-20T16:07:00Z</dcterms:modified>
  <cp:revision>2</cp:revision>
  <dc:subject/>
  <dc:title>Vážený kolego, (nám</dc:title>
</cp:coreProperties>
</file>