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4"/>
      </w:tblGrid>
      <w:tr>
        <w:trPr>
          <w:trHeight w:val="57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pis z 2. jednání Komise RHMP pro udělování grantů v oblasti cestovního ruchu konaného dne 27.5.2013</w:t>
            </w:r>
          </w:p>
        </w:tc>
      </w:tr>
      <w:tr>
        <w:trPr>
          <w:trHeight w:val="429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pracoval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 Andrea Skorkovská</w:t>
            </w:r>
          </w:p>
        </w:tc>
      </w:tr>
      <w:tr>
        <w:trPr>
          <w:trHeight w:val="279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8.5.201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omise RHMP pro udělování grantů v oblasti cestovního ruchu  (dále jen „Komise“) se sešla ke svému II. jednání dne 27.5.2013 v budově Nové radnice v Malém salonku (č. 135)  v 10 ho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byli všichni členové Komise: Ing. Václav Novotný – předseda Komise, Soňa Brandeisová, Mgr. Petra Hartmanová (Mašková), Mgr. Jan Kalousek, Roman Petrus, Ing. Šárka Tittelbachová, PhDr. Stanislav Voleman, (podpisy jsou na prezenční listině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jemnice: PhDr. Jana Hudcová (OZV MHMP), za OZV MHMP: Mgr. Andrea Skorkovsk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Komise byla usnášení schopná v počtu 7 členů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Zahájení – Ing. Václav Novotný</w:t>
      </w:r>
    </w:p>
    <w:p>
      <w:pPr>
        <w:pStyle w:val="Normal"/>
        <w:jc w:val="both"/>
        <w:rPr/>
      </w:pPr>
      <w:r>
        <w:rPr>
          <w:b/>
        </w:rPr>
        <w:t>2.   Projednání a hodnocení žádostí o gra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ojednání dalšího postupu při případném dalším vyhlašování grantů v oblasti cestovního ruch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zahájení jednání a uvítání předsedou Komise Ing. Václavem Novotným probíhalo zasedání Komise dle danéh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d 1/</w:t>
      </w:r>
      <w:r>
        <w:rPr/>
        <w:t xml:space="preserve"> V úvodu předseda Komise shrnul situaci grantů v oblasti cestovního ruchu. Konstatoval, že v I. kole grantového řízení pro rok 2013 nebyly z důvodu chabé kvality podaných projektů vyčerpány všechny finanční prostředky alokované v rozpočtu Odboru kultury, zahraničních vztahů a cestovního ruchu MHMP (dále jen „OZV MHMP“) pro podporu grantových projektů v oblasti cestovního ruchu. Komise z tohoto důvodu navrhla na svém zasedání dne 20.12.2012 vyhlásit II. kolo grantového řízení v oblasti cestovního ruchu na rok 2013. Výbor s návrhem souhlasil. Toto II. kolo bylo vyhlášeno dne 5.4.2013 a výsledkem bylo 27 žádostí podaných řádně v termínu do 6.5.2013 do 18 hod, 2 žádosti byly podány po uzávěrce, dne 7.5.2013. Tyto 2 žádosti nebyly s ohledem na Zásady pro poskytování grantů hl. města Prahy v oblasti cestovního ruchu na rok 2013 – II. kolo (dále jen „Zásady“) (čl. II. bod 8) posuzovány. Zároveň předseda Komise konstatoval, že ani v tomto II. kole není nutné vyčerpat celou částku určenou na podporu grantů v oblasti cestovního ruchu za cenu podpory neodpovídajících či nekvalitních pro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finanční požadavek </w:t>
      </w:r>
      <w:r>
        <w:rPr>
          <w:b/>
        </w:rPr>
        <w:t>27 žádostí</w:t>
      </w:r>
      <w:r>
        <w:rPr/>
        <w:t xml:space="preserve"> přijatých v termínu v II. kole činil </w:t>
      </w:r>
      <w:r>
        <w:rPr>
          <w:b/>
          <w:bCs/>
        </w:rPr>
        <w:t>28 944 173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Grantová témata v tomto II. kole zněla: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  <w:i/>
        </w:rPr>
        <w:t>Projekty podporující příjezdy individuálních turistů do Prahy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)  </w:t>
      </w:r>
      <w:r>
        <w:rPr>
          <w:bCs/>
          <w:i/>
        </w:rPr>
        <w:t>Projekty, které vytvářejí nové typy turistické nabídky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) </w:t>
      </w:r>
      <w:r>
        <w:rPr>
          <w:bCs/>
          <w:i/>
        </w:rPr>
        <w:t xml:space="preserve">Projekty pro provozovatele nových turistických produktů mimo hranice pražské památkové rezervace, které oživí návštěvnost  mimo hlavní turistickou sezónu (období listopad – březen)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Bod 2/</w:t>
      </w:r>
      <w:r>
        <w:rPr/>
        <w:t xml:space="preserve"> Před zahájením jednání Komise o jednotlivých grantových žádostech člen Komise - pan Roman Petrus sdělil, že jako zastupitel Městské části Praha 8 se dříve seznámil s činností jednoho z žadatelů o grant – občanského sdružení OSM, které podalo v tomto kole 2 žádosti. Z tohoto důvodu oznámil, že se nebude účastnit hodnocení těchto dvou žádostí a hlasování o  nich. Tato skutečnost je uvedena u hlasování o těchto 2 projektech.</w:t>
      </w:r>
    </w:p>
    <w:p>
      <w:pPr>
        <w:pStyle w:val="Normal"/>
        <w:jc w:val="both"/>
        <w:rPr>
          <w:bCs/>
        </w:rPr>
      </w:pPr>
      <w:r>
        <w:rPr/>
        <w:t xml:space="preserve">Dále pak Komise přistoupila k posuzování jednotlivých žádostí a k hlasování o částkách navržených jednotlivým projektům. Potvrdila návrh na udělení grantů žadatelům uvedeným v příloze tohoto zápisu v celkové výši </w:t>
      </w:r>
      <w:r>
        <w:rPr>
          <w:b/>
        </w:rPr>
        <w:t>640 000 Kč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U projektu </w:t>
      </w:r>
      <w:r>
        <w:rPr>
          <w:b/>
        </w:rPr>
        <w:t>1/A2/2013</w:t>
      </w:r>
      <w:r>
        <w:rPr/>
        <w:t xml:space="preserve"> hlasovali pro návrh 200 000 Kč 4 členové Komise, 1 se zdržel hlasování, 1 hlasoval proti návrhu. Člen Komise pan Roman Petrus se hlasování o tomto projektu neúčastnil.</w:t>
      </w:r>
    </w:p>
    <w:p>
      <w:pPr>
        <w:pStyle w:val="Normal"/>
        <w:jc w:val="both"/>
        <w:rPr/>
      </w:pPr>
      <w:r>
        <w:rPr/>
        <w:t xml:space="preserve">U projektu </w:t>
      </w:r>
      <w:r>
        <w:rPr>
          <w:b/>
        </w:rPr>
        <w:t xml:space="preserve">1/B2/2013 </w:t>
      </w:r>
      <w:r>
        <w:rPr/>
        <w:t>hlasovali pro návrh 200 000 Kč 4 členové Komise, 3 hlasovali proti tomuto návrhu.</w:t>
      </w:r>
    </w:p>
    <w:p>
      <w:pPr>
        <w:pStyle w:val="Normal"/>
        <w:jc w:val="both"/>
        <w:rPr/>
      </w:pPr>
      <w:r>
        <w:rPr/>
        <w:t xml:space="preserve">U projektu </w:t>
      </w:r>
      <w:r>
        <w:rPr>
          <w:b/>
        </w:rPr>
        <w:t xml:space="preserve">8/B2/2013 </w:t>
      </w:r>
      <w:r>
        <w:rPr/>
        <w:t>hlasovalo pro návrh 170 000 Kč 6 členů Komise, 1 člen se zdržel hlasování.</w:t>
      </w:r>
    </w:p>
    <w:p>
      <w:pPr>
        <w:pStyle w:val="Normal"/>
        <w:jc w:val="both"/>
        <w:rPr/>
      </w:pPr>
      <w:r>
        <w:rPr/>
        <w:t xml:space="preserve">U projektu </w:t>
      </w:r>
      <w:r>
        <w:rPr>
          <w:b/>
        </w:rPr>
        <w:t>1/C2/2013</w:t>
      </w:r>
      <w:r>
        <w:rPr/>
        <w:t xml:space="preserve"> hlasovalo pro návrh 0 Kč 6 členů Komise. Člen Komise pan Roman Petrus se hlasování o tomto projektu neúčastnil.</w:t>
      </w:r>
    </w:p>
    <w:p>
      <w:pPr>
        <w:pStyle w:val="Normal"/>
        <w:jc w:val="both"/>
        <w:rPr/>
      </w:pPr>
      <w:r>
        <w:rPr>
          <w:b/>
        </w:rPr>
        <w:t>O všech ostatních žádostech o grant tj. o 23 žádostech</w:t>
      </w:r>
      <w:r>
        <w:rPr/>
        <w:t xml:space="preserve"> hlasovalo všech 7 členů Komise jednomyslně. Viz Příloha k Zápis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dělené částky a hodnocení žádostí Komisí je uvedeno v Příloze k tomuto Zápisu v rámci anotací k jednotlivým projektů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Grantová komise navrhuje schválené návrhy předložit Radě HMP, které přísluší o návrzích rozhodnou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od 3/</w:t>
      </w:r>
      <w:r>
        <w:rPr/>
        <w:t xml:space="preserve"> Na závěr proběhla diskuse o osudu grantů v oblasti cestovního ruchu a o dalším postupu. Předseda Komise konstatoval, že při zřejmém opakovaném nepochopení záměru grantů v oblasti cestovního ruchu ze strany žadatelů, bude nutno grantovou politiku v oblasti cestovního ruchu přehodnotit, případně upřesnit témata a zaměřit se na skutečně měřitelný přínos pro příjezdový turismus. Zde se nabízí oblast kongresového turismu, kterou lze přesně definovat. Člen Komise pan Roman Petrus navrhl, aby v Zásadách pro granty v oblasti cestovního ruchu na rok 2014 bylo uvedeno, že není možné žádat peníze na tvorbu a správu webových stránek. Ostatní členové Komise s těmito záměry projevili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psala: PhDr. Jana Hudcová, tajemnice Kom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</w:t>
      </w:r>
      <w:r>
        <w:rPr>
          <w:b/>
        </w:rPr>
        <w:t>Ing. Václav Novotný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ředseda Komise RHMP pro udělování grantů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  <w:t>v oblasti cestovního ruchu</w:t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086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ozv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093"/>
      <w:gridCol w:w="2398"/>
    </w:tblGrid>
    <w:tr>
      <w:trPr/>
      <w:tc>
        <w:tcPr>
          <w:tcW w:w="18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93" w:type="dxa"/>
          <w:tcBorders/>
        </w:tcPr>
        <w:p>
          <w:pPr>
            <w:pStyle w:val="Header"/>
            <w:snapToGrid w:val="false"/>
            <w:spacing w:lineRule="exact" w:line="9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  <w:p>
          <w:pPr>
            <w:pStyle w:val="Header"/>
            <w:spacing w:lineRule="exact" w:line="920"/>
            <w:rPr/>
          </w:pPr>
          <w:r>
            <w:rPr>
              <w:spacing w:val="20"/>
              <w:sz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</w:rPr>
          </w:pPr>
          <w:r>
            <w:rPr>
              <w:b/>
              <w:sz w:val="36"/>
            </w:rPr>
            <w:t>Zápis z jednání</w:t>
          </w:r>
        </w:p>
      </w:tc>
    </w:tr>
    <w:tr>
      <w:trPr/>
      <w:tc>
        <w:tcPr>
          <w:tcW w:w="188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93" w:type="dxa"/>
          <w:tcBorders/>
        </w:tcPr>
        <w:p>
          <w:pPr>
            <w:pStyle w:val="Header"/>
            <w:snapToGrid w:val="false"/>
            <w:spacing w:lineRule="exact" w:line="9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b/>
              <w:b/>
              <w:spacing w:val="20"/>
              <w:sz w:val="36"/>
            </w:rPr>
          </w:pPr>
          <w:r>
            <w:rPr>
              <w:b/>
              <w:spacing w:val="2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8:00Z</dcterms:created>
  <dc:creator>INF</dc:creator>
  <dc:description/>
  <cp:keywords/>
  <dc:language>en-US</dc:language>
  <cp:lastModifiedBy>INF</cp:lastModifiedBy>
  <cp:lastPrinted>2013-05-29T12:11:00Z</cp:lastPrinted>
  <dcterms:modified xsi:type="dcterms:W3CDTF">2013-06-05T13:28:00Z</dcterms:modified>
  <cp:revision>2</cp:revision>
  <dc:subject/>
  <dc:title>Sablona dokumentu MHMP</dc:title>
</cp:coreProperties>
</file>