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ápis z 8. řádného jednání Komise Rady hlavního města Prahy pro rozvoj cestovního ruchu</w:t>
      </w:r>
    </w:p>
    <w:p>
      <w:pPr>
        <w:pStyle w:val="Normal"/>
        <w:jc w:val="center"/>
        <w:rPr>
          <w:b/>
          <w:b/>
          <w:sz w:val="28"/>
          <w:szCs w:val="28"/>
        </w:rPr>
      </w:pPr>
      <w:r>
        <w:rPr>
          <w:b/>
          <w:sz w:val="28"/>
          <w:szCs w:val="28"/>
        </w:rPr>
        <w:t>konaného dne 13.11.2013 v Rezidenci primátora hl. m. Prahy ve 14.00 hod.</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Přítomni:</w:t>
      </w:r>
    </w:p>
    <w:p>
      <w:pPr>
        <w:pStyle w:val="Normal"/>
        <w:spacing w:lineRule="auto" w:line="240"/>
        <w:jc w:val="center"/>
        <w:rPr>
          <w:b/>
          <w:b/>
          <w:sz w:val="28"/>
          <w:szCs w:val="28"/>
        </w:rPr>
      </w:pPr>
      <w:r>
        <w:rPr>
          <w:b/>
          <w:sz w:val="28"/>
          <w:szCs w:val="28"/>
        </w:rPr>
      </w:r>
    </w:p>
    <w:p>
      <w:pPr>
        <w:pStyle w:val="Normal"/>
        <w:ind w:left="1410" w:hanging="1410"/>
        <w:jc w:val="both"/>
        <w:rPr/>
      </w:pPr>
      <w:r>
        <w:rPr>
          <w:b/>
        </w:rPr>
        <w:t>Členové:</w:t>
        <w:tab/>
      </w:r>
      <w:r>
        <w:rPr/>
        <w:t>Mgr. František Cipro – místopředseda, Mgr. Jan Kalousek, Ing. Pavel Dvořák, JUDr. Vladimír Dolejš, Sanjiv Suri,  PhDr. Pavel Maurer, Ing. Otakar John, Ing. Martina Jakl, PhD., PhDr. Nora Dolanská</w:t>
      </w:r>
    </w:p>
    <w:p>
      <w:pPr>
        <w:pStyle w:val="Normal"/>
        <w:ind w:left="1410" w:hanging="1410"/>
        <w:jc w:val="both"/>
        <w:rPr/>
      </w:pPr>
      <w:r>
        <w:rPr>
          <w:b/>
        </w:rPr>
        <w:t>Tajemnice:</w:t>
      </w:r>
      <w:r>
        <w:rPr/>
        <w:tab/>
        <w:t>Ing. Iveta Jechová</w:t>
      </w:r>
    </w:p>
    <w:p>
      <w:pPr>
        <w:pStyle w:val="Normal"/>
        <w:ind w:left="1410" w:hanging="1410"/>
        <w:jc w:val="both"/>
        <w:rPr/>
      </w:pPr>
      <w:r>
        <w:rPr>
          <w:b/>
        </w:rPr>
        <w:t>Omluveni:</w:t>
      </w:r>
      <w:r>
        <w:rPr/>
        <w:tab/>
        <w:t>Ing. Václav Novotný, Ing. Aleš Michl, Taťána Le Moigne, Daniel Hodek,  Mgr. Stanislav Zeman</w:t>
      </w:r>
    </w:p>
    <w:p>
      <w:pPr>
        <w:pStyle w:val="Normal"/>
        <w:ind w:left="1410" w:hanging="1410"/>
        <w:jc w:val="both"/>
        <w:rPr/>
      </w:pPr>
      <w:r>
        <w:rPr>
          <w:b/>
        </w:rPr>
        <w:t>Hosté:</w:t>
      </w:r>
      <w:r>
        <w:rPr/>
        <w:t xml:space="preserve">  </w:t>
        <w:tab/>
        <w:t>Miroslav Stejskal (MP HMP),  Jan Bednář (Google), PhDr. Jana Hudcová (OZV)</w:t>
      </w:r>
    </w:p>
    <w:p>
      <w:pPr>
        <w:pStyle w:val="Normal"/>
        <w:jc w:val="both"/>
        <w:rPr/>
      </w:pPr>
      <w:r>
        <w:rPr/>
      </w:r>
    </w:p>
    <w:p>
      <w:pPr>
        <w:pStyle w:val="Odstavecseseznamem"/>
        <w:numPr>
          <w:ilvl w:val="0"/>
          <w:numId w:val="2"/>
        </w:numPr>
        <w:jc w:val="both"/>
        <w:rPr>
          <w:b/>
          <w:b/>
          <w:sz w:val="32"/>
          <w:szCs w:val="32"/>
        </w:rPr>
      </w:pPr>
      <w:r>
        <w:rPr>
          <w:b/>
          <w:sz w:val="32"/>
          <w:szCs w:val="32"/>
        </w:rPr>
        <w:t>Zahájení zasedání</w:t>
      </w:r>
    </w:p>
    <w:p>
      <w:pPr>
        <w:pStyle w:val="Normal"/>
        <w:jc w:val="both"/>
        <w:rPr/>
      </w:pPr>
      <w:r>
        <w:rPr/>
        <w:t>Místopředseda Komise přivítal přítomné členy.</w:t>
      </w:r>
    </w:p>
    <w:p>
      <w:pPr>
        <w:pStyle w:val="Odstavecseseznamem"/>
        <w:numPr>
          <w:ilvl w:val="0"/>
          <w:numId w:val="2"/>
        </w:numPr>
        <w:jc w:val="both"/>
        <w:rPr>
          <w:b/>
          <w:b/>
          <w:sz w:val="32"/>
          <w:szCs w:val="32"/>
        </w:rPr>
      </w:pPr>
      <w:r>
        <w:rPr>
          <w:b/>
          <w:sz w:val="32"/>
          <w:szCs w:val="32"/>
        </w:rPr>
        <w:t>Úvodní slovo</w:t>
      </w:r>
    </w:p>
    <w:p>
      <w:pPr>
        <w:pStyle w:val="Normal"/>
        <w:jc w:val="both"/>
        <w:rPr/>
      </w:pPr>
      <w:r>
        <w:rPr/>
        <w:t xml:space="preserve">Místopředseda Mgr. Cipro přivítal ředitele OŘ MP1 pana Miroslava Stejskala, který byl pozván na žádost členů Komise k vysvětlení bezpečnostní situace na Václavském náměstí z pohledu účastníků cestovního ruchu, a to na základě reportáže National Geographic, která se právě bezpečnostní situace na tomto místě týkala a podávala o Praze negativní obraz. </w:t>
      </w:r>
    </w:p>
    <w:p>
      <w:pPr>
        <w:pStyle w:val="Normal"/>
        <w:jc w:val="both"/>
        <w:rPr>
          <w:b/>
          <w:b/>
          <w:sz w:val="32"/>
          <w:szCs w:val="32"/>
        </w:rPr>
      </w:pPr>
      <w:r>
        <w:rPr>
          <w:b/>
          <w:sz w:val="32"/>
          <w:szCs w:val="32"/>
        </w:rPr>
        <w:t>Průběh jednání a diskuse</w:t>
      </w:r>
    </w:p>
    <w:p>
      <w:pPr>
        <w:pStyle w:val="Normal"/>
        <w:jc w:val="both"/>
        <w:rPr/>
      </w:pPr>
      <w:r>
        <w:rPr/>
        <w:t>1)</w:t>
        <w:tab/>
        <w:t>Mgr. Cipro uvedl, že situace na Václavském náměstí se zdá být i přes veškeré snahy v posledních letech stále stejná a návštěvníky města i rezidenty trápí takové druhy kriminality jako prostituce, drogově závislí lidé, bezdomovci nebo kapsáři.</w:t>
      </w:r>
    </w:p>
    <w:p>
      <w:pPr>
        <w:pStyle w:val="Normal"/>
        <w:jc w:val="both"/>
        <w:rPr/>
      </w:pPr>
      <w:r>
        <w:rPr/>
        <w:t>Pan Stejskal odpověděl, že na náměstí se skutečně projevují některé obtěžující faktory, které lidé vnímají velmi negativně, ve skutečnosti se však nejedná o nebezpečné jevy. Jedná se o drobnou trestnou činnost, která je páchána většinou mezi dotčenými skupinami navzájem nebo na opilých lidech.  I tak k ní v posledních 4 letech dochází jen výjimečně. Významnější kriminalitu, jakou byly dříve např. organizované kapsářské gangy ze zahraničí, se již podařilo z Václavského náměstí vytlačit. Poměrně novým a rušivým jevem je činnost osob afrického původu, které většinou nabízejí kolemjdoucím služby v přilehlých erotických podnicích. Jejich činnost MP sice monitoruje, ale  problematika imigrantů patří spíše do gesce cizinecké policie. Podotkl, že tento jev vnímají negativně hlavně Češi, cizincům tolik nevadí. Co se týče nabídky drog, velcí dealeři se na místě již nevyskytují, jedná se o drogově závislé, kteří si drogy vyměňují sami mezi sebou. Drogově závislí jedinci se navíc postupně přesunují z oblasti Václavského náměstí a jeho okolí do jiných částí Prahy. Pokud jde o prodej dalším osobám, jedná se většinou o falešné drogy (omítka apod.). Stejná situace je s bezdomovci, i ti se rozptýlili do jiných městských částí, a pokud páchají drobnou trestnou činnost, tak opět mezi sebou. Problémem může být nadměrný hluk, který zde ale vadí mnohem méně než jinde vzhledem k tomu, že tu nejsou obytné zóny. MČ Praha 1 chystá investice do nového kamerového systému, tím by se měla bezpečnostní situace dále ještě zlepšit, protože přítomnost kamer působí jako prevence.</w:t>
      </w:r>
    </w:p>
    <w:p>
      <w:pPr>
        <w:pStyle w:val="Normal"/>
        <w:jc w:val="both"/>
        <w:rPr/>
      </w:pPr>
      <w:r>
        <w:rPr/>
        <w:t>Stručně se situace na Václavském nám. dá shrnout tak, že realita je mnohem lepší než dojem, který vzbuzuje. Dochází zde většinou jen k drobné trestné činnosti, a to velmi omezeně. Rušivé faktory, které lidé vnímají negativně, buď nejsou trestnou činností vůbec, nebo se jedná o přestupky.</w:t>
      </w:r>
    </w:p>
    <w:p>
      <w:pPr>
        <w:pStyle w:val="Normal"/>
        <w:jc w:val="both"/>
        <w:rPr/>
      </w:pPr>
      <w:r>
        <w:rPr/>
        <w:t xml:space="preserve">Pan John se zeptal, zda by se dalo něco udělat pro to, aby se tyto obtěžující faktory eliminovaly. Pan Stejskal uvedl, že policie občas využívá možnosti zákazu pobytu na území Prahy 1 až na 3 měsíce. V problematické ulici Ve Smečkách (erotické podniky) hlídkují celou noc strážníci MP. Pomáhá také důsledná kontrola dodržování všech zákonných podmínek ze strany provozoven (nejen živnostenských, ale i hygieny, hluku apod.). Ta může provozovatele odrazovat např. tím, že dočasným uzavřením podniku cca na 5 hodin částečně odčerpává klienty a tím zisky. Provozovatelé si však už dávají pozor a zpravidla mají vše v pořádku. Nalezené závady jsou maximálně důvodem k menším sankcím, ale ne k uzavření provozovny.  Při opakovaných kontrolách je třeba navíc dát pozor na případné obvinění ze šikany. Policie v ČR bohužel nemá takové pravomoci jako v jiných státech, např. ve Francii nebo Rakousku. V ČR je bohužel velmi benevolentní přístup už ve fázi  povolování umístění takových provozů. </w:t>
      </w:r>
    </w:p>
    <w:p>
      <w:pPr>
        <w:pStyle w:val="Normal"/>
        <w:jc w:val="both"/>
        <w:rPr/>
      </w:pPr>
      <w:r>
        <w:rPr/>
        <w:t xml:space="preserve">Pan Dvořák vznesl dotaz, zda by MP pomohla větší součinnost s jinými institucemi, jako jsou Magistrát HMP, hygiena, hasiči nebo ČOI, a vytvoření jakési jednotné fronty, která by účinněji vyvíjela tlak směřující až k likvidaci takových provozoven.  Pan Stejskal odpověděl, že spolupráce je dobrá, že by bylo spíš třeba větších pravomocí pro policii, aby mohla např. dát při závažném porušení pravidel nebo při jeho opakování podnět k uzavření podniku. </w:t>
      </w:r>
    </w:p>
    <w:p>
      <w:pPr>
        <w:pStyle w:val="Normal"/>
        <w:jc w:val="both"/>
        <w:rPr/>
      </w:pPr>
      <w:r>
        <w:rPr/>
        <w:t>Na dotaz pana Dvořáka, zda by komise mohla iniciovat změnu legislativy, Mgr. Cipro odpověděl kladně. Pan Stejskal doplnil, že umístění provozoven schvaluje město. V jiných zemích bývá pravidlem, že takové podniky se umísťují do neobydlených zón, kde tolik nevadí. Tady tomu tak bohužel není. V tomto by město mohlo pomoci.</w:t>
      </w:r>
    </w:p>
    <w:p>
      <w:pPr>
        <w:pStyle w:val="Normal"/>
        <w:jc w:val="both"/>
        <w:rPr/>
      </w:pPr>
      <w:r>
        <w:rPr/>
        <w:t xml:space="preserve">Pan John připomněl kladný přínos zákazu nabídky služeb a zboží na ulici formou distribuce letáků a dotázal se, zda verbální nabídka, která se stále praktikuje, je legální. Mgr. Cipro přislíbil, že odpověď zjistí do příštího jednání komise. Tím byla ukončena diskuse k tomuto bodu programu. </w:t>
      </w:r>
    </w:p>
    <w:p>
      <w:pPr>
        <w:pStyle w:val="Normal"/>
        <w:jc w:val="both"/>
        <w:rPr/>
      </w:pPr>
      <w:r>
        <w:rPr/>
        <w:t>2)</w:t>
        <w:tab/>
        <w:t>Mgr. Cipro pak přešel k dalšímu bodu, kterým byla zpráva o spolupráci PIS s rezervačním ubytovacím portálem Booking.com. Spolupráci vč. ekonomických výsledků představila ředitelka PIS PhDr. Dolanská. Spolupráci shrnula jako užitečnou pro PIS vzhledem ke kvalitě služeb, komunikaci i výši provize, kterou PIS od společnosti dostává (35% z celkové výše provize poskytnuté hotelem) a následně odvádí do rozpočtu HMP.   Členové Komise vzali zprávu na vědomí a souhlasili s tím, že Booking.com je kvalitní a spolehlivý partner, celosvětově nejvyužívanější. Vyzdvihli fakt, že portál poskytuje, na rozdíl od ostatních, služby ve 40 jazycích. Ing. John navrhl, že by se způsob objednávání ubytování přes portál Booking.com na stránkách PIS mohl, zejména v souvislosti s plánovanou kampaní Prahy i PIS, která si klade za cíl získat co nejvíce návštěvníků, i s novými webovými stránkami PIS-PCT, vizuálně upravit a začlenit tak, aby zákazník měl pocit, že při objednávce hotelu neopouští stránky PIS.  PIS by se pak mohla, jako důležitý partner, pokusit domluvit s portálem zvýšení podílu na provizi. Podotkl, že Praha patří mezi prioritní destinace v jeho nabídce a bylo by dobré toho využít. Mgr. Cipro vyzval ředitelku PIS, aby za tímto účelem kontaktovala vedení portálu Booking. com a informovala Komisi o případném posunu ve spolupráci. Ing. John nabídl pomoc při zpracování případné analýzy objednávkového procesu.</w:t>
      </w:r>
    </w:p>
    <w:p>
      <w:pPr>
        <w:pStyle w:val="Normal"/>
        <w:jc w:val="both"/>
        <w:rPr/>
      </w:pPr>
      <w:r>
        <w:rPr/>
        <w:t>3)</w:t>
        <w:tab/>
        <w:t>Dalším bodem jednání bylo představení výsledků jednání užší pracovní skupiny k dořešení otázek kolem použití nového vizuálu Prahy a jeho propojení s logem PIS a kampaní pro DCR. Členové pracovní skupiny, kterými byli PhDr. Dolanská, Mgr. Kalousek, Mgr. Zeman, pan Suri, PhDr. Maurer, se sešli se zástupci agentury Dynamo Branding&amp;Design. Dle jejich informace proběhla 2 jednání, na kterých se hovořilo o tom, že marketingové označení „OooohPrague“  i další varianty citoslovcí  budou využívány dle zaměření jednotlivých kampaní,  o možnosti najmout zkušeného lingvistu k označení dalších mezinárodně používaných citoslovcí, o vhodnosti použít  pro kampaně v jednotlivých zemích i pro DCR anglickou verzi s tím, že claim bude v příslušných jazycích a znacích (proti použití anglických termínů pro DCR byl Mgr. Zeman). Zásadní otázkou bylo vyřešení použití magistrátní domény prague.eu pro potřeby PIS (HMP využívá pouze český ekvivalent praha.eu). To se, dle informace ředitelky PIS, díky jednání s náměstkem primátora Ing. Novotným, podařilo. Tím se výrazně zjednoduší přístup zahraničních uživatelů, kteří hledají informace o Praze. O této skutečnosti informovala členy pracovní skupiny na další schůzce. Mgr. Kalousek předložil návrh dalších možných claimů.</w:t>
      </w:r>
    </w:p>
    <w:p>
      <w:pPr>
        <w:pStyle w:val="Normal"/>
        <w:jc w:val="both"/>
        <w:rPr/>
      </w:pPr>
      <w:r>
        <w:rPr/>
        <w:t xml:space="preserve">Po zprávě z jednání pracovní skupiny proběhla diskuse. PhDr. Dolanská informovala, že 27.11. se uskuteční na Magistrátu HMP tisková konference k představení nové značky Prahy jako turistické destinace. Od. 1.1.2014 by pak měla být veškerá prezentace realizovaná  v souladu s novou vizuální kampaní. Do té doby se musí připravit např. i nová podoba TIC. Ing. John požádal o zaslání nového  logomanuálu na asociace a ostatní stavovské organizace působící v cestovním ruchu. JUDr. Dolejš navrhl i spojení se subjekty v oblasti DCR.  </w:t>
      </w:r>
    </w:p>
    <w:p>
      <w:pPr>
        <w:pStyle w:val="Normal"/>
        <w:jc w:val="both"/>
        <w:rPr/>
      </w:pPr>
      <w:r>
        <w:rPr/>
        <w:t xml:space="preserve">PhDr. Maurer se dotázal, kdo bude navrhovat media mix pro potřeby kampaně. PhDr. Dolanská informovala, že bude vypsáno nové výběrové řízení. Členové Komise zdůrazňovali nutnost úzké spolupráce PIS s kreativními a mediálními agenturami. </w:t>
      </w:r>
    </w:p>
    <w:p>
      <w:pPr>
        <w:pStyle w:val="Normal"/>
        <w:jc w:val="both"/>
        <w:rPr/>
      </w:pPr>
      <w:r>
        <w:rPr/>
        <w:t>4</w:t>
      </w:r>
      <w:bookmarkStart w:id="0" w:name="_GoBack"/>
      <w:bookmarkEnd w:id="0"/>
      <w:r>
        <w:rPr/>
        <w:t>) Tato problematika souvisí s dalším bodem jednání, kterým bylo seznámení s analýzou, vypracovanou společností Google pro posouzení situace HMP pro kampaň na internetu. Panovala shoda, že kampaň by se měla zaměřit hlavně na on-line média. Materiál, který byl předem členům Komise rozeslán, představil za Google pan Bednář, který má ve společnosti na starost klientelu z oblasti cestovního ruchu. Řekl, že materiál má jen doporučující charakter a měl by sloužit jako pomoc při zadávání tenderu.  PhDr. Dolanská shrnula, že kampaň je plánována na 3 roky. Mediální agentura na základě grafického návrhu studia Dynamo připraví vhodný media plán. Diskutovalo se o tvorbě krátkých videí, jejichž použití v kampani navrhl Google. Mgr. Cipro pověřil PhDr. Dolanskou, aby zjistila, zda by videa mohla vyrobit kreativní agentura Dynamo Branding&amp;Design. Pokud to nebude, zejména z legislativního hlediska, možné, je třeba co nejdříve vypsat výběrové řízení.</w:t>
      </w:r>
    </w:p>
    <w:p>
      <w:pPr>
        <w:pStyle w:val="Normal"/>
        <w:jc w:val="both"/>
        <w:rPr/>
      </w:pPr>
      <w:r>
        <w:rPr/>
        <w:t>PhDr. Maurer konstatoval, že Komise neustále řeší technickou a legislativní stránku věci, ale nemá kreativní ideu. Členové Komise se shodli, že je třeba zamyslet se nad materiálem Google, případně se poradit s mediálním expertem a jinými odborníky a stanovit hlavní myšlenku. Mgr. Cipro dále vyzval Mgr. Kalouska, PhDr. Maurera, PhDr. Dolanskou a pana Suriho, aby se domluvili na další schůzce užší pracovní skupiny k dořešení této věci.</w:t>
      </w:r>
    </w:p>
    <w:p>
      <w:pPr>
        <w:pStyle w:val="Normal"/>
        <w:jc w:val="both"/>
        <w:rPr/>
      </w:pPr>
      <w:r>
        <w:rPr/>
      </w:r>
    </w:p>
    <w:p>
      <w:pPr>
        <w:pStyle w:val="Odstavecseseznamem"/>
        <w:numPr>
          <w:ilvl w:val="0"/>
          <w:numId w:val="2"/>
        </w:numPr>
        <w:jc w:val="both"/>
        <w:rPr>
          <w:b/>
          <w:b/>
          <w:sz w:val="32"/>
          <w:szCs w:val="32"/>
        </w:rPr>
      </w:pPr>
      <w:r>
        <w:rPr>
          <w:b/>
          <w:sz w:val="32"/>
          <w:szCs w:val="32"/>
        </w:rPr>
        <w:t>Závěr jednání a rekapitulace úkolů</w:t>
      </w:r>
    </w:p>
    <w:p>
      <w:pPr>
        <w:pStyle w:val="Odstavecseseznamem"/>
        <w:jc w:val="both"/>
        <w:rPr/>
      </w:pPr>
      <w:r>
        <w:rPr/>
        <w:t xml:space="preserve">Místopředseda Komise Mgr. Cipro poděkoval přítomným za spolupráci. </w:t>
      </w:r>
    </w:p>
    <w:p>
      <w:pPr>
        <w:pStyle w:val="Odstavecseseznamem"/>
        <w:jc w:val="both"/>
        <w:rPr/>
      </w:pPr>
      <w:r>
        <w:rPr/>
      </w:r>
    </w:p>
    <w:p>
      <w:pPr>
        <w:pStyle w:val="Odstavecseseznamem"/>
        <w:numPr>
          <w:ilvl w:val="0"/>
          <w:numId w:val="1"/>
        </w:numPr>
        <w:jc w:val="both"/>
        <w:rPr/>
      </w:pPr>
      <w:r>
        <w:rPr/>
        <w:t>Mgr. Cipro zjistí informace ohledně legálnosti verbální formy nabídky služeb a prodeje zboží na ulici</w:t>
        <w:tab/>
        <w:tab/>
        <w:tab/>
        <w:tab/>
        <w:tab/>
        <w:tab/>
        <w:tab/>
        <w:t xml:space="preserve"> </w:t>
        <w:tab/>
        <w:t xml:space="preserve">                            T:  11.12.2013</w:t>
      </w:r>
    </w:p>
    <w:p>
      <w:pPr>
        <w:pStyle w:val="Odstavecseseznamem"/>
        <w:numPr>
          <w:ilvl w:val="0"/>
          <w:numId w:val="1"/>
        </w:numPr>
        <w:jc w:val="both"/>
        <w:rPr/>
      </w:pPr>
      <w:r>
        <w:rPr/>
        <w:t>PhDr. Dolanská zorganizuje další jednání se společností Booking.com                   T: průběžně</w:t>
      </w:r>
    </w:p>
    <w:p>
      <w:pPr>
        <w:pStyle w:val="Odstavecseseznamem"/>
        <w:numPr>
          <w:ilvl w:val="0"/>
          <w:numId w:val="1"/>
        </w:numPr>
        <w:jc w:val="both"/>
        <w:rPr/>
      </w:pPr>
      <w:r>
        <w:rPr/>
        <w:t>pan Suri zorganizuje další jednání užší pracovní skupiny k dořešení otázek mediální kampaně</w:t>
      </w:r>
    </w:p>
    <w:p>
      <w:pPr>
        <w:pStyle w:val="Odstavecseseznamem"/>
        <w:tabs>
          <w:tab w:val="clear" w:pos="708"/>
          <w:tab w:val="left" w:pos="7860" w:leader="none"/>
        </w:tabs>
        <w:jc w:val="both"/>
        <w:rPr/>
      </w:pPr>
      <w:r>
        <w:rPr>
          <w:rFonts w:cs="Calibri"/>
        </w:rPr>
        <w:t xml:space="preserve">                                                                                                                                              </w:t>
      </w:r>
      <w:r>
        <w:rPr/>
        <w:t>T:  11.12.2013</w:t>
      </w:r>
    </w:p>
    <w:p>
      <w:pPr>
        <w:pStyle w:val="Odstavecseseznamem"/>
        <w:tabs>
          <w:tab w:val="clear" w:pos="708"/>
          <w:tab w:val="left" w:pos="7860" w:leader="none"/>
        </w:tabs>
        <w:jc w:val="both"/>
        <w:rPr/>
      </w:pPr>
      <w:r>
        <w:rPr/>
      </w:r>
    </w:p>
    <w:p>
      <w:pPr>
        <w:pStyle w:val="Odstavecseseznamem"/>
        <w:tabs>
          <w:tab w:val="clear" w:pos="708"/>
          <w:tab w:val="left" w:pos="7860" w:leader="none"/>
        </w:tabs>
        <w:jc w:val="both"/>
        <w:rPr/>
      </w:pPr>
      <w:r>
        <w:rPr/>
      </w:r>
    </w:p>
    <w:p>
      <w:pPr>
        <w:pStyle w:val="Normal"/>
        <w:ind w:left="360" w:hanging="0"/>
        <w:jc w:val="both"/>
        <w:rPr/>
      </w:pPr>
      <w:r>
        <w:rPr/>
        <w:t xml:space="preserve">Termín  dalšího  jednání  Komise  Rady  HMP  pro  rozvoj  cestovního  ruchu  byl  stanoven  na   </w:t>
      </w:r>
      <w:r>
        <w:rPr>
          <w:b/>
        </w:rPr>
        <w:t xml:space="preserve">11. prosinec  2013 ve 12.30 hod. </w:t>
      </w:r>
      <w:r>
        <w:rPr/>
        <w:t xml:space="preserve"> Místo konání bude stanoveno dodatečně.</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Zapsala:  Iveta Jechová</w:t>
      </w:r>
    </w:p>
    <w:p>
      <w:pPr>
        <w:pStyle w:val="Normal"/>
        <w:ind w:left="360" w:hanging="0"/>
        <w:jc w:val="both"/>
        <w:rPr/>
      </w:pPr>
      <w:r>
        <w:rPr/>
        <w:t xml:space="preserve">Schválil:  </w:t>
        <w:tab/>
        <w:t>Ing. Václav Novotný</w:t>
      </w:r>
    </w:p>
    <w:p>
      <w:pPr>
        <w:pStyle w:val="Normal"/>
        <w:ind w:left="1068" w:firstLine="348"/>
        <w:jc w:val="both"/>
        <w:rPr/>
      </w:pPr>
      <w:r>
        <w:rPr/>
        <w:t>Mgr. František Cipro</w:t>
      </w:r>
    </w:p>
    <w:p>
      <w:pPr>
        <w:pStyle w:val="Normal"/>
        <w:spacing w:before="0" w:after="200"/>
        <w:ind w:left="360" w:hanging="0"/>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8:00Z</dcterms:created>
  <dc:creator>Jechová Iveta (MHMP, OZV)</dc:creator>
  <dc:description/>
  <cp:keywords/>
  <dc:language>en-US</dc:language>
  <cp:lastModifiedBy>INF</cp:lastModifiedBy>
  <cp:lastPrinted>2013-11-18T15:41:00Z</cp:lastPrinted>
  <dcterms:modified xsi:type="dcterms:W3CDTF">2013-11-20T16:18:00Z</dcterms:modified>
  <cp:revision>2</cp:revision>
  <dc:subject/>
  <dc:title/>
</cp:coreProperties>
</file>