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n Mgr. Kubišta přivítal přítomné členy komise a dva hosty, kterými byli pan starosta MČ Praha – Tro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Ing. arch.Tomáš Drdácký</w:t>
            </w:r>
            <w:r>
              <w:rPr>
                <w:rFonts w:cs="Arial" w:ascii="Arial" w:hAnsi="Arial"/>
                <w:sz w:val="22"/>
              </w:rPr>
              <w:t xml:space="preserve"> a Ing. Polák z firmy SATRApožádal Ing. Peterku o vyhotovení zápisu z jednání a navrhl pana Ing.Símu jako verifikátora. Přítomní členové komise souhlas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g. Peterka seznámil přítomné s návrhem manželů Loskotových na pojmenování přístupové komunikace k domu čp. 268 v lokalitě V Podhoří a upozornil rovněž na problémy v orientaci v této lokalitě a na poslední názvoslovné zásahy (Pod Sklenářkou a další). Pan starosta podal krátké vysvětlení k historii předmětné lokality a požádal o přerušení jednání k tomuto bodu tak, aby jej mohl projednat v zastupitelstvu městské části. Závěry zastupitelstva místopisná komise projedná na svém dalším zasedání. Ing. Peterka zašle panu starostovi podklady pro jeho jednání v zastupitelastvu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n Ing. Polák podal stručnou zprávu o pokračující výstavbě části městského okruhu v úseku tzv. tunelu Blanka a tzv. Trojského mostu. Poté byla zahájena diskuse k pojmenování rozestavěného mostu, ve které byla připomenuto zcela ojedinělé postavení pražských mostů ve funkci monumentů připomínajících vynikající osobnosti české historie. Z uvedeného důvodu se nadále, i když diskuse bude pokračovat, uvažuje o tom, aby byla osobnost a odkaz Václava Havla připomenuta pojmenováním tohoto mostu. S těmito závěry souhlasí i pan starosta MČ Troja a navíc připomíná, že stvebními úpravami předmostí vznikne náplavka, která jako další urbanistický prvek může plnit honorifikační funkci při svém pojmenování, které bude asi nutné. Rovněž upozorňuje na plánovaný vznik parku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řistupuje k diskusi o pojmenování pozemní komunikace známě jako tunel Blanka. Ing. Šíma vysvětluje, že se jedná o souvislou podzemní komunikaci, kterou další vstupy a výstupy dělí na tři samostatné tunely, které je nezbytné (každý jednotlivě) pojmenovat. Ing. Polák namítá, že se jedná o jednotnou stavbu a proto by měla mít i jednotný název a jako vhodný by v takovém případě byl již vžitý název Blanka. Výsledek diskuse o těchto dvou stanoviscích byl ten, že tři názvy pro jednotlivé úseky resp. Tunely jsou nutné, je ale možné pro informační účely v dopravně řídících systémech používat kromě tří jednotlivých názvů i souhrnný název Tunelový komplex Blanka. Ke schválení radě HMP komise však doporučí pouze názvy jednotlivých tunel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Další diskuse se již vedla pouze o typu názvu (zda nominativní nebo adjektivní) a o názvu samotném. Výsledkem diskuse je návrh názvu tří tunelů (ve směru od východu k západu) Bubenečský, Dejvický a Brusnický a to podle katastrálních území pod kterými převážná část každého z tunelů probíhá. Tyto tři názvy spolu s dalšími místopisnými úpravami ulic, které budou v souvislosti s dokončením stavby nutné, budou předloženy k projednání Radě HMP. Proti používání souhrnného názvu Tunelový komplex Blanka pro účely např. řízení dopravního provozu nemá komise námitek. V jednání se bude pokračovat na další schůzce komise. Protože Ing. Polák nemusí být přítomen dalšímu jednání, určuje komise další schůzku již nyní a do na středu 20. června na 13.00 hodin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děkuje panu arch. Vítkovi za dobrou vůli přispět do diskuse k připomenutí osobnosti Václava Havla pojmenováním některého veřejného prostranství, ale návrh na vytvoření náměstí Václava Havla na severním konci ulice Jugoslávských partyzánů nepodpoří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 návrhu na  připomenutí  bojovníka za demokracii a osvobození národů východní Evropy z totality Maxe van der Stoela komise uvažuje o pojmenování parku u Brusnice. Diskuse k tomuto návrhu bude pokračovat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K návrhu na pojmenování některého veřejného prostranství v Praze po významném hydrologovi A. R. Harlacherovi učinila komise závěr, že tato osobnost by pojmenováním ulice na vhodném místě (vzhledem k oboru ve kterém se A. R. Harlacher proslavil) připomína být mohl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Komise podporuje </w:t>
            </w:r>
            <w:r>
              <w:rPr>
                <w:rFonts w:cs="Arial" w:ascii="Arial" w:hAnsi="Arial"/>
                <w:sz w:val="22"/>
              </w:rPr>
              <w:t>návrh městské části Praha 12 na pojmenování nové ulice na k.ú. Cholupice názvem Vojslavická podle obce v kraji Vysočina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menal: Pete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Mgr. Kubišta, JUDr. Novaková, PhDr. Knappová, Doc. PhDr. Lerdvinka CSc., PhDr. Strnadová, Ing. Šíma, Mgr. Manhart, a Ing. Peterka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</w:rPr>
            <w:t>RnDr. Hudeček, Ing. Martan, Ing. Plachý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6.5.2012 v budově Magistrátu HMP, Mariánské náměstí 2, místnost č. 123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21.5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7:00Z</dcterms:created>
  <dc:creator>INF</dc:creator>
  <dc:description/>
  <cp:keywords/>
  <dc:language>en-US</dc:language>
  <cp:lastModifiedBy>INF</cp:lastModifiedBy>
  <cp:lastPrinted>2011-10-17T14:58:00Z</cp:lastPrinted>
  <dcterms:modified xsi:type="dcterms:W3CDTF">2012-06-04T14:37:00Z</dcterms:modified>
  <cp:revision>2</cp:revision>
  <dc:subject/>
  <dc:title>Vyplňte v záhlaví pole 'Pro', 'Přítomni'</dc:title>
</cp:coreProperties>
</file>